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modyfikacja</w:t>
      </w:r>
      <w:r>
        <w:rPr>
          <w:rFonts w:cs="Arial" w:ascii="Arial" w:hAnsi="Arial"/>
          <w:b/>
          <w:sz w:val="20"/>
          <w:u w:val="single"/>
        </w:rPr>
        <w:t xml:space="preserve"> Załącznik nr 7b (do pakietu 1, 2, 3, 9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mowa Nr SCM/ZAM/2018/……… (wzór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stępowania przetargoweg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sz w:val="20"/>
        </w:rPr>
        <w:t>oznaczonego ZP/PN/2018/56 –kardiologia jednorazówk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…………………. w Polanicy Zdroju, pomiędz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Zwykytekst"/>
        <w:jc w:val="both"/>
        <w:rPr/>
      </w:pPr>
      <w:r>
        <w:rPr>
          <w:rFonts w:cs="Arial" w:ascii="Arial" w:hAnsi="Arial"/>
          <w:b/>
        </w:rPr>
        <w:t xml:space="preserve">Specjalistycznym Centrum Medycznym im. św. Jana Pawła II spółka akcyjna </w:t>
      </w:r>
      <w:r>
        <w:rPr>
          <w:rFonts w:cs="Arial" w:ascii="Arial" w:hAnsi="Arial"/>
        </w:rPr>
        <w:t xml:space="preserve">z siedzibą przy ul. Jana Pawła II nr 2, </w:t>
      </w:r>
      <w:r>
        <w:rPr>
          <w:rFonts w:cs="Arial" w:ascii="Arial" w:hAnsi="Arial"/>
          <w:b/>
        </w:rPr>
        <w:t xml:space="preserve">57-320 Polanica Zdrój, </w:t>
      </w:r>
      <w:r>
        <w:rPr>
          <w:rFonts w:cs="Arial" w:ascii="Arial" w:hAnsi="Arial"/>
        </w:rPr>
        <w:t>zarejestrowanym w Sądzie Rejonowym dla Wrocławia – Fabrycznej we Wrocławiu IX Wydział Gospodarczy Krajowego Rejestru Sądowego nr KRS 0000438391, NIP:</w:t>
      </w:r>
      <w:r>
        <w:rPr>
          <w:rFonts w:cs="Arial" w:ascii="Arial" w:hAnsi="Arial"/>
          <w:b/>
        </w:rPr>
        <w:t xml:space="preserve"> 883-178-85-4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GON: 020493961,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bCs/>
          <w:iCs/>
          <w:sz w:val="20"/>
          <w:szCs w:val="20"/>
        </w:rPr>
        <w:t xml:space="preserve">.. </w:t>
      </w:r>
    </w:p>
    <w:p>
      <w:pPr>
        <w:pStyle w:val="WWZwykytekst"/>
        <w:rPr>
          <w:rFonts w:ascii="Arial" w:hAnsi="Arial" w:cs="Arial"/>
        </w:rPr>
      </w:pPr>
      <w:r>
        <w:rPr>
          <w:rFonts w:cs="Arial" w:ascii="Arial" w:hAnsi="Arial"/>
        </w:rPr>
        <w:t>zwanym dalej „Zamawiającym”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irmą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zarejestrowaną w Sądzie Rejonowym ……………………………………………………………………………………. KRS/CEDIG ………….., NIP …………………………….., REGON 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imieniu, której działają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…………………………………………………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…………………………………………………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ą w treści umowy „Wykonawcą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Umowa niniejsza zawarta została w związku z udzieleniem zamówienia publicznego przeprowadzonego w trybie przetargu nieograniczonego zgodnie z postanowieniami ustawy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rawo zamówień publicznych (tekst jednolity</w:t>
      </w:r>
      <w:r>
        <w:rPr>
          <w:rFonts w:cs="Arial" w:ascii="Arial" w:hAnsi="Arial"/>
          <w:bCs/>
          <w:sz w:val="20"/>
        </w:rPr>
        <w:t xml:space="preserve"> Dz. U.  z 2017 r., poz. 1579 ze zm.)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którego rozstrzygnięcie nastąpiło w dniu ……………………… 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reść umowy jest zgodna z wzorem umowy stanowiącym załącznik nr 7b do SIWZ oraz złożoną przez Wykonawcę ofertą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Zamawiający zleca, a Wykonawca przyjmuje do realizacji dostawę sprzętu jednorazowego dla Zamawiającego w asortymencie i ilościach określonych w załączniku nr 1 dla pakietów nr ………………………  do niniejszej umowy, stanowiącym jej integralną część, zwaną dalej przedmiotem umowy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§ 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umowy trwać będzie przez okres 12 miesięcy licząc od daty zawarcia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 xml:space="preserve">Strony zgodnie oświadczają, iż realizacja przedmiotu umowy odbywać się będzie poprzez dokonywanie dostaw na magazyn Wykonawcy, utworzony na terenie Zamawiającego (zwany dalej „Depozytem”). Wykonawca zapewni wyposażenie depozytu w asortyment rozmiarowy sprzętu jednorazowego uzgodniony z  ordynatorem oddziału kardiologii   Zmawiającego w terminie </w:t>
      </w:r>
      <w:r>
        <w:rPr>
          <w:rFonts w:cs="Arial" w:ascii="Arial" w:hAnsi="Arial"/>
          <w:color w:val="000000"/>
          <w:sz w:val="20"/>
        </w:rPr>
        <w:t xml:space="preserve">do </w:t>
      </w:r>
      <w:r>
        <w:rPr>
          <w:rFonts w:cs="Arial" w:ascii="Arial" w:hAnsi="Arial"/>
          <w:b/>
          <w:color w:val="000000"/>
          <w:sz w:val="20"/>
        </w:rPr>
        <w:t>5 dni</w:t>
      </w:r>
      <w:r>
        <w:rPr>
          <w:rFonts w:cs="Arial" w:ascii="Arial" w:hAnsi="Arial"/>
          <w:color w:val="000000"/>
          <w:sz w:val="20"/>
        </w:rPr>
        <w:t xml:space="preserve">  roboczych od daty zawarcia umowy</w:t>
      </w:r>
      <w:r>
        <w:rPr>
          <w:rFonts w:cs="Arial" w:ascii="Arial" w:hAnsi="Arial"/>
          <w:sz w:val="20"/>
        </w:rPr>
        <w:t xml:space="preserve"> oraz zapewni każdorazowe uzupełnianie depozytu po zużyciu poszczególnego sprzętu zmagazynowanego w depozycie </w:t>
      </w:r>
      <w:r>
        <w:rPr>
          <w:rFonts w:cs="Arial" w:ascii="Arial" w:hAnsi="Arial"/>
          <w:b/>
          <w:color w:val="FF0000"/>
          <w:sz w:val="20"/>
        </w:rPr>
        <w:t>w termini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3 dni roboczych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d dnia otrzymania protokołu zużycia sprzętu jednorazowego przesyłanego przez Zamawiającego na faks nr ... ... .. .., z zastrzeżeniem ust. 2.11. </w:t>
      </w:r>
      <w:r>
        <w:rPr>
          <w:rFonts w:cs="Arial" w:ascii="Arial" w:hAnsi="Arial"/>
          <w:b/>
          <w:color w:val="FF0000"/>
          <w:sz w:val="20"/>
        </w:rPr>
        <w:t>Własność sprzętu jednorazowego przechodzi na Zamawiającego z chwilą pobrania go z depozyt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do potwierdzania otrzymania protokołu zużycia </w:t>
      </w:r>
      <w:r>
        <w:rPr>
          <w:rFonts w:cs="Arial" w:ascii="Arial" w:hAnsi="Arial"/>
          <w:b/>
          <w:sz w:val="20"/>
        </w:rPr>
        <w:t xml:space="preserve">(protokół  przekazywany Wykonawcy bez udostępnienia danych osobowych) </w:t>
      </w:r>
      <w:r>
        <w:rPr>
          <w:rFonts w:cs="Arial" w:ascii="Arial" w:hAnsi="Arial"/>
          <w:sz w:val="20"/>
        </w:rPr>
        <w:t xml:space="preserve">poprzez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0"/>
        </w:rPr>
        <w:t>wpisanie na pierwszej otrzymanej stronie protokołu zużycia ilości stron otrzymanego protokołu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tawienie pieczątki firmowej Wykonawc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enie czytelnego podpisu przez osobę odbierającą protokół zużyci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isanie daty otrzymania protokołu zużycia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włoczne zwrotne odesłanie tak opisanej pierwszej strony na faks nr 74 862 11 68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.</w:t>
        <w:tab/>
        <w:t xml:space="preserve">Protokół zużycia traktowany jest przez Wykonawcę jako zapotrzebowanie na uzupełnienie depozytu w sprzęt jednorazowy wykazany w pakietach </w:t>
      </w:r>
      <w:r>
        <w:rPr>
          <w:rFonts w:cs="Arial" w:ascii="Arial" w:hAnsi="Arial"/>
          <w:sz w:val="20"/>
          <w:highlight w:val="yellow"/>
        </w:rPr>
        <w:t>nr 1, 2 ,3, 9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</w:rPr>
        <w:t>2.5</w:t>
        <w:tab/>
        <w:t>Dostawy realizowane będą przez Wykonawcę w dni robocze, w godzinach od 7</w:t>
      </w:r>
      <w:r>
        <w:rPr>
          <w:rFonts w:cs="Arial" w:ascii="Arial" w:hAnsi="Arial"/>
          <w:sz w:val="20"/>
          <w:vertAlign w:val="superscript"/>
        </w:rPr>
        <w:t xml:space="preserve">30 </w:t>
      </w:r>
      <w:r>
        <w:rPr>
          <w:rFonts w:cs="Arial" w:ascii="Arial" w:hAnsi="Arial"/>
          <w:sz w:val="20"/>
        </w:rPr>
        <w:t>do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. </w:t>
      </w:r>
    </w:p>
    <w:p>
      <w:pPr>
        <w:pStyle w:val="Tekstpodstawowywcity31"/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6.      Wykonawca rozpatrzy reklamacje w zakresie dostaw do depozytu: asortymentowe, jako-</w:t>
      </w:r>
    </w:p>
    <w:p>
      <w:pPr>
        <w:pStyle w:val="Tekstpodstawowywcity31"/>
        <w:tabs>
          <w:tab w:val="clear" w:pos="708"/>
          <w:tab w:val="left" w:pos="720" w:leader="none"/>
        </w:tabs>
        <w:spacing w:before="0" w:after="0"/>
        <w:ind w:left="567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ściowe i ilościowe, przesłane wraz z reklamowaną partią asortymentu. W przypadku  </w:t>
      </w:r>
    </w:p>
    <w:p>
      <w:pPr>
        <w:pStyle w:val="Tekstpodstawowywcity31"/>
        <w:tabs>
          <w:tab w:val="clear" w:pos="708"/>
          <w:tab w:val="left" w:pos="720" w:leader="none"/>
        </w:tabs>
        <w:spacing w:before="0" w:after="0"/>
        <w:ind w:left="567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uznania przez Wykonawcę reklamacji: asortymentowej, jakościowej lub ilościowej, Wy-</w:t>
      </w:r>
    </w:p>
    <w:p>
      <w:pPr>
        <w:pStyle w:val="Tekstpodstawowywcity31"/>
        <w:tabs>
          <w:tab w:val="clear" w:pos="708"/>
          <w:tab w:val="left" w:pos="720" w:leader="none"/>
        </w:tabs>
        <w:spacing w:before="0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onawca zobowiązany jest dostarczenia asortymentu zgodnego z umową na własny </w:t>
      </w:r>
    </w:p>
    <w:p>
      <w:pPr>
        <w:pStyle w:val="Tekstpodstawowywcity31"/>
        <w:tabs>
          <w:tab w:val="clear" w:pos="708"/>
          <w:tab w:val="left" w:pos="720" w:leader="none"/>
        </w:tabs>
        <w:spacing w:before="0" w:after="0"/>
        <w:ind w:left="567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oszt, w terminie 5 dni roboczych licząc od daty zgłoszenia reklamacji.</w:t>
      </w:r>
    </w:p>
    <w:p>
      <w:pPr>
        <w:pStyle w:val="Tekstpodstawowywcity31"/>
        <w:numPr>
          <w:ilvl w:val="1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 uznaniu bądź braku uznania wniesionej reklamacji Wykonawca zobowiązany jest poin-</w:t>
      </w:r>
    </w:p>
    <w:p>
      <w:pPr>
        <w:pStyle w:val="Tekstpodstawowywcity31"/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formować Zamawiającego na piśmie w terminie 3 dni roboczych licząc od daty otrzyma-</w:t>
      </w:r>
    </w:p>
    <w:p>
      <w:pPr>
        <w:pStyle w:val="Tekstpodstawowywcity31"/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nia reklamacji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</w:t>
        <w:tab/>
        <w:t>Wykonawca oświadcza, iż osobami upoważnionymi do samodzielnej reprezentacji Wy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konawcy w zakresie realizacji niniejszej umowy, w szczególności uprawnionymi do prze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kazywania asortymentu do depozytu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ani/Pan ……………………., tel. ………….. e-mail ………………………,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ani/Pan ……………………., tel. ………….. e-mail ……………………… .</w:t>
      </w:r>
    </w:p>
    <w:p>
      <w:pPr>
        <w:pStyle w:val="TextBody"/>
        <w:tabs>
          <w:tab w:val="clear" w:pos="708"/>
          <w:tab w:val="left" w:pos="709" w:leader="none"/>
        </w:tabs>
        <w:ind w:left="705" w:hanging="705"/>
        <w:rPr/>
      </w:pPr>
      <w:r>
        <w:rPr>
          <w:rFonts w:cs="Arial" w:ascii="Arial" w:hAnsi="Arial"/>
          <w:sz w:val="20"/>
          <w:szCs w:val="20"/>
        </w:rPr>
        <w:t xml:space="preserve">2.9. </w:t>
        <w:tab/>
        <w:t xml:space="preserve">Osobami uprawnionymi do przyjmowania asortymentu do depozytu </w:t>
      </w:r>
    </w:p>
    <w:p>
      <w:pPr>
        <w:pStyle w:val="TextBody"/>
        <w:tabs>
          <w:tab w:val="clear" w:pos="708"/>
          <w:tab w:val="left" w:pos="709" w:leader="none"/>
        </w:tabs>
        <w:ind w:left="705" w:hanging="705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w imieniu Zamawiającego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/>
      </w:pPr>
      <w:r>
        <w:rPr>
          <w:rFonts w:cs="Arial" w:ascii="Arial" w:hAnsi="Arial"/>
          <w:sz w:val="20"/>
          <w:szCs w:val="20"/>
        </w:rPr>
        <w:t>a) Pani/Pan ……………………., tel. ………….. e-mail ………………………,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ani/Pan ……………………., tel. ………….. e-mail ……………………… .</w:t>
      </w:r>
    </w:p>
    <w:p>
      <w:pPr>
        <w:pStyle w:val="TextBody"/>
        <w:tabs>
          <w:tab w:val="clear" w:pos="708"/>
          <w:tab w:val="left" w:pos="709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2.10.</w:t>
        <w:tab/>
        <w:t>Wykonawca wystawi fakturę VAT na podstawie otrzymanego protokołu zużycia, zgodną z załączonym do oferty formularzem asortymentowo-cenowym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sz w:val="20"/>
          <w:szCs w:val="20"/>
        </w:rPr>
        <w:t>2.11.</w:t>
        <w:tab/>
        <w:t>Wykonawca zobowiązany jest do uzupełniania depozytu do momentu wyczerpania przedmiotu zamówienia w okresie obowiązywania umowy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color w:val="000000"/>
          <w:sz w:val="20"/>
          <w:szCs w:val="20"/>
        </w:rPr>
        <w:t>2.12.</w:t>
        <w:tab/>
        <w:t>Zamawiający, bez jakichkolwiek roszczeń finansowych ze strony Wykonawcy, może odmówić przyjęcia dostawy, jeżeli: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</w:tabs>
        <w:ind w:left="709" w:hanging="142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jakikolwiek element asortymentu nie będzie oryginalnie zapakowany i oznaczony zgodnie z obowiązującymi przepisami,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927" w:leader="none"/>
        </w:tabs>
        <w:ind w:left="360" w:firstLine="20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opakowanie elementu asortymentu będzie naruszone,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  <w:tab w:val="left" w:pos="927" w:leader="none"/>
        </w:tabs>
        <w:ind w:left="360" w:firstLine="207"/>
        <w:rPr/>
      </w:pPr>
      <w:r>
        <w:rPr>
          <w:rFonts w:cs="Arial" w:ascii="Arial" w:hAnsi="Arial"/>
          <w:color w:val="000000"/>
          <w:sz w:val="20"/>
          <w:szCs w:val="20"/>
        </w:rPr>
        <w:t>c) dostarczone protezy nie będą zgodne z przedmiotem umowy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color w:val="000000"/>
          <w:sz w:val="20"/>
          <w:szCs w:val="20"/>
        </w:rPr>
        <w:t>2.13.</w:t>
        <w:tab/>
        <w:t>Rozliczenie depozytu pomiędzy Stronami, polegające na przekazaniu Wykonawcy znajdujących się na wyposażeniu depozytu protez, nastąpi w ciągu 7 dni roboczych po zakończeniu realizacji umowy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4.</w:t>
        <w:tab/>
        <w:t>Wykonawca obciąży Zamawiającego za zużycie sprzętu jednorazowego, którego brak w depozycie stwierdzony został w czasie rozliczenia depozytu, o którym mowa w ust. 2.11, a których zużycia nie wykazano w protokołach zużycia, stosując ceny zawarte w załączniku nr 1 do niniejszej umowy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2.15.    Zamawiający zobowiązuje się do zużywania powierzonych wyrobów począwszy od wyrobu o najkrótszej dacie ważności w ramach danego asortymentu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b/>
          <w:color w:val="FF0000"/>
          <w:sz w:val="20"/>
          <w:szCs w:val="20"/>
        </w:rPr>
        <w:t>2.16.    Towar, któremu upłynął termin ważności nie może zostać pobrany z depozytu przez 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>Za dostawy protez będą stosowane ceny wynikające ze złożonej przez Wykonawcę oferty.  Cenę netto (bez podatku VAT) za całość przedmiotu umowy ustala się w wysokości ........................... zł, słownie: ............................................................. ............................................................................................................. 00/100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ę brutto (z podatkiem VAT) za całość przedmiotu umowy ustala się</w:t>
      </w:r>
    </w:p>
    <w:p>
      <w:pPr>
        <w:pStyle w:val="Normal"/>
        <w:ind w:left="708"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ysokości ............................... zł. słownie: ..................................................... ............................................................................................................ 00/100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</w:rPr>
        <w:t>3.2.</w:t>
        <w:tab/>
        <w:t xml:space="preserve">Wymienione wyżej ceny nie mogą ulec zmianie w okresie obowiązywania umowy, z zastrzeżeniem zaistnienia niżej wymienionych okolicznośc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jc w:val="both"/>
        <w:rPr/>
      </w:pPr>
      <w:r>
        <w:rPr>
          <w:rFonts w:cs="Arial" w:ascii="Arial" w:hAnsi="Arial"/>
          <w:sz w:val="20"/>
        </w:rPr>
        <w:t>zmiany cen urzędowych - w przypadku pozycji z oferty do których mają zastosowanie ceny urzęd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stawek podatku od towarów i usług - w przypadku zaistnienia takiej zmiany dopuszczalna jest zmiana wyłącznie ceny brutto; cena netto nie ulega w takim przypadku zmianie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</w:rPr>
        <w:t>3.3.</w:t>
        <w:tab/>
        <w:t>O zaistnieniu podstaw do zmiany ceny, o których mowa w ust. 3.2 Wykonawca jest zobowiązany poinformować Zamawiającego w formie pisemnej, w terminie nie przekraczającym 2 tygodni od dnia ich zaistnienia. Podstawy do zmiany ceny muszą zostać przez Wykonawcę udokumentowane.</w:t>
      </w:r>
    </w:p>
    <w:p>
      <w:pPr>
        <w:pStyle w:val="TextBody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 xml:space="preserve">W przypadku otrzymania nieprawidłowo wystawionej faktury VAT Zamawiający zwróci ją Wykonawcy. Termin płatności liczony jest od daty otrzymania przez Zamawiającego prawidłowo wystawionej faktury VAT. </w:t>
      </w:r>
    </w:p>
    <w:p>
      <w:pPr>
        <w:pStyle w:val="TextBody"/>
        <w:ind w:left="720" w:hanging="720"/>
        <w:rPr/>
      </w:pPr>
      <w:r>
        <w:rPr>
          <w:rFonts w:cs="Arial" w:ascii="Arial" w:hAnsi="Arial"/>
          <w:sz w:val="20"/>
          <w:szCs w:val="20"/>
        </w:rPr>
        <w:t>3.5.</w:t>
        <w:tab/>
        <w:t xml:space="preserve">Wykonawca zobowiązany jest do informowania Zamawiającego w okresie obowiązywania umowy o wszystkich zmianach wprowadzonych do oferowanych w postępowaniu implantów lub wycofaniu ich z produkcji. Wykonawca zobowiązany jest, w przypadku zaistnienia okoliczności, o których mowa w zdaniu poprzednim, do zaproponowania zamiennika, pod warunkiem, że cena zamiennika nie przekracza ceny sprzętu jednorazowego zmodyfikowanego lub wycofanego z produkcji. </w:t>
      </w:r>
    </w:p>
    <w:p>
      <w:pPr>
        <w:pStyle w:val="Akapitzlist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trony dopuszczają zmiany polegającej na zamianie niewykorzystanego asortymentu 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obejmującego powyższą umowę na asortyment już wykorzystany z tej umowy z zastrze-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żeniem, iż całkowita wartość brutto umowy nie może ulec zmianie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3.7.</w:t>
        <w:tab/>
        <w:t>Ponadto Zamawiający dopuszcza wprowadzenie do zawartej umowy zmiany dotyczącej terminu realizacji umowy (w przypadku niewykorzystania w okresie umownym ilości protez wynikających z zamówienia)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3.8.</w:t>
        <w:tab/>
        <w:t>Wprowadzanie do umowy innych zmian jest niedopuszczalne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3.9. </w:t>
        <w:tab/>
        <w:t>Zmiana umowy wymaga zachowania formy pisemnej, pod rygorem nieważ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 xml:space="preserve">Płatności za wykonane dostawy Zamawiający będzie regulował przelewem w ciągu </w:t>
      </w:r>
      <w:r>
        <w:rPr>
          <w:rFonts w:cs="Arial" w:ascii="Arial" w:hAnsi="Arial"/>
          <w:b/>
          <w:sz w:val="20"/>
        </w:rPr>
        <w:t>30 dni,</w:t>
      </w:r>
      <w:r>
        <w:rPr>
          <w:rFonts w:cs="Arial" w:ascii="Arial" w:hAnsi="Arial"/>
          <w:sz w:val="20"/>
        </w:rPr>
        <w:t xml:space="preserve"> licząc od daty otrzymania prawidłowo wystawionej przez Wykonawcę a w przypadku konsorcjum lidera konsorcjum faktury VAT na konto Wykonawcy w ………………………………………….. o numerze …..................................................... ...............................................................................................................................................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4.2.     Za datę dokonania płatności uznaję się datę uznania rachunku bankowego Wykonawcy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>Wykonawca nie może bez uprzedniej zgody Zamawiającego wyrażonej w formie pisemnej pod rygorem nieważności powierzyć wykonania umowy innemu podmiotowi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Wykonawca bez uprzedniej zgody Zamawiającego wyrażonej w formie pisemnej pod rygorem nieważności nie może przenieść praw i wierzytelności wynikających z niniejszej umowy na osoby trzecie, ani wnieść jako zabezpieczenia pod kredyt bank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naruszenia postanowień zawartych w pkt. 5.1 i 5.2 Zamawiający uprawniony jest do wypowiedzenia umowy ze skutkiem natychmiastowy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TextBody"/>
        <w:widowControl/>
        <w:numPr>
          <w:ilvl w:val="1"/>
          <w:numId w:val="8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 xml:space="preserve">Wykonawca zapłaci na rzecz Zamawiającego karę umowną za odstąpienie od umowy lub wypowiedzenie umowy z przyczyn leżących po stronie Wykonawcy w wysokości </w:t>
      </w:r>
      <w:r>
        <w:rPr>
          <w:rFonts w:cs="Arial" w:ascii="Arial" w:hAnsi="Arial"/>
          <w:b/>
          <w:sz w:val="20"/>
          <w:szCs w:val="20"/>
        </w:rPr>
        <w:t>10%</w:t>
      </w:r>
      <w:r>
        <w:rPr>
          <w:rFonts w:cs="Arial" w:ascii="Arial" w:hAnsi="Arial"/>
          <w:sz w:val="20"/>
          <w:szCs w:val="20"/>
        </w:rPr>
        <w:t xml:space="preserve"> ceny brutto niezrealizowanej części umowy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W przypadku, gdy zastrzeżona kara umowna nie pokrywa w całości wysokości poniesionej przez Zamawiającego szkody, Zamawiający upoważniony jest do dochodzenia odszkodowania uzupełniającego na zasadach ogólnych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 xml:space="preserve">W razie niedostarczenia protez w terminie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dni od daty zamówienia, Zamawiający ma prawo dokonania zakupu przedmiotu zamówienia u dowolnego dostawcy, różnicą w cenie obciążając Wykonawcę. Dodatkowo Zamawiający uprawniony jest do naliczenia kary umownej w wysokości </w:t>
      </w:r>
      <w:r>
        <w:rPr>
          <w:rFonts w:cs="Arial" w:ascii="Arial" w:hAnsi="Arial"/>
          <w:b/>
          <w:sz w:val="20"/>
          <w:szCs w:val="20"/>
        </w:rPr>
        <w:t>3 %</w:t>
      </w:r>
      <w:r>
        <w:rPr>
          <w:rFonts w:cs="Arial" w:ascii="Arial" w:hAnsi="Arial"/>
          <w:sz w:val="20"/>
          <w:szCs w:val="20"/>
        </w:rPr>
        <w:t xml:space="preserve"> ceny brutto niezrealizowan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 razie zwłoki w wykonaniu zamówienia przez Wykonawcę, przekraczającego 15 dni kalendarzowych, Zamawiający ma prawo rozwiązać umowę z winy Wykonawcy, po bezskutecznym upływie terminu wskazanego w pisemnym wezwaniu do wykonania zamówienia, nie krótszego jednak niż 7 dni roboczych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wystąpienia braku środków finansowych Zamawiający zastrzega sobie prawo do ograniczenia ilości dostaw, o czym powiadomi Wykonawcę na piśmi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>W takim przypadku Wykonawca może jedynie żądać wynagrodzenia należnego za faktycznie zrealizowaną część dosta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9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9.1.       Przez informacje poufne rozumie się wszelkie informacje przekazywane Wykonawcy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przez Zamawiającego bez względu na sposób ich przekazania (ustnie, pisemnie, na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nośniku elektromagnetycznym lub innym) za wyjątkiem tych informacji, które w chwili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ujawnienia lub przekazywania Wykonawcy zostaną wyraźnie określone jako nie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objęte poufnością oraz wszelkie, nieujawnione do wiadomości publicznej informacje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gospodarcze, w tym handlowe, techniczne, technologiczne, prawne, organizacyjne,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know-how dotyczące Zamawiającego lub jego współpracowników i kontrahentów,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uzyskane przez Wykonawcę w związku lub przy wykonywaniu umowy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W przypadku, kiedy przekazanie informacji następuje w sposób niedookreślony co do  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ich poufności, bądź nie, przyjmuje się, że są to informacje poufne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9.2.      Wykonawca zobowiązuje się, że wszelkie przekazywane i ujawnione mu przez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Zamawiającego informacje poufne zostaną zachowane w pełnej tajemnicy i poufności,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zostaną użyte i wykorzystane wyłącznie do celów związanych z realizacją umowy oraz, że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nie zostaną przekazane lub ujawnione jakiejkolwiek osobie trzeciej bez wyraźnej,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uprzedniej zgody Zamawiający, wyrażonej w formie pisemnej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9.3.      Wykonawca zobowiązuje się do: nie kopiowania, nie powielania ani w jakikolwiek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sposób nie rozpowszechniania informacji poufnych, za wyjątkiem przypadków, gdy jest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to potrzebne w celu realizacji umowy, w których to przypadkach wszelkie takie kopie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będą własnością Zamawiającego i po ustaniu niniejszej umowy zostaną przekazane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Zamawiającemu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color w:val="FF0000"/>
          <w:sz w:val="20"/>
        </w:rPr>
        <w:t xml:space="preserve">9.4.     Powyższe postanowienia stosuje się odpowiednio w sytuacji, w której informacje poufne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</w:t>
      </w:r>
      <w:r>
        <w:rPr>
          <w:rFonts w:cs="Arial" w:ascii="Arial" w:hAnsi="Arial"/>
          <w:b/>
          <w:color w:val="FF0000"/>
          <w:sz w:val="20"/>
        </w:rPr>
        <w:t>przykazywane są Zamawiającemu przez Wykonawcę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0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wystąpienia istotnej zmiany okoliczności powodującej, że wykonanie umowy ni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leży w interesie publicznym, czego nie można było przewidzieć w chwili zawarcia umowy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może odstąpić od umowy w terminie miesiąca od powzięcia wiadomośc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o powyższych okolicznościach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takim przypadku Wykonawca może jedynie żądać wynagrodzenia należnego m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z tytułu wykonania części umowy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żdej ze Stron przysługuje prawo wypowiedzenia Umowy bez podania przyczyn z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zachowaniem 3 miesięcznego terminu wypowiedzenia ze skutkiem przypadającym 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koniec  miesiąca kalendarzow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obowiązuje od dnia zawarcia umowy przez okres dwunastu miesięcy tj. od dnia ………………….. do dnia ………………………… 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2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0"/>
        </w:rPr>
        <w:t xml:space="preserve">Strony zgodnie postanawiają, że w przypadku powstania sporów na tle niniejszej umowy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dają wymóg pierwszeństwa negocjacjom i kompromisom. 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wentualne spory na tle realizacji niniejszej umowy, których nie uda się rozstrzygnąć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zgodnie z ust. 1 rozstrzygane będą przez sąd powszechny właściwy dla siedzib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Zamawiająceg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480" w:right="-1" w:hanging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sprawach nieuregulowanych niniejszą umową mają zastosowanie przepisy ustawy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z dnia 29 stycznia 2004 r. Prawo zamówień publicznych (nieograniczonego zgodnie z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postanowieniami ustawy Prawo zamówień publicznych z dnia 29 stycznia 2004r. (tekst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jednolity opracowany na podstawie Prawo zamówień publicznych Dz. U. z 2017 r. poz.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1579 ze zm.</w:t>
      </w:r>
      <w:r>
        <w:rPr>
          <w:rFonts w:cs="Arial" w:ascii="Arial" w:hAnsi="Arial"/>
          <w:bCs/>
          <w:sz w:val="20"/>
        </w:rPr>
        <w:t>)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oraz Kodeksu Cywilnego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3</w:t>
      </w:r>
    </w:p>
    <w:p>
      <w:pPr>
        <w:pStyle w:val="TextBody"/>
        <w:ind w:left="720" w:hanging="720"/>
        <w:rPr/>
      </w:pPr>
      <w:r>
        <w:rPr>
          <w:rFonts w:cs="Arial" w:ascii="Arial" w:hAnsi="Arial"/>
          <w:sz w:val="20"/>
          <w:szCs w:val="20"/>
        </w:rPr>
        <w:tab/>
        <w:t>Umowę sporządzono w 2 jednobrzmiących egzemplarzach, po jednym dla Zamawiającego i dla Wykonawcy.</w:t>
      </w:r>
    </w:p>
    <w:p>
      <w:pPr>
        <w:pStyle w:val="TextBody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MAWIAJĄCY </w:t>
        <w:tab/>
        <w:tab/>
        <w:tab/>
        <w:tab/>
        <w:tab/>
        <w:tab/>
        <w:tab/>
        <w:t xml:space="preserve">WYKONAWCA    </w:t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13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JALISTYCZNE CENTRUM MEDYCZNE IM. ŚW. JANA PAWŁA II S.A.</w:t>
      </w:r>
    </w:p>
    <w:p>
      <w:pPr>
        <w:pStyle w:val="Normal"/>
        <w:ind w:left="113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Jana Pawła II 2 ● 57-320 Polanica Zdrój ● centrala: 74 86 21 100 ● FAX 74 86 21 102 ● www.scm.pl</w:t>
      </w:r>
    </w:p>
    <w:p>
      <w:pPr>
        <w:pStyle w:val="Normal"/>
        <w:ind w:left="113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P: 883-178-85-49 REGON: 020493961 KRS: 0000438391, </w:t>
      </w:r>
    </w:p>
    <w:p>
      <w:pPr>
        <w:pStyle w:val="Normal"/>
        <w:ind w:left="113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ąd Rejonowy dla Wrocławia-Fabrycznej we Wrocławiu, IX Wydział Gospodarczy Krajowego Rejestru Sądowego </w:t>
      </w:r>
    </w:p>
    <w:p>
      <w:pPr>
        <w:pStyle w:val="Normal"/>
        <w:ind w:left="113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itał zakładowy wpłacony w całości: 36 800 000,00 PLN</w:t>
      </w:r>
    </w:p>
    <w:p>
      <w:pPr>
        <w:pStyle w:val="Normal"/>
        <w:ind w:left="113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konta bankowego: 65 1090 2327 0000 0001 0685 035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005" w:leader="dot"/>
        </w:tabs>
        <w:ind w:right="-390" w:hanging="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Protokół zużycia sprzĘtu jednorazowego</w:t>
      </w:r>
    </w:p>
    <w:p>
      <w:pPr>
        <w:pStyle w:val="Normal"/>
        <w:tabs>
          <w:tab w:val="clear" w:pos="708"/>
          <w:tab w:val="left" w:pos="2820" w:leader="dot"/>
          <w:tab w:val="left" w:pos="9615" w:leader="dot"/>
        </w:tabs>
        <w:spacing w:before="283" w:after="0"/>
        <w:ind w:right="-39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irmy : </w:t>
        <w:tab/>
        <w:t xml:space="preserve"> </w:t>
      </w:r>
    </w:p>
    <w:p>
      <w:pPr>
        <w:pStyle w:val="Normal"/>
        <w:tabs>
          <w:tab w:val="clear" w:pos="708"/>
          <w:tab w:val="left" w:pos="2820" w:leader="dot"/>
          <w:tab w:val="left" w:pos="9615" w:leader="dot"/>
        </w:tabs>
        <w:ind w:right="-39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9615" w:leader="dot"/>
        </w:tabs>
        <w:ind w:right="-3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ię i nazwisko pacjenta: </w:t>
        <w:tab/>
      </w:r>
    </w:p>
    <w:p>
      <w:pPr>
        <w:pStyle w:val="Normal"/>
        <w:tabs>
          <w:tab w:val="clear" w:pos="708"/>
          <w:tab w:val="left" w:pos="4536" w:leader="dot"/>
        </w:tabs>
        <w:spacing w:before="227" w:after="0"/>
        <w:ind w:left="15" w:right="-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zabiegu: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985"/>
        <w:gridCol w:w="3651"/>
        <w:gridCol w:w="1843"/>
      </w:tblGrid>
      <w:tr>
        <w:trPr>
          <w:trHeight w:val="52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katalogowy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przętu jednorazowe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dot"/>
          <w:tab w:val="left" w:pos="9615" w:leader="dot"/>
        </w:tabs>
        <w:ind w:right="-3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5"/>
        <w:gridCol w:w="3826"/>
      </w:tblGrid>
      <w:tr>
        <w:trPr/>
        <w:tc>
          <w:tcPr>
            <w:tcW w:w="3172" w:type="dxa"/>
            <w:tcBorders/>
          </w:tcPr>
          <w:p>
            <w:pPr>
              <w:pStyle w:val="Normal"/>
              <w:tabs>
                <w:tab w:val="clear" w:pos="708"/>
                <w:tab w:val="left" w:pos="2820" w:leader="dot"/>
                <w:tab w:val="left" w:pos="9615" w:leader="dot"/>
              </w:tabs>
              <w:ind w:right="-3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ządził:</w:t>
            </w:r>
          </w:p>
          <w:p>
            <w:pPr>
              <w:pStyle w:val="Normal"/>
              <w:tabs>
                <w:tab w:val="clear" w:pos="708"/>
                <w:tab w:val="left" w:pos="2820" w:leader="dot"/>
                <w:tab w:val="left" w:pos="9615" w:leader="dot"/>
              </w:tabs>
              <w:ind w:right="-3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Contents"/>
              <w:tabs>
                <w:tab w:val="clear" w:pos="708"/>
                <w:tab w:val="left" w:pos="2805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20" w:leader="dot"/>
                <w:tab w:val="left" w:pos="9615" w:leader="dot"/>
              </w:tabs>
              <w:ind w:right="-3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podpis instrumentariuszki/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2820" w:leader="dot"/>
                <w:tab w:val="left" w:pos="9615" w:leader="dot"/>
              </w:tabs>
              <w:ind w:right="-3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or:</w:t>
            </w:r>
          </w:p>
          <w:p>
            <w:pPr>
              <w:pStyle w:val="Normal"/>
              <w:tabs>
                <w:tab w:val="clear" w:pos="708"/>
                <w:tab w:val="left" w:pos="2820" w:leader="dot"/>
                <w:tab w:val="left" w:pos="9615" w:leader="dot"/>
              </w:tabs>
              <w:ind w:right="-3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Contents"/>
              <w:tabs>
                <w:tab w:val="clear" w:pos="708"/>
                <w:tab w:val="left" w:pos="2835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820" w:leader="dot"/>
                <w:tab w:val="left" w:pos="9615" w:leader="dot"/>
              </w:tabs>
              <w:ind w:right="-3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podpis operatora/</w:t>
            </w:r>
          </w:p>
        </w:tc>
        <w:tc>
          <w:tcPr>
            <w:tcW w:w="3826" w:type="dxa"/>
            <w:tcBorders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Potwierdził zużycie sprzętu jednorazowego: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08"/>
                <w:tab w:val="left" w:pos="2895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20" w:leader="dot"/>
                <w:tab w:val="left" w:pos="9615" w:leader="dot"/>
              </w:tabs>
              <w:ind w:right="-390" w:hanging="0"/>
              <w:rPr/>
            </w:pPr>
            <w:r>
              <w:rPr>
                <w:rFonts w:cs="Arial" w:ascii="Arial" w:hAnsi="Arial"/>
                <w:sz w:val="20"/>
              </w:rPr>
              <w:t>/podpis Kierownika Oddziału Kardiologicznego/</w:t>
            </w:r>
          </w:p>
        </w:tc>
      </w:tr>
    </w:tbl>
    <w:p>
      <w:pPr>
        <w:pStyle w:val="Normal"/>
        <w:tabs>
          <w:tab w:val="clear" w:pos="708"/>
          <w:tab w:val="left" w:pos="2820" w:leader="dot"/>
          <w:tab w:val="left" w:pos="9615" w:leader="dot"/>
        </w:tabs>
        <w:ind w:right="-3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60" w:leader="dot"/>
          <w:tab w:val="left" w:pos="9630" w:leader="dot"/>
        </w:tabs>
        <w:spacing w:before="60" w:after="0"/>
        <w:ind w:left="17" w:right="-391" w:hanging="0"/>
        <w:jc w:val="center"/>
        <w:rPr/>
      </w:pPr>
      <w:r>
        <w:rPr>
          <w:rFonts w:cs="Arial" w:ascii="Arial" w:hAnsi="Arial"/>
          <w:sz w:val="20"/>
        </w:rPr>
        <w:t>Prosimy o odesłanie faktury za zużyte implanty:</w:t>
        <w:br/>
        <w:t xml:space="preserve">faksem na nr 74 86 21 168 lub mailem na adres </w:t>
      </w:r>
      <w:hyperlink r:id="rId2">
        <w:r>
          <w:rPr>
            <w:rStyle w:val="InternetLink"/>
            <w:rFonts w:cs="Arial" w:ascii="Arial" w:hAnsi="Arial"/>
            <w:sz w:val="20"/>
            <w:lang w:val="zxx" w:eastAsia="zh-CN"/>
          </w:rPr>
          <w:t>apteka@scm.pl</w:t>
        </w:r>
      </w:hyperlink>
      <w:r>
        <w:rPr>
          <w:rFonts w:cs="Arial" w:ascii="Arial" w:hAnsi="Arial"/>
          <w:sz w:val="20"/>
        </w:rPr>
        <w:br/>
        <w:t>do 2 dni od daty otrzymania protokołu a następnie przesłanie oryginału faktury pocztą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10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ZnakZnak11">
    <w:name w:val="Znak Znak1"/>
    <w:basedOn w:val="Normal"/>
    <w:qFormat/>
    <w:pPr/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Cs w:val="24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cm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14:00Z</dcterms:created>
  <dc:creator>zampub1</dc:creator>
  <dc:description/>
  <cp:keywords/>
  <dc:language>en-US</dc:language>
  <cp:lastModifiedBy>Pisula Maja</cp:lastModifiedBy>
  <cp:lastPrinted>2011-01-26T14:32:00Z</cp:lastPrinted>
  <dcterms:modified xsi:type="dcterms:W3CDTF">2018-09-18T12:38:00Z</dcterms:modified>
  <cp:revision>30</cp:revision>
  <dc:subject/>
  <dc:title>Załącznik nr 7</dc:title>
</cp:coreProperties>
</file>