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</w:rPr>
        <w:t xml:space="preserve">modyfikacja </w:t>
      </w:r>
      <w:r>
        <w:rPr>
          <w:rFonts w:cs="Arial" w:ascii="Arial" w:hAnsi="Arial"/>
          <w:b/>
          <w:sz w:val="20"/>
        </w:rPr>
        <w:t>załącznik nr 7a   – projekt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/PN/2018/56- kardiologia jednorazów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a akcyjna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w trybie przetargu nieograniczonego zgodnie z postanowieniami ustawy Prawo zamówień publicznych z dnia 29 stycznia 2004r. </w:t>
      </w:r>
      <w:r>
        <w:rPr>
          <w:rFonts w:cs="Arial" w:ascii="Arial" w:hAnsi="Arial"/>
          <w:sz w:val="18"/>
          <w:szCs w:val="18"/>
        </w:rPr>
        <w:t>(tekst jednolity opracowany na podstawie Prawo zamówień publicznych Dz. U. Z 2017 r. poz.  1579 ze zm.)</w:t>
      </w:r>
      <w:r>
        <w:rPr>
          <w:rFonts w:cs="Arial" w:ascii="Arial" w:hAnsi="Arial"/>
          <w:sz w:val="20"/>
        </w:rPr>
        <w:t>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7a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</w:rPr>
        <w:t>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 dni roboczych</w:t>
      </w:r>
      <w:r>
        <w:rPr>
          <w:rFonts w:cs="Arial" w:ascii="Arial" w:hAnsi="Arial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Cenę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ieprawidłowo wystawionej faktury VAT Zamawiający zwróci ją Wykonawcy. Termin płatności liczony jest od daty otrzymania przez Zamawiającego prawidłowo wystawionej faktury VAT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zaistnienia sytuacji  o której mowa w ust. 3.5 okres obowiązywania umowy nie może łącznie </w:t>
      </w:r>
      <w:r>
        <w:rPr>
          <w:rFonts w:cs="Arial" w:ascii="Arial" w:hAnsi="Arial"/>
        </w:rPr>
        <w:t>przekroczyć 24-ch miesięcy.</w:t>
      </w:r>
      <w:r>
        <w:rPr>
          <w:rFonts w:cs="Arial" w:ascii="Arial" w:hAnsi="Arial"/>
          <w:color w:val="000000"/>
        </w:rPr>
        <w:t xml:space="preserve"> Wprowadzanie do umowy innych zmian jest niedopuszczaln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 xml:space="preserve">przez Wykonawcę, a w przypadku konsorcjum lidera konsorcjum </w:t>
      </w:r>
      <w:r>
        <w:rPr>
          <w:rFonts w:cs="Arial" w:ascii="Arial" w:hAnsi="Arial"/>
          <w:color w:val="000000"/>
          <w:sz w:val="20"/>
        </w:rPr>
        <w:t>faktury VAT na konto Wykonawcy w ……………………………….................................................................... o numerz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Calibri" w:hAnsi="Calibri"/>
          <w:sz w:val="22"/>
          <w:szCs w:val="22"/>
        </w:rPr>
        <w:t>dzień uznania rachunku bankowego Wykonaw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razie niedostarczenia protez w termini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sz w:val="20"/>
          <w:szCs w:val="20"/>
        </w:rPr>
        <w:t>3 %</w:t>
      </w:r>
      <w:r>
        <w:rPr>
          <w:rFonts w:cs="Arial" w:ascii="Arial" w:hAnsi="Arial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informacje poufne rozumie się wszelkie informacje przekazywane Wykonawcy  przez Zamawiająceg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ez względu na sposób ich przekazania (ustnie, pisemnie, na nośniku elektromagnetycznym lub innym) za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yjątkiem tych informacji, które w chwili ujawnienia lub przekazywania Wykonawcy zostaną wyraźni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kreślone jako nie objęte poufnością oraz wszelkie, nieujawnione do wiadomości publicznej informacj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gospodarcze, w tym handlowe, techniczne, technologiczne, prawne, organizacyjne, know-how dotyczące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mawiającego lub jego współpracowników i kontrahentów, uzyskane przez Wykonawcę w związku lub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y wykonywaniu umowy. W przypadku, kiedy przekazanie informacji następuje w sposób niedookreślony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o do ich poufności, bądź nie, przyjmuje się, że są to informacje poufne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, że  wszelkie przekazywane i ujawnione mu przez Zamawiającego informacj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oufne zostaną zachowane w  pełnej tajemnicy i poufności, zostaną użyte i wykorzystane wyłącznie d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elów związanych z realizacją  umowy oraz, że nie zostaną przekazane lub ujawnione jakiejkolwiek osobi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trzeciej bez wyraźnej, uprzedniej zgody Zamawiający, wyrażonej w formie pisemnej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onawca zobowiązuje się do: nie kopiowania, nie powielania ani w jakikolwiek sposób ni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rozpowszechniania informacji poufnych, za wyjątkiem przypadków, gdy jest to potrzebne w celu realizacji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umowy, w których to przypadkach wszelkie takie kopie będą własnością Zamawiającego i po ustaniu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iniejszej umowy zostaną przekazane Zamawiającem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w interes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ublicznym, czego nie można było przewidzieć w chwili zawarcia umowy Zamawiający może odstąpić o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mowy w terminie miesiąca od powzięcia wiadomości o powyższych okolicznościa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akim przypadku Wykonawca może jedynie żądać wynagrodzenia należnego mu z tytułu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godnie postanawiają, że w przypadku powstania sporów na tle niniejszej umowy dają wymó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ierwszeństwa negocjacjom i kompromisom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entualne spory na tle realizacji niniejszej umowy, których nie uda się rozstrzygnąć zgodnie z ust. 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ozstrzygane będą przez sąd powszechny właściwy dla siedziby Zamawiającego.</w:t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(</w:t>
      </w:r>
      <w:r>
        <w:rPr>
          <w:rFonts w:cs="Arial" w:ascii="Arial" w:hAnsi="Arial"/>
          <w:sz w:val="18"/>
          <w:szCs w:val="18"/>
        </w:rPr>
        <w:t>tekst jednolity opracowany na podstawie Prawo zamówień publicznych DZ. U. Z 2015 r. poz.  831 i 996) oraz ustawy z dnia 27 czerwca 2016 r. o zmianie ustawy- Prawo zamówień publicznych oraz niektórych ustaw (Dz. U. z 2016 r. poz. 1020)</w:t>
      </w:r>
      <w:r>
        <w:rPr>
          <w:rFonts w:cs="Arial" w:ascii="Arial" w:hAnsi="Arial"/>
          <w:sz w:val="20"/>
        </w:rPr>
        <w:t>.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3:00Z</dcterms:created>
  <dc:creator>zampub_4</dc:creator>
  <dc:description/>
  <cp:keywords/>
  <dc:language>en-US</dc:language>
  <cp:lastModifiedBy>Pisula Maja</cp:lastModifiedBy>
  <cp:lastPrinted>2016-03-24T11:30:00Z</cp:lastPrinted>
  <dcterms:modified xsi:type="dcterms:W3CDTF">2018-09-18T12:40:00Z</dcterms:modified>
  <cp:revision>19</cp:revision>
  <dc:subject/>
  <dc:title>Załącznik nr 6</dc:title>
</cp:coreProperties>
</file>