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 xml:space="preserve">Załącznik nr 8 - </w:t>
      </w:r>
      <w:r>
        <w:rPr>
          <w:rFonts w:cs="Arial" w:ascii="Calibri" w:hAnsi="Calibri"/>
          <w:b/>
          <w:color w:val="FF0000"/>
          <w:szCs w:val="24"/>
          <w:u w:val="single"/>
        </w:rPr>
        <w:t>modyfikacja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</w:rPr>
        <w:t xml:space="preserve">Umowa Nr SCM/ZAM/2018/……… (wzór) 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</w:rPr>
        <w:t xml:space="preserve">do postępowania przetargowego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znaczoneg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i/>
          <w:color w:val="FF0000"/>
          <w:sz w:val="22"/>
          <w:szCs w:val="22"/>
        </w:rPr>
        <w:t>ZP/PN/2018/46   - ortopedi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warta w dniu …………………. w Polanicy Zdroju, pomiędzy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WZwykytekst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pecjalistycznym Centrum Medycznym im. św. Jana Pawła II S.A.</w:t>
      </w:r>
      <w:r>
        <w:rPr>
          <w:rFonts w:cs="Arial" w:ascii="Calibri" w:hAnsi="Calibri"/>
          <w:sz w:val="24"/>
          <w:szCs w:val="24"/>
        </w:rPr>
        <w:t xml:space="preserve"> z siedzibą przy ul. Jana Pawła II nr 2, </w:t>
      </w:r>
      <w:r>
        <w:rPr>
          <w:rFonts w:cs="Arial" w:ascii="Calibri" w:hAnsi="Calibri"/>
          <w:b/>
          <w:sz w:val="24"/>
          <w:szCs w:val="24"/>
        </w:rPr>
        <w:t xml:space="preserve">57-320 Polanica Zdrój, </w:t>
      </w:r>
      <w:r>
        <w:rPr>
          <w:rFonts w:cs="Arial" w:ascii="Calibri" w:hAnsi="Calibri"/>
          <w:sz w:val="24"/>
          <w:szCs w:val="24"/>
        </w:rPr>
        <w:t>zarejestrowanym w Sądzie Rejonowym dla Wrocławia – Fabrycznej we Wrocławiu IX Wydział Gospodarczy Krajowego Rejestru Sądowego nr KRS 0000438391, NIP:</w:t>
      </w:r>
      <w:r>
        <w:rPr>
          <w:rFonts w:cs="Arial" w:ascii="Calibri" w:hAnsi="Calibri"/>
          <w:b/>
          <w:sz w:val="24"/>
          <w:szCs w:val="24"/>
        </w:rPr>
        <w:t xml:space="preserve"> 883-178-85-49, </w:t>
      </w:r>
      <w:r>
        <w:rPr>
          <w:rFonts w:cs="Arial" w:ascii="Calibri" w:hAnsi="Calibri"/>
          <w:sz w:val="24"/>
          <w:szCs w:val="24"/>
        </w:rPr>
        <w:t xml:space="preserve">REGON: </w:t>
      </w:r>
      <w:r>
        <w:rPr>
          <w:rFonts w:cs="Arial" w:ascii="Calibri" w:hAnsi="Calibri"/>
          <w:b/>
          <w:sz w:val="24"/>
          <w:szCs w:val="24"/>
        </w:rPr>
        <w:t>020493961</w:t>
      </w:r>
      <w:r>
        <w:rPr>
          <w:rFonts w:cs="Arial" w:ascii="Calibri" w:hAnsi="Calibri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Arial" w:ascii="Calibri" w:hAnsi="Calibri"/>
        </w:rPr>
        <w:t>reprezentowanym przez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. ………………………………………………….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. ………………………………………………….. </w:t>
      </w:r>
    </w:p>
    <w:p>
      <w:pPr>
        <w:pStyle w:val="TextBody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WWZwykyteks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wanym dalej „Zamawiającym”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ejestrowaną w Sądzie Rejonowym ……………………………………………………………………………………. KRS/CEDIG ………….., NIP …………………………….., REGON …………………………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 imieniu, której działają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. ………………………………………………….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. ………………………………………………….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ą w treści umowy „Wykonawcą”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Umowa niniejsza zawarta została w związku z udzieleniem zamówienia publicznego przeprowadzonego w trybie przetargu nieograniczonego zgodnie z postanowieniami ustawy z dnia 29 stycznia 2004 r. Prawo zamówień publicznych </w:t>
      </w:r>
      <w:r>
        <w:rPr>
          <w:rFonts w:cs="Arial" w:ascii="Calibri" w:hAnsi="Calibri"/>
          <w:szCs w:val="24"/>
        </w:rPr>
        <w:t>(tekst jednolity Dz. U. z 2017 r. poz. 1579)</w:t>
      </w:r>
      <w:r>
        <w:rPr>
          <w:rFonts w:cs="Arial" w:ascii="Calibri" w:hAnsi="Calibri"/>
          <w:sz w:val="20"/>
        </w:rPr>
        <w:t xml:space="preserve">, </w:t>
      </w:r>
      <w:r>
        <w:rPr>
          <w:rFonts w:cs="Arial" w:ascii="Calibri" w:hAnsi="Calibri"/>
        </w:rPr>
        <w:t>którego rozstrzygnięcie nastąpiło w dniu ……………………… r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eść umowy jest zgodna z wzorem umowy stanowiącym załącznik nr 8 do SIWZ oraz złożoną przez Wykonawcę ofertą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zleca, a Wykonawca przyjmuje do realizacji dostawę implantów dla Zamawiającego w asortymencie i ilościach określonych w załączniku nr 1 do niniejszej umowy, stanowiącym jej integralną część, zwaną dalej przedmiotem umowy.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2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Calibri" w:hAnsi="Calibri"/>
        </w:rPr>
        <w:t xml:space="preserve">Realizacja umowy trwać będzie przez okres </w:t>
      </w:r>
      <w:r>
        <w:rPr>
          <w:rFonts w:cs="Arial" w:ascii="Calibri" w:hAnsi="Calibri"/>
          <w:b/>
        </w:rPr>
        <w:t>24 miesięcy</w:t>
      </w:r>
      <w:r>
        <w:rPr>
          <w:rFonts w:cs="Arial" w:ascii="Calibri" w:hAnsi="Calibri"/>
        </w:rPr>
        <w:t xml:space="preserve"> licząc od daty zawarcia umowy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Strony zgodnie oświadczają, iż realizacja przedmiotu umowy odbywać się będzie poprzez </w:t>
      </w:r>
      <w:r>
        <w:rPr>
          <w:rFonts w:cs="Arial" w:ascii="Calibri" w:hAnsi="Calibri"/>
          <w:szCs w:val="24"/>
        </w:rPr>
        <w:t>dokonywanie dostaw  wraz z rozładunkiem na Franco magazyn Wykonawcy, utworzony na terenie Zamawiającego (zwany dalej „Depozytem”). Wykonawca zapewni wyposażenie depozytu w asortyment rozmiarowy implantów uzgodniony</w:t>
      </w:r>
      <w:r>
        <w:rPr>
          <w:rFonts w:cs="Arial" w:ascii="Calibri" w:hAnsi="Calibri"/>
        </w:rPr>
        <w:t xml:space="preserve"> z Kierownikiem Oddziału Urazowo - Ortopedycznego Zamawiającego lub osobą przez Niego wskazaną,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 xml:space="preserve">w terminie do </w:t>
      </w:r>
      <w:r>
        <w:rPr>
          <w:rFonts w:cs="Arial" w:ascii="Calibri" w:hAnsi="Calibri"/>
          <w:b/>
        </w:rPr>
        <w:t>5 dni</w:t>
      </w:r>
      <w:r>
        <w:rPr>
          <w:rFonts w:cs="Arial" w:ascii="Calibri" w:hAnsi="Calibri"/>
        </w:rPr>
        <w:t xml:space="preserve"> od daty zawarcia umowy oraz zapewni każdorazowe uzupełnianie depozytu po zużyciu poszczególnych implantów zmagazynowanych w depozycie w terminie </w:t>
      </w:r>
      <w:r>
        <w:rPr>
          <w:rFonts w:cs="Arial" w:ascii="Calibri" w:hAnsi="Calibri"/>
          <w:b/>
        </w:rPr>
        <w:t xml:space="preserve">do 2 dni roboczych </w:t>
      </w:r>
      <w:r>
        <w:rPr>
          <w:rFonts w:cs="Arial" w:ascii="Calibri" w:hAnsi="Calibri"/>
        </w:rPr>
        <w:t xml:space="preserve">od dnia otrzymania protokołu zużycia implantu przesyłanego przez Zamawiającego na faks nr ... ... .. .., z zastrzeżeniem ust. 2.15. Własność implantów przechodzi na Zamawiającego z chwilą wykorzystania ich w działalności leczniczej (zużycia). Dostawy dla pozycji niewymagających depozytu odbywać się będą sukcesywnie na podstawie składanych przez Zamawiającego zamówień w terminie 2 dni roboczych od otrzymania zamówienia na faks nr ……………………………………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</w:rPr>
        <w:t>Wykonawca zobowiązuje się do potwierdzania otrzymania protokołu zużycia poprzez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pisanie na pierwszej otrzymanej stronie protokołu zużycia ilości stron otrzymanego protokołu,</w:t>
      </w:r>
    </w:p>
    <w:p>
      <w:pPr>
        <w:pStyle w:val="Normal"/>
        <w:numPr>
          <w:ilvl w:val="2"/>
          <w:numId w:val="3"/>
        </w:numPr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awienie pieczątki firmowej Wykonawcy,</w:t>
      </w:r>
    </w:p>
    <w:p>
      <w:pPr>
        <w:pStyle w:val="Normal"/>
        <w:numPr>
          <w:ilvl w:val="2"/>
          <w:numId w:val="13"/>
        </w:numPr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łożenie czytelnego podpisu przez osobę odbierającą protokół zużycia</w:t>
      </w:r>
    </w:p>
    <w:p>
      <w:pPr>
        <w:pStyle w:val="Normal"/>
        <w:numPr>
          <w:ilvl w:val="2"/>
          <w:numId w:val="3"/>
        </w:numPr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pisanie daty otrzymania protokołu zużycia, </w:t>
      </w:r>
    </w:p>
    <w:p>
      <w:pPr>
        <w:pStyle w:val="Normal"/>
        <w:numPr>
          <w:ilvl w:val="2"/>
          <w:numId w:val="3"/>
        </w:numPr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niezwłoczne zwrotne odesłanie tak opisanej pierwszej strony na faks nr </w:t>
      </w:r>
      <w:r>
        <w:rPr>
          <w:rFonts w:cs="Arial" w:ascii="Calibri" w:hAnsi="Calibri"/>
          <w:b/>
        </w:rPr>
        <w:t>74 862 11 68.</w:t>
      </w:r>
    </w:p>
    <w:p>
      <w:pPr>
        <w:pStyle w:val="Normal"/>
        <w:ind w:left="720" w:hanging="72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2.4.</w:t>
        <w:tab/>
        <w:t>Protokół zużycia traktowany jest przez Wykonawcę jako zapotrzebowanie na uzupełnienie depozytu w implanty,</w:t>
      </w:r>
    </w:p>
    <w:p>
      <w:pPr>
        <w:pStyle w:val="Normal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5.</w:t>
        <w:tab/>
        <w:t>Dostawy realizowane będą przez Wykonawcę w dni robocze, w godzinach od 7</w:t>
      </w:r>
      <w:r>
        <w:rPr>
          <w:rFonts w:cs="Arial" w:ascii="Calibri" w:hAnsi="Calibri"/>
          <w:vertAlign w:val="superscript"/>
        </w:rPr>
        <w:t xml:space="preserve">30 </w:t>
      </w:r>
      <w:r>
        <w:rPr>
          <w:rFonts w:cs="Arial" w:ascii="Calibri" w:hAnsi="Calibri"/>
        </w:rPr>
        <w:t>do 14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. 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rozpatrzy reklamacje w zakresie dostaw do depozytu: asortymentowe,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 xml:space="preserve">jakościowe i ilościowe, przesłane wraz z reklamowaną partią asortymentu. W przypadku 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 xml:space="preserve">uznania przez Wykonawcę reklamacji: asortymentowej, jakościowej lub ilościowej, </w:t>
      </w:r>
    </w:p>
    <w:p>
      <w:pPr>
        <w:pStyle w:val="Tekstpodstawowywcity3"/>
        <w:spacing w:before="0" w:after="0"/>
        <w:ind w:left="709" w:hanging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Wykonawca zobowiązany jest do dostarczenia asortymentu zgodnego z umową na własny koszt, w terminie 5 dni roboczych licząc od daty zgłoszenia reklamacji.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uznaniu bądź braku uznania wniesionej reklamacji Wykonawca zobowiązany jest </w:t>
        <w:br/>
        <w:t xml:space="preserve">      poinformować Zamawiającego na piśmie w terminie 5 dni roboczych licząc od daty </w:t>
        <w:br/>
        <w:t xml:space="preserve">      otrzymania reklamacji.  </w:t>
      </w:r>
      <w:r>
        <w:rPr>
          <w:rFonts w:cs="Calibri" w:ascii="Calibri" w:hAnsi="Calibri"/>
          <w:color w:val="FF0000"/>
          <w:sz w:val="24"/>
          <w:szCs w:val="24"/>
        </w:rPr>
        <w:t xml:space="preserve">Termin załatwienia reklamacji będzie liczony od dnia przesłania 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         </w:t>
      </w:r>
      <w:r>
        <w:rPr>
          <w:rFonts w:cs="Calibri" w:ascii="Calibri" w:hAnsi="Calibri"/>
          <w:color w:val="FF0000"/>
          <w:sz w:val="24"/>
          <w:szCs w:val="24"/>
        </w:rPr>
        <w:t>reklamacyjnego  wraz z reklamowanym towarem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8.</w:t>
        <w:tab/>
        <w:t xml:space="preserve">Wykonawca dostarczy zestaw narzędzi (instrumentarium) do zakładania implantów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 xml:space="preserve">w terminie do </w:t>
      </w:r>
      <w:r>
        <w:rPr>
          <w:rFonts w:cs="Calibri" w:ascii="Calibri" w:hAnsi="Calibri"/>
          <w:b/>
          <w:szCs w:val="24"/>
        </w:rPr>
        <w:t>5 dni</w:t>
      </w:r>
      <w:r>
        <w:rPr>
          <w:rFonts w:cs="Calibri" w:ascii="Calibri" w:hAnsi="Calibri"/>
          <w:szCs w:val="24"/>
        </w:rPr>
        <w:t xml:space="preserve"> od daty podpisania umowy. Instrumentarium jest własnością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 xml:space="preserve">Wykonawcy i zostanie mu zwrócone po zakończeniu realizacji umowy. 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</w:p>
    <w:p>
      <w:pPr>
        <w:pStyle w:val="TextBody"/>
        <w:ind w:left="709" w:hanging="709"/>
        <w:rPr/>
      </w:pPr>
      <w:r>
        <w:rPr>
          <w:rFonts w:cs="Arial" w:ascii="Calibri" w:hAnsi="Calibri"/>
        </w:rPr>
        <w:t>2.9.      Zamawiający nie może oddać instrumentarium do używania osobom  trzecim.</w:t>
      </w:r>
    </w:p>
    <w:p>
      <w:pPr>
        <w:pStyle w:val="TextBody"/>
        <w:ind w:left="709" w:hanging="709"/>
        <w:rPr/>
      </w:pPr>
      <w:r>
        <w:rPr>
          <w:rFonts w:cs="Arial" w:ascii="Calibri" w:hAnsi="Calibri"/>
        </w:rPr>
        <w:t>2.10.   Biorąc do używania nie ma prawa do ustanawiania na instrumentarium żadnych innych praw na rzecz osób trzecich oraz do przenoszenia praw i obowiązków wynikających z niniejszej umowy na osoby trzecie.</w:t>
      </w:r>
    </w:p>
    <w:p>
      <w:pPr>
        <w:pStyle w:val="TextBody"/>
        <w:ind w:left="709" w:hanging="709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2.11.</w:t>
        <w:tab/>
        <w:t>Wykonawca gwarantuje nieodpłatną wymianę lub naprawę zużytych lub uszkodzonych w czasie eksploatacji narzędzi (instrumentarium), gdy będzie to wynikało z prawidłowej (zgodnej z przeznaczeniem) ich eksploatacji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/>
      </w:pPr>
      <w:r>
        <w:rPr>
          <w:rFonts w:cs="Arial" w:ascii="Calibri" w:hAnsi="Calibri"/>
        </w:rPr>
        <w:t>2.12.</w:t>
        <w:tab/>
        <w:t>Wykonawca oświadcza, iż osobami upoważnionymi do samodzielnej reprezentacji Wykonawcy w zakresie realizacji niniejszej umowy, w szczególności uprawnionymi do przekazywania asortymentu do depozytu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Calibri" w:hAnsi="Calibri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Calibri" w:hAnsi="Calibri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05" w:hanging="705"/>
        <w:rPr/>
      </w:pPr>
      <w:r>
        <w:rPr>
          <w:rFonts w:cs="Arial" w:ascii="Calibri" w:hAnsi="Calibri"/>
        </w:rPr>
        <w:t xml:space="preserve">2.13. </w:t>
        <w:tab/>
        <w:t>Osobami uprawnionymi do przyjmowania asortymentu do depozytu w imieniu Zamawiającego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Calibri" w:hAnsi="Calibri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Arial"/>
        </w:rPr>
      </w:pPr>
      <w:r>
        <w:rPr>
          <w:rFonts w:cs="Arial" w:ascii="Calibri" w:hAnsi="Calibri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2.14.</w:t>
        <w:tab/>
        <w:t>Wykonawca wystawi fakturę VAT na podstawie otrzymanego protokołu zużycia, zgodną z załączonym do oferty formularzem asortymentowo-cenowym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Calibri" w:hAnsi="Calibri"/>
        </w:rPr>
        <w:t>2.15.</w:t>
        <w:tab/>
        <w:t>Wykonawca zobowiązany jest do uzupełniania depozytu do momentu wyczerpania przedmiotu zamówienia w okresie obowiązywania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Calibri" w:hAnsi="Calibri"/>
          <w:color w:val="000000"/>
        </w:rPr>
        <w:t>2.16.</w:t>
        <w:tab/>
        <w:t>Zamawiający, bez jakichkolwiek roszczeń finansowych ze strony Wykonawcy, może odmówić przyjęcia dostawy, jeżeli: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ind w:left="709" w:hanging="142"/>
        <w:rPr/>
      </w:pPr>
      <w:r>
        <w:rPr>
          <w:rFonts w:cs="Arial" w:ascii="Calibri" w:hAnsi="Calibri"/>
          <w:color w:val="000000"/>
        </w:rPr>
        <w:t xml:space="preserve">a) jakikolwiek element asortymentu nie będzie oryginalnie zapakowany i oznaczony zgodnie z obowiązującymi przepisami,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27" w:leader="none"/>
        </w:tabs>
        <w:ind w:left="360" w:firstLine="20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) opakowanie elementu asortymentu będzie naruszone,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927" w:leader="none"/>
        </w:tabs>
        <w:ind w:left="360" w:firstLine="20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) dostarczone implanty nie będą zgodne z przedmiotem umowy,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927" w:leader="none"/>
        </w:tabs>
        <w:ind w:left="360" w:firstLine="207"/>
        <w:rPr/>
      </w:pPr>
      <w:r>
        <w:rPr>
          <w:rFonts w:cs="Arial" w:ascii="Calibri" w:hAnsi="Calibri"/>
        </w:rPr>
        <w:t xml:space="preserve">d) upłynie okres ważności certyfikatu CE lub innego dokumentu dopuszczającego do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927" w:leader="none"/>
        </w:tabs>
        <w:ind w:left="360" w:firstLine="207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obrotu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Calibri" w:hAnsi="Calibri"/>
          <w:color w:val="000000"/>
        </w:rPr>
        <w:t>2.17.</w:t>
        <w:tab/>
        <w:t>Rozliczenie depozytu pomiędzy Stronami, polegające na przekazaniu Wykonawcy znajdujących się na wyposażeniu depozytu implantów, nastąpi w ciągu 7 dni roboczych po zakończeniu realizacji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.18.</w:t>
        <w:tab/>
        <w:t>Wykonawca obciąży Zamawiającego za zużycie implantów, których brak w depozycie stwierdzony został w czasie rozliczenia depozytu, o którym mowa w ust. 2.15, a których zużycia nie wykazano w protokołach zużycia, stosując ceny zawarte w załączniku nr 1 do niniejszej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>2.19.</w:t>
      </w:r>
      <w:r>
        <w:rPr>
          <w:rFonts w:cs="Arial" w:ascii="Calibri" w:hAnsi="Calibri"/>
          <w:b/>
        </w:rPr>
        <w:t xml:space="preserve">   </w:t>
      </w:r>
      <w:r>
        <w:rPr>
          <w:rFonts w:cs="Arial" w:ascii="Calibri" w:hAnsi="Calibri"/>
        </w:rPr>
        <w:t>Udostępniający ma prawo do kontrolowania prawidłowości używania instrumentarium przez Biorącego do używania. Biorący do używania zapewni Udostępniającemu dostęp do instrumentarium w celu przeprowadzenia jego inwentaryzacji.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3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dostawy implantów będą stosowane ceny wynikające ze złożonej przez Wykonawcę oferty.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>Wartość umowy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netto (bez podatku VAT) za całość przedmiotu umowy ustala się w wysokości ........................... zł, słownie: ............................................................. ............................................................................................................. 00/100gr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Wartość umowy brutto (z podatkiem VAT) za całość przedmiotu umowy ustala się</w:t>
      </w:r>
    </w:p>
    <w:p>
      <w:pPr>
        <w:pStyle w:val="Normal"/>
        <w:ind w:left="708" w:firstLine="12"/>
        <w:jc w:val="both"/>
        <w:rPr/>
      </w:pPr>
      <w:r>
        <w:rPr>
          <w:rFonts w:cs="Arial" w:ascii="Calibri" w:hAnsi="Calibri"/>
        </w:rPr>
        <w:t>w wysokości ............................... zł. słownie: ..................................................... ............................................................................................................ 00/100gr.</w:t>
      </w:r>
    </w:p>
    <w:p>
      <w:pPr>
        <w:pStyle w:val="Normal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2.</w:t>
        <w:tab/>
        <w:t>Wymienione w załączniku nr 1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 xml:space="preserve">ceny nie mogą ulec zmianie w okresie obowiązywania umowy, z zastrzeżeniem zaistnienia niżej wymienionych okoliczności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y cen urzędowych - w przypadku pozycji z oferty, do których mają zastosowanie ceny urzęd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zmiany stawek podatku od towarów i usług - w przypadku zaistnienia takiej zmiany dopuszczalna jest zmiana wyłącznie ceny brutto; cena netto nie ulega zmianie.</w:t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3.</w:t>
        <w:tab/>
        <w:t>O zaistnieniu podstaw do zmiany ceny, o których mowa w ust. 3.2 Wykonawca jest zobowiązany poinformować Zamawiającego w formie pisemnej, w terminie nie przekraczającym 2 tygodni od dnia ich zaistnienia. Podstawy do zmiany ceny muszą zostać przez Wykonawcę udokumentowane.</w:t>
      </w:r>
    </w:p>
    <w:p>
      <w:pPr>
        <w:pStyle w:val="TextBody"/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3.4.</w:t>
        <w:tab/>
        <w:t>W przypadku otrzymania nieprawidłowo wystawionej faktury VAT Zamawiający wezwie Wykonawcę do jej skorygowania.</w:t>
      </w:r>
    </w:p>
    <w:p>
      <w:pPr>
        <w:pStyle w:val="TextBody"/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 xml:space="preserve">3.5.     Termin płatności liczony jest od daty otrzymania przez Zamawiającego prawidłowo wystawionej faktury VAT. </w:t>
      </w:r>
    </w:p>
    <w:p>
      <w:pPr>
        <w:pStyle w:val="TextBody"/>
        <w:ind w:left="720" w:hanging="720"/>
        <w:rPr/>
      </w:pPr>
      <w:r>
        <w:rPr>
          <w:rFonts w:cs="Arial" w:ascii="Calibri" w:hAnsi="Calibri"/>
        </w:rPr>
        <w:t>3.6.</w:t>
        <w:tab/>
        <w:t xml:space="preserve">Wykonawca zobowiązany jest do informowania Zamawiającego w okresie obowiązywania umowy o wszystkich zmianach wprowadzonych do oferowanych w postępowaniu implantów lub wycofaniu ich z produkcji. Wykonawca zobowiązany jest, w przypadku zaistnienia okoliczności, o których mowa w zdaniu poprzednim, do zaproponowania zamiennika, pod warunkiem, że cena zamiennika nie przekracza ceny implantu zmodyfikowanego lub wycofanego z produkcji.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3.7.</w:t>
        <w:tab/>
        <w:t>Ponadto Zamawiający dopuszcza wprowadzenie do zawartej umowy zmiany dotyczącej terminu realizacji umowy (w przypadku niewykorzystania w okresie umownym ilości implantów wynikających z zamówienia).</w:t>
      </w:r>
    </w:p>
    <w:p>
      <w:pPr>
        <w:pStyle w:val="Normal"/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3.8.  Zamawiający dopuszcza zamianę niewykorzystanego asortymentu obejmującego             powyższą umowę  na asortyment już wykorzystany z tej umowy z zastrzeżeniem, iż              całkowita wartość  brutto  umowy nie może ulec zmianie, zmiana nastąpi w formie              aneksu do umowy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Calibri" w:hAnsi="Calibri"/>
        </w:rPr>
        <w:t>3.9.</w:t>
        <w:tab/>
        <w:t>Wprowadzanie do umowy innych zmian jest niedopuszczalne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Calibri" w:hAnsi="Calibri"/>
        </w:rPr>
        <w:t xml:space="preserve">3.10. </w:t>
        <w:tab/>
        <w:t>Zmiana umowy wymaga zachowania formy pisemnej, pod rygorem nieważności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4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łatności za wykonane dostawy Zamawiający będzie regulował przelewem w ciągu </w:t>
      </w:r>
      <w:r>
        <w:rPr>
          <w:rFonts w:cs="Arial" w:ascii="Calibri" w:hAnsi="Calibri"/>
          <w:b/>
        </w:rPr>
        <w:t>30 dni,</w:t>
      </w:r>
      <w:r>
        <w:rPr>
          <w:rFonts w:cs="Arial" w:ascii="Calibri" w:hAnsi="Calibri"/>
        </w:rPr>
        <w:t xml:space="preserve"> licząc od daty otrzymania prawidłowo wystawionej faktury VAT na konto Wykonawcy w ………………………………….... o numerze ..................................................... 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uppressAutoHyphens w:val="true"/>
        <w:jc w:val="both"/>
        <w:rPr/>
      </w:pPr>
      <w:r>
        <w:rPr>
          <w:rFonts w:cs="Arial" w:ascii="Calibri" w:hAnsi="Calibri"/>
          <w:color w:val="000000"/>
          <w:szCs w:val="24"/>
        </w:rPr>
        <w:t>Jako datę zapłaty przyjmuje się datę obciążenia  rachunku  bankowego Zamawiającego.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5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Calibri" w:hAnsi="Calibri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naruszenia postanowień zawartych w pkt. 5.1 i 5.2 Zamawiający uprawniony jest do wypowiedzenia umowy ze skutkiem natychmiastowym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6</w:t>
      </w:r>
    </w:p>
    <w:p>
      <w:pPr>
        <w:pStyle w:val="TextBody"/>
        <w:widowControl/>
        <w:numPr>
          <w:ilvl w:val="1"/>
          <w:numId w:val="1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Calibri" w:hAnsi="Calibri"/>
          <w:b/>
        </w:rPr>
        <w:t>10%</w:t>
      </w:r>
      <w:r>
        <w:rPr>
          <w:rFonts w:cs="Arial" w:ascii="Calibri" w:hAnsi="Calibri"/>
        </w:rPr>
        <w:t xml:space="preserve"> ceny brutto niezrealizowanej części umowy.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Arial" w:ascii="Calibri" w:hAnsi="Calibri"/>
        </w:rPr>
        <w:t xml:space="preserve">W razie niedostarczenia implantów w terminie </w:t>
      </w:r>
      <w:r>
        <w:rPr>
          <w:rFonts w:cs="Arial" w:ascii="Calibri" w:hAnsi="Calibri"/>
          <w:b/>
        </w:rPr>
        <w:t>3</w:t>
      </w:r>
      <w:r>
        <w:rPr>
          <w:rFonts w:cs="Arial" w:ascii="Calibri" w:hAnsi="Calibri"/>
        </w:rPr>
        <w:t xml:space="preserve"> dni od daty zamówienia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Calibri" w:hAnsi="Calibri"/>
          <w:b/>
        </w:rPr>
        <w:t>3 %</w:t>
      </w:r>
      <w:r>
        <w:rPr>
          <w:rFonts w:cs="Arial" w:ascii="Calibri" w:hAnsi="Calibri"/>
        </w:rPr>
        <w:t xml:space="preserve"> ceny brutto niezrealizowanego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§ 7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Arial" w:ascii="Calibri" w:hAnsi="Calibri"/>
        </w:rPr>
        <w:t xml:space="preserve">W razie opóźnienia w wykonaniu zamówienia przez Wykonawcę, przekraczającego 15 dni kalendarzowych, Zamawiający ma prawo rozwiązać umowę z winy Wykonawcy, bez wyznaczania dodatkowego terminu wykonania zamówienia. </w:t>
      </w:r>
      <w:r>
        <w:rPr>
          <w:rFonts w:cs="Arial" w:ascii="Calibri" w:hAnsi="Calibri"/>
          <w:color w:val="FF0000"/>
        </w:rPr>
        <w:t>O</w:t>
      </w:r>
      <w:r>
        <w:rPr>
          <w:rFonts w:cs="Calibri" w:ascii="Calibri" w:hAnsi="Calibri"/>
          <w:color w:val="FF0000"/>
          <w:szCs w:val="24"/>
        </w:rPr>
        <w:t>dstąpienie od umowy przez Zamawiającego będzie  poprzedzone wezwaniem Wykonawcy do realizowania umowy zgodnie z zawartymi w umowie  postanowieniami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4"/>
          <w:lang w:eastAsia="en-US"/>
        </w:rPr>
      </w:pPr>
      <w:r>
        <w:rPr>
          <w:rFonts w:cs="Calibri" w:ascii="Calibri" w:hAnsi="Calibri"/>
          <w:b/>
          <w:bCs/>
          <w:color w:val="FF0000"/>
          <w:sz w:val="20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Calibri" w:hAnsi="Calibri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akim przypadku Wykonawca może jedynie żądać wynagrodzenia należnego za faktycznie zrealizowaną część dostawy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numPr>
          <w:ilvl w:val="1"/>
          <w:numId w:val="6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Cs w:val="24"/>
        </w:rPr>
        <w:t xml:space="preserve">Przez informacje poufne rozumie się wszelkie informacje przekazywane Wykonawcy              przez Zamawiającego bez względu na sposób ich przekazania (ustnie, pisemnie, na               nośniku elektromagnetycznym lub innym) za wyjątkiem tych informacji, które w chwili               ujawnienia lub przekazywania Wykonawcy zostaną wyraźnie określone jako nie objęte poufnością oraz wszelkie, nieujawnione do wiadomości publicznej informacje               gospodarcze, w tym handlowe, techniczne, technologiczne, prawne, organizacyjne,             know-how dotyczące Zamawiającego lub jego współpracowników i kontrahentów,              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6"/>
        </w:numPr>
        <w:suppressAutoHyphens w:val="true"/>
        <w:ind w:left="709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uje się, że wszelkie przekazywane i ujawnione mu przez              Zamawiającego informacje poufne zostaną zachowane w pełnej tajemnicy i poufności,              zostaną użyte i wykorzystane wyłącznie do celów związanych z realizacją umowy oraz, że           nie zostaną przekazane lub ujawnione jakiejkolwiek osobie trzeciej bez wyraźnej,     uprzedniej zgody Zamawiający, wyrażonej w formie pisemnej.</w:t>
      </w:r>
    </w:p>
    <w:p>
      <w:pPr>
        <w:pStyle w:val="Normal"/>
        <w:numPr>
          <w:ilvl w:val="1"/>
          <w:numId w:val="6"/>
        </w:numPr>
        <w:suppressAutoHyphens w:val="true"/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ykonawca zobowiązuje się do: nie kopiowania, nie powielania ani w jakikolwiek              sposób nie rozpowszechniania informacji poufnych, za wyjątkiem przypadków, gdy jest              to potrzebne w celu realizacji umowy, w których to przypadkach wszelkie takie kopie              będą własnością Zamawiającego i po ustaniu niniejszej umowy zostaną przekazane              Zamawiającemu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0</w:t>
      </w:r>
    </w:p>
    <w:p>
      <w:pPr>
        <w:pStyle w:val="Normal"/>
        <w:numPr>
          <w:ilvl w:val="1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W razie wystąpienia istotnej zmiany okoliczności powodującej, że wykonanie umowy nie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 xml:space="preserve">leży w interesie publicznym, czego nie można było przewidzieć w chwili zawarcia umowy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 xml:space="preserve">Zamawiający może odstąpić od umowy w terminie miesiąca od powzięcia wiadomośc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o powyższych okolicznościach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</w:rPr>
        <w:t xml:space="preserve">W takim przypadku Wykonawca może jedynie żądać wynagrodzenia należnego mu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z tytułu wykonania części umowy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żdej ze Stron przysługuje prawo wypowiedzenia Umowy bez podania przyczyn z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 xml:space="preserve">zachowaniem 3 miesięcznego terminu wypowiedzenia ze skutkiem przypadającym na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 xml:space="preserve">koniec  miesiąca kalendarzowego. 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obowiązuje od dnia zawarcia umowy przez okres 24 miesięcy tj. od dnia ………………….. do dnia ………………………… 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2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wentualne spory na tle realizacji niniejszej umowy, których nie uda się rozstrzygnąć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zgodnie z ust. 1 rozstrzygane będą przez sąd powszechny właściwy dla siedziby Zamaw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jącego.</w:t>
      </w:r>
    </w:p>
    <w:p>
      <w:pPr>
        <w:pStyle w:val="Normal"/>
        <w:numPr>
          <w:ilvl w:val="1"/>
          <w:numId w:val="8"/>
        </w:numPr>
        <w:ind w:left="480" w:right="-1" w:hanging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sprawach nieuregulowanych niniejszą umową mają zastosowanie przepisy ustawy </w:t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z dnia 29 stycznia 2004 r. Prawo zamówień publicznych oraz Kodeksu Cywilnego.</w:t>
      </w:r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3</w:t>
      </w:r>
    </w:p>
    <w:p>
      <w:pPr>
        <w:pStyle w:val="TextBody"/>
        <w:ind w:hanging="720"/>
        <w:rPr/>
      </w:pPr>
      <w:r>
        <w:rPr>
          <w:rFonts w:cs="Arial" w:ascii="Calibri" w:hAnsi="Calibri"/>
        </w:rPr>
        <w:tab/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ind w:left="1416" w:hanging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right"/>
        <w:rPr/>
      </w:pPr>
      <w:r>
        <w:rPr>
          <w:rFonts w:cs="Calibri" w:ascii="Calibri" w:hAnsi="Calibri"/>
          <w:sz w:val="18"/>
          <w:szCs w:val="18"/>
        </w:rPr>
        <w:t>SPECJALISTYCZNE CENTRUM MEDYCZNE im. św. Jana Pawła II Spółka Akcyjna</w:t>
      </w:r>
    </w:p>
    <w:p>
      <w:pPr>
        <w:pStyle w:val="Normal"/>
        <w:ind w:left="113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Jana Pawła II 2 ● 57-320 Polanica Zdrój ● centrala: 74 86 21 100 ● FAX 74 86 21 102 ● www.scm.pl</w:t>
      </w:r>
    </w:p>
    <w:p>
      <w:pPr>
        <w:pStyle w:val="Normal"/>
        <w:ind w:left="113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P: 883-178-85-49 REGON: 020493961 KRS: 0000438391, </w:t>
      </w:r>
    </w:p>
    <w:p>
      <w:pPr>
        <w:pStyle w:val="Normal"/>
        <w:ind w:left="113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ąd Rejonowy dla Wrocławia-Fabrycznej we Wrocławiu, IX Wydział Gospodarczy Krajowego Rejestru Sądowego </w:t>
      </w:r>
    </w:p>
    <w:p>
      <w:pPr>
        <w:pStyle w:val="Normal"/>
        <w:ind w:left="113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pitał zakładowy wpłacony w całości: 36 800 000,00 PLN</w:t>
      </w:r>
    </w:p>
    <w:p>
      <w:pPr>
        <w:pStyle w:val="Normal"/>
        <w:ind w:left="113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konta bankowego: 62 1020 3668 0000 5802 0476 232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005" w:leader="dot"/>
        </w:tabs>
        <w:ind w:right="-390" w:hanging="0"/>
        <w:jc w:val="center"/>
        <w:rPr>
          <w:rFonts w:ascii="Calibri" w:hAnsi="Calibri" w:cs="Arial"/>
          <w:b/>
          <w:b/>
          <w:bCs/>
          <w:caps/>
          <w:sz w:val="20"/>
        </w:rPr>
      </w:pPr>
      <w:r>
        <w:rPr>
          <w:rFonts w:cs="Arial" w:ascii="Calibri" w:hAnsi="Calibri"/>
          <w:b/>
          <w:bCs/>
          <w:caps/>
          <w:sz w:val="20"/>
        </w:rPr>
        <w:t>Protokół zużycia Implantów</w:t>
      </w:r>
    </w:p>
    <w:p>
      <w:pPr>
        <w:pStyle w:val="Normal"/>
        <w:tabs>
          <w:tab w:val="clear" w:pos="708"/>
          <w:tab w:val="left" w:pos="2820" w:leader="dot"/>
          <w:tab w:val="left" w:pos="9615" w:leader="dot"/>
        </w:tabs>
        <w:spacing w:before="283" w:after="0"/>
        <w:ind w:right="-39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Firmy : </w:t>
        <w:tab/>
        <w:t xml:space="preserve"> </w:t>
      </w:r>
    </w:p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9615" w:leader="dot"/>
        </w:tabs>
        <w:ind w:right="-3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pacjenta: </w:t>
        <w:tab/>
        <w:t>*</w:t>
      </w:r>
    </w:p>
    <w:p>
      <w:pPr>
        <w:pStyle w:val="Normal"/>
        <w:tabs>
          <w:tab w:val="clear" w:pos="708"/>
          <w:tab w:val="left" w:pos="4536" w:leader="dot"/>
        </w:tabs>
        <w:spacing w:before="227" w:after="0"/>
        <w:ind w:left="15" w:right="-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zabiegu: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985"/>
        <w:gridCol w:w="3651"/>
        <w:gridCol w:w="1843"/>
      </w:tblGrid>
      <w:tr>
        <w:trPr>
          <w:trHeight w:val="52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katalogowy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mplan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5"/>
        <w:gridCol w:w="3826"/>
      </w:tblGrid>
      <w:tr>
        <w:trPr/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rządził: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Contents"/>
              <w:tabs>
                <w:tab w:val="clear" w:pos="708"/>
                <w:tab w:val="left" w:pos="2805" w:leader="dot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podpis instrumentariuszki/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tor: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Contents"/>
              <w:tabs>
                <w:tab w:val="clear" w:pos="708"/>
                <w:tab w:val="left" w:pos="2835" w:leader="dot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podpis operatora/</w:t>
            </w:r>
          </w:p>
        </w:tc>
        <w:tc>
          <w:tcPr>
            <w:tcW w:w="3826" w:type="dxa"/>
            <w:tcBorders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wierdził zużycie sprzętu jednorazowego: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95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podpis Kierownika oddziału urazowo-ortopedycznego/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*  imię i nazwisko pacjenta: egzemplarz przeznaczony dla Wykonawcy zgodny z  </w:t>
      </w:r>
      <w:r>
        <w:rPr>
          <w:rFonts w:cs="Arial" w:ascii="Calibri" w:hAnsi="Calibri"/>
          <w:bCs/>
          <w:sz w:val="18"/>
          <w:szCs w:val="18"/>
        </w:rPr>
        <w:t>§ 9 niniejszej umowy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>
          <w:rFonts w:cs="Calibri" w:ascii="Calibri" w:hAnsi="Calibri"/>
          <w:sz w:val="18"/>
          <w:szCs w:val="18"/>
        </w:rPr>
        <w:t>Prosimy o odesłanie faktury za zużyte implanty:</w:t>
        <w:br/>
        <w:t xml:space="preserve">faksem na nr 74 86 21 168 lub mailem na adres </w:t>
      </w:r>
      <w:hyperlink r:id="rId2">
        <w:r>
          <w:rPr>
            <w:rStyle w:val="InternetLink1"/>
            <w:rFonts w:cs="Calibri" w:ascii="Calibri" w:hAnsi="Calibri"/>
            <w:sz w:val="18"/>
            <w:szCs w:val="18"/>
            <w:lang w:val="zxx" w:eastAsia="zh-CN"/>
          </w:rPr>
          <w:t>apteka@scm.pl</w:t>
        </w:r>
      </w:hyperlink>
      <w:r>
        <w:rPr>
          <w:rFonts w:cs="Calibri" w:ascii="Calibri" w:hAnsi="Calibri"/>
          <w:sz w:val="18"/>
          <w:szCs w:val="18"/>
        </w:rPr>
        <w:br/>
        <w:t>do 2 dni od daty otrzymania protokołu a następnie przesłanie oryginału faktury pocztą.</w:t>
      </w:r>
    </w:p>
    <w:sectPr>
      <w:footerReference w:type="default" r:id="rId3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12"/>
    <w:lvlOverride w:ilvl="0"/>
    <w:lvlOverride w:ilvl="1">
      <w:startOverride w:val="1"/>
    </w:lvlOverride>
  </w:num>
  <w:num w:numId="1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i/>
      <w:iCs/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FooterChar">
    <w:name w:val="Footer Char"/>
    <w:basedOn w:val="Domylnaczcionkaakapitu"/>
    <w:qFormat/>
    <w:rPr>
      <w:sz w:val="24"/>
      <w:szCs w:val="24"/>
      <w:lang w:val="en-US"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nakZnak11">
    <w:name w:val="Znak Znak1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c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4:00Z</dcterms:created>
  <dc:creator>zampub1</dc:creator>
  <dc:description/>
  <cp:keywords/>
  <dc:language>en-US</dc:language>
  <cp:lastModifiedBy>m.siedlecka</cp:lastModifiedBy>
  <cp:lastPrinted>2017-12-05T12:23:00Z</cp:lastPrinted>
  <dcterms:modified xsi:type="dcterms:W3CDTF">2018-09-11T10:44:00Z</dcterms:modified>
  <cp:revision>2</cp:revision>
  <dc:subject/>
  <dc:title>Załącznik nr 7</dc:title>
</cp:coreProperties>
</file>