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łącznik nr 7 do SIWZ - modyfikacja</w:t>
      </w:r>
    </w:p>
    <w:p>
      <w:pPr>
        <w:pStyle w:val="Normal"/>
        <w:jc w:val="righ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Nr SCM/ZAM/....... (wzór)</w:t>
      </w:r>
    </w:p>
    <w:p>
      <w:pPr>
        <w:pStyle w:val="Normal"/>
        <w:widowControl w:val="false"/>
        <w:jc w:val="center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do postępowania oznaczonego </w:t>
      </w:r>
      <w:r>
        <w:rPr>
          <w:rFonts w:cs="Arial" w:ascii="Calibri" w:hAnsi="Calibri"/>
          <w:i/>
          <w:sz w:val="22"/>
          <w:szCs w:val="22"/>
          <w:u w:val="single"/>
        </w:rPr>
        <w:t>ZP/PN/2018/36 -dezynfekcj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arta w dniu ......................  w Polanicy-Zdroju, pomiędzy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WZwykyteks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cjalistycznym Centrum Medycznym Spółką Akcyjną, ul. Jana Pawła II nr 2, 57-320 Polanica-Zdrój, zarejestrowanym w Sądzie Rejonowym dla Wrocławia-Fabrycznej we Wrocławiu, IX Wydział Gospodarczy Krajowego Rejestru Sądowego nr KRS: 0000438391,  NIP: 8831788549,  REGON: 02049396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imieniu, którego działa/ją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. .....................................................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 .....................................................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anym w dalszej części umowy „Zamawiającym”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firmą: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..............................................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ejestrowaną w 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............., REGON: 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imieniu, której dział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 .....................................................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 .....................................................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waną w treści umowy „Wykonawcą”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Umowa niniejsza zawarta została w związku z udzieleniem zamówienia publicznego przeprowadzonego w trybie przetargu nieograniczonego zgodnie z postanowieniami ustawy Prawo zamówień publicznych z dnia 29 stycznia 2004r. ( </w:t>
      </w:r>
      <w:r>
        <w:rPr>
          <w:rFonts w:cs="Arial" w:ascii="Calibri" w:hAnsi="Calibri"/>
          <w:bCs/>
          <w:i/>
          <w:sz w:val="22"/>
          <w:szCs w:val="22"/>
        </w:rPr>
        <w:t xml:space="preserve">tekst jednolity Dz. U.  z 2017 r., poz. 1579), </w:t>
      </w:r>
      <w:r>
        <w:rPr>
          <w:rFonts w:cs="Arial" w:ascii="Calibri" w:hAnsi="Calibri"/>
          <w:sz w:val="22"/>
          <w:szCs w:val="22"/>
        </w:rPr>
        <w:t>którego rozstrzygnięcie nastąpiło w dniu ..................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Treść umowy jest zgodna z wzorem umowy stanowiącym załącznik nr … do SIWZ oraz złożoną przez Wykonawcę ofertą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leca, a Wykonawca przyjmuje do realizacji dostawę wraz z rozładunkiem towaru Franco magazyn, który znajduje się na kondygnacji z rampą rozładunkową u Zamawiającego oferowanego towaru, szczegółowo określonego w formularzu asortymentowo – cenowym, stanowiącym załącznik nr 1 do niniejszej umowy, stanowiącym jej integralną część, zwaną dalej przedmiotem umowy.</w:t>
      </w:r>
    </w:p>
    <w:p>
      <w:pPr>
        <w:pStyle w:val="Normal"/>
        <w:ind w:right="-5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a obowiązuje od dnia ............... do dnia .............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</w:rPr>
        <w:t>Dostawy realizowane będą przez Wykonawcę w dni robocze, w godzinach od 7</w:t>
      </w:r>
      <w:r>
        <w:rPr>
          <w:rFonts w:cs="Arial" w:ascii="Calibri" w:hAnsi="Calibri"/>
          <w:sz w:val="22"/>
          <w:szCs w:val="22"/>
          <w:vertAlign w:val="superscript"/>
        </w:rPr>
        <w:t xml:space="preserve">30 </w:t>
      </w:r>
      <w:r>
        <w:rPr>
          <w:rFonts w:cs="Arial" w:ascii="Calibri" w:hAnsi="Calibri"/>
          <w:sz w:val="22"/>
          <w:szCs w:val="22"/>
        </w:rPr>
        <w:t>do 14</w:t>
      </w:r>
      <w:r>
        <w:rPr>
          <w:rFonts w:cs="Arial" w:ascii="Calibri" w:hAnsi="Calibri"/>
          <w:sz w:val="22"/>
          <w:szCs w:val="22"/>
          <w:vertAlign w:val="superscript"/>
        </w:rPr>
        <w:t>00</w:t>
      </w:r>
      <w:r>
        <w:rPr>
          <w:rFonts w:cs="Arial" w:ascii="Calibri" w:hAnsi="Calibri"/>
          <w:sz w:val="22"/>
          <w:szCs w:val="22"/>
        </w:rPr>
        <w:t xml:space="preserve">, w terminie </w:t>
      </w:r>
      <w:r>
        <w:rPr>
          <w:rFonts w:cs="Arial" w:ascii="Calibri" w:hAnsi="Calibri"/>
          <w:color w:val="FF0000"/>
          <w:sz w:val="22"/>
          <w:szCs w:val="22"/>
        </w:rPr>
        <w:t>do 3 dni</w:t>
      </w:r>
      <w:r>
        <w:rPr>
          <w:rFonts w:cs="Arial" w:ascii="Calibri" w:hAnsi="Calibri"/>
          <w:sz w:val="22"/>
          <w:szCs w:val="22"/>
        </w:rPr>
        <w:t xml:space="preserve"> roboczych od dnia złożenia zamówienia zgodnie z postanowieniami w pkt. 2.3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będzie określał wielkość dostaw częściowych odrębnymi zapotrzebowaniami na piśmie, określając asortyment i ilość zapotrzebowanych materiałów. Zapotrzebowania, o których mowa w zdaniu poprzednim, Zamawiający przesyłać będzie Wykonawcy drogą elektroniczną na adres e-mail: .................... lub na nr faksu: ...................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każdorazowo zobowiązany jest do potwierdzenia odbioru zapotrzebowania poprzez:</w:t>
      </w:r>
    </w:p>
    <w:p>
      <w:pPr>
        <w:pStyle w:val="Normal"/>
        <w:numPr>
          <w:ilvl w:val="0"/>
          <w:numId w:val="5"/>
        </w:numPr>
        <w:ind w:left="126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zapotrzebowania przesłanego drogą elektroniczną – zwrotną odpowiedź drogą elektroniczną, potwierdzającą fakt i datę otrzymania zapotrzebowania,</w:t>
      </w:r>
    </w:p>
    <w:p>
      <w:pPr>
        <w:pStyle w:val="Normal"/>
        <w:numPr>
          <w:ilvl w:val="0"/>
          <w:numId w:val="5"/>
        </w:numPr>
        <w:ind w:left="126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zapotrzebowania przesłanego faksem – przesłanie faksem, pod numer ...................., czytelnie podpisanego przez osobę odbierającą, opieczętowanego pieczęcią firmową zapotrzebowania, ze wskazaniem ilości otrzymanych stron i daty otrzymania zapotrzebowania</w:t>
      </w:r>
    </w:p>
    <w:p>
      <w:pPr>
        <w:pStyle w:val="Normal"/>
        <w:numPr>
          <w:ilvl w:val="0"/>
          <w:numId w:val="5"/>
        </w:numPr>
        <w:ind w:left="126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rozpatrzy reklamacje w zakresie dostaw: asortymentowe, cenowe, jakościowe, ilościowe i dotyczące terminu ważności zamówionych materiałów.</w:t>
      </w:r>
    </w:p>
    <w:p>
      <w:pPr>
        <w:pStyle w:val="Normal"/>
        <w:numPr>
          <w:ilvl w:val="0"/>
          <w:numId w:val="5"/>
        </w:numPr>
        <w:ind w:left="1260" w:hanging="540"/>
        <w:jc w:val="both"/>
        <w:rPr/>
      </w:pPr>
      <w:r>
        <w:rPr>
          <w:rFonts w:cs="Arial" w:ascii="Calibri" w:hAnsi="Calibri"/>
          <w:sz w:val="22"/>
          <w:szCs w:val="22"/>
        </w:rPr>
        <w:t>W przypadku stwierdzenia braków ilościowych lub wad jakościowych Zamawiający niezwłocznie powiadomi o tym Dostawcę, który rozpatrzy reklamację dotyczącą:</w:t>
      </w:r>
    </w:p>
    <w:p>
      <w:pPr>
        <w:pStyle w:val="Normal"/>
        <w:ind w:left="1440" w:hanging="2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braków ilościowych w ciągu 72 godzin w dni robocze </w:t>
      </w:r>
    </w:p>
    <w:p>
      <w:pPr>
        <w:pStyle w:val="Normal"/>
        <w:ind w:left="1440" w:hanging="2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wad jakościowych w ciągu 5 dni roboczych od dnia odesłania mu wadliwego towaru przez Zamawiającego </w:t>
      </w:r>
    </w:p>
    <w:p>
      <w:pPr>
        <w:pStyle w:val="Normal"/>
        <w:ind w:left="1413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</w:t>
        <w:tab/>
        <w:t>W przypadku reklamacji cenowej Wykonawca wystawi Zamawiającemu fakturę korektę.</w:t>
      </w:r>
    </w:p>
    <w:p>
      <w:pPr>
        <w:pStyle w:val="Tekstpodstawowywcity3"/>
        <w:numPr>
          <w:ilvl w:val="1"/>
          <w:numId w:val="9"/>
        </w:numPr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oświadcza, iż osobami upoważnionymi do samodzielnej reprezentacji Wykonawcy w zakresie realizacji niniejszej umowy są: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Pan/Pani .................... tel. ....................e-mail 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Pan/Pani .................... tel. ....................e-mail 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ami uprawnionymi do samodzielnej reprezentacji Zamawiającego w zakresie  realizacji niniejszej umowy są : 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Pan/Pani .................... tel. ....................e-mail ....................</w:t>
      </w:r>
    </w:p>
    <w:p>
      <w:pPr>
        <w:pStyle w:val="TextBody"/>
        <w:tabs>
          <w:tab w:val="clear" w:pos="708"/>
          <w:tab w:val="left" w:pos="709" w:leader="none"/>
        </w:tabs>
        <w:ind w:left="720" w:hanging="1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Pan/Pani .................... tel. ....................e-mail ....................</w:t>
      </w:r>
    </w:p>
    <w:p>
      <w:pPr>
        <w:pStyle w:val="Normal"/>
        <w:snapToGrid w:val="false"/>
        <w:ind w:left="720" w:hanging="72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2.6.</w:t>
        <w:tab/>
        <w:t>Zamawiający, bez jakichkolwiek roszczeń finansowych ze strony Wykonawcy, może odmówić przyjęcia tych elementów dostawy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napToGrid w:val="false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które nie będą oryginalnie zapakowane i oznaczone zgodnie z obowiązującymi przepisami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napToGrid w:val="false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których opakowanie będzie naruszone,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napToGrid w:val="false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które nie będą zgodne z przedmiotem umowy</w:t>
      </w:r>
    </w:p>
    <w:p>
      <w:pPr>
        <w:pStyle w:val="TextBody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§ 3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Calibri" w:hAnsi="Calibri"/>
          <w:sz w:val="22"/>
          <w:szCs w:val="22"/>
        </w:rPr>
        <w:t>Za dostawy przedmiotu umowy  będą stosowane ceny wynikające ze złożonej przez Wykonawcę oferty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ę netto za całość przedmiotu umowy ustala się w wysokości ...................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: ....................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ę brutto za całość przedmiotu umowy ustala się w </w:t>
      </w:r>
      <w:r>
        <w:rPr>
          <w:rFonts w:cs="Arial" w:ascii="Calibri" w:hAnsi="Calibri"/>
          <w:color w:val="000000"/>
          <w:sz w:val="22"/>
          <w:szCs w:val="22"/>
        </w:rPr>
        <w:t xml:space="preserve">wysokości </w:t>
      </w:r>
      <w:r>
        <w:rPr>
          <w:rFonts w:cs="Arial" w:ascii="Calibri" w:hAnsi="Calibri"/>
          <w:sz w:val="22"/>
          <w:szCs w:val="22"/>
        </w:rPr>
        <w:t>....................</w:t>
      </w:r>
    </w:p>
    <w:p>
      <w:pPr>
        <w:pStyle w:val="Normal"/>
        <w:ind w:left="708" w:firstLine="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: ....................</w:t>
      </w:r>
    </w:p>
    <w:p>
      <w:pPr>
        <w:pStyle w:val="Akapitzlist"/>
        <w:numPr>
          <w:ilvl w:val="1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mienione wyżej ceny nie mogą ulec zmianie w okresie obowiązywania umowy.</w:t>
      </w:r>
    </w:p>
    <w:p>
      <w:pPr>
        <w:pStyle w:val="Akapitzlist"/>
        <w:numPr>
          <w:ilvl w:val="1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otrzymania nieprawidłowo wystawionej faktury VAT Zamawiający wezwie Wykonawcę do jej skorygowania. </w:t>
      </w:r>
    </w:p>
    <w:p>
      <w:pPr>
        <w:pStyle w:val="Akapitzlist"/>
        <w:numPr>
          <w:ilvl w:val="1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płatności liczony jest od daty otrzymania przez Zamawiającego prawidłowo wystawionej faktury VAT.</w:t>
      </w:r>
    </w:p>
    <w:p>
      <w:pPr>
        <w:pStyle w:val="Akapitzlist"/>
        <w:numPr>
          <w:ilvl w:val="1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zobowiązany jest do </w:t>
      </w:r>
      <w:r>
        <w:rPr>
          <w:rFonts w:cs="Arial" w:ascii="Calibri" w:hAnsi="Calibri"/>
          <w:color w:val="000000"/>
          <w:sz w:val="22"/>
          <w:szCs w:val="22"/>
        </w:rPr>
        <w:t>informowania Zamawiającego w okresie obowiązywania umowy o wszystkich zmianach wprowadzonych do przedmiotu umowy lub wycofaniu z produkcji. Wykonawca zobowiązany jest, w przypadku zaistnienia okoliczności, o których mowa w zdaniu poprzednim, do zaproponowania zamiennika, pod warunkiem, że cena zamiennika nie przekracza ceny przedmiotu umowy.</w:t>
      </w:r>
    </w:p>
    <w:p>
      <w:pPr>
        <w:pStyle w:val="Akapitzlist"/>
        <w:numPr>
          <w:ilvl w:val="1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mawiający dopuszcza wprowadzenie do zawartej umowy zmiany dotyczącej przedłużenia okresu obowiązywania umowy , z zachowaniem tych samych warunków w przypadku gdy w zakresie ilościowym przedmiot umowy nie zostanie wyczerpany w podstawowym okresie obowiązywania umowy.</w:t>
      </w:r>
    </w:p>
    <w:p>
      <w:pPr>
        <w:pStyle w:val="Akapitzlist"/>
        <w:numPr>
          <w:ilvl w:val="1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przypadku zaistnienia sytuacji  o której mowa w ust. 3.5 okres obowiązywania umowy nie może łącznie przekroczyć 3-ch lat. Wprowadzanie do umowy innych zmian jest niedopuszczalne.</w:t>
      </w:r>
    </w:p>
    <w:p>
      <w:pPr>
        <w:pStyle w:val="Akapitzlist"/>
        <w:numPr>
          <w:ilvl w:val="1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trony dopuszczają zmiany polegającej na zamianie niewykorzystanego asortymentu obejmującego powyższą umowę na asortyment już wykorzystany z tej umowy z zastrzeżeniem, iż całkowita wartość brutto umowy nie może ulec zmianie.</w:t>
      </w:r>
    </w:p>
    <w:p>
      <w:pPr>
        <w:pStyle w:val="Akapitzlist"/>
        <w:numPr>
          <w:ilvl w:val="1"/>
          <w:numId w:val="1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miana umowy wymaga zachowania formy pisemnej, pod rygorem nieważności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1"/>
          <w:numId w:val="16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łatności za wykonane dostawy Zamawiający będzie regulował przelewem w ciągu 30 dni, licząc od daty prawidłowo wystawionej faktury VAT na konto Wykonawcy w .................................................................... o numerze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Jako datę zapłaty przyjmuje się datę obciążenia  rachunku  bankowego Zamawiającego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§ 5</w:t>
      </w:r>
    </w:p>
    <w:p>
      <w:pPr>
        <w:pStyle w:val="Normal"/>
        <w:numPr>
          <w:ilvl w:val="1"/>
          <w:numId w:val="17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konawca nie może bez uprzedniej zgody Zamawiającego wyrażonej w formie pisemnej pod rygorem nieważności powierzyć wykonania umowy innemu podmiotowi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rPr/>
      </w:pPr>
      <w:r>
        <w:rPr>
          <w:rFonts w:cs="Arial" w:ascii="Calibri" w:hAnsi="Calibri"/>
          <w:color w:val="000000"/>
          <w:sz w:val="22"/>
          <w:szCs w:val="22"/>
        </w:rPr>
        <w:t>Wykonawca bez uprzedniej zgody Zamawiającego wyrażonej</w:t>
      </w:r>
      <w:r>
        <w:rPr>
          <w:rFonts w:cs="Arial" w:ascii="Calibri" w:hAnsi="Calibri"/>
          <w:sz w:val="22"/>
          <w:szCs w:val="22"/>
        </w:rPr>
        <w:t xml:space="preserve"> w formie pisemnej pod rygorem nieważności nie może przenieść praw i wierzytelności wynikających z niniejszej umowy na osoby trzecie, ani wnieść jako zabezpieczenia pod kredyt bankowy.</w:t>
      </w:r>
    </w:p>
    <w:p>
      <w:pPr>
        <w:pStyle w:val="Normal"/>
        <w:numPr>
          <w:ilvl w:val="1"/>
          <w:numId w:val="1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zie naruszenia postanowień zawartych w pkt. 5.1 i 5.2 Zamawiający uprawniony jest do wypowiedzenia umowy ze skutkiem natychmiastowym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§ 6</w:t>
      </w:r>
    </w:p>
    <w:p>
      <w:pPr>
        <w:pStyle w:val="TextBody"/>
        <w:widowControl/>
        <w:numPr>
          <w:ilvl w:val="1"/>
          <w:numId w:val="18"/>
        </w:numPr>
        <w:rPr/>
      </w:pPr>
      <w:r>
        <w:rPr>
          <w:rFonts w:cs="Arial" w:ascii="Calibri" w:hAnsi="Calibri"/>
          <w:sz w:val="22"/>
          <w:szCs w:val="22"/>
        </w:rPr>
        <w:t xml:space="preserve">Wykonawca zapłaci na rzecz Zamawiającego karę umowną za odstąpienie od umowy lub wypowiedzenie umowy z przyczyn leżących po stronie </w:t>
      </w:r>
      <w:r>
        <w:rPr>
          <w:rFonts w:cs="Arial" w:ascii="Calibri" w:hAnsi="Calibri"/>
          <w:color w:val="000000"/>
          <w:sz w:val="22"/>
          <w:szCs w:val="22"/>
        </w:rPr>
        <w:t>Wykonawcy w wysokości 10% ceny brutto niezrealizowanej części umowy.</w:t>
      </w:r>
    </w:p>
    <w:p>
      <w:pPr>
        <w:pStyle w:val="TextBody"/>
        <w:numPr>
          <w:ilvl w:val="1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przypadku, gdy zastrzeżona kara umowna nie pokrywa w całości wysokości poniesionej przez Zamawiającego szkody, Zamawiający upoważniony jest do dochodzenia odszkodowania uzupełniającego na zasadach ogólny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W razie niedostarczenia towaru w terminie, o którym mowa w </w:t>
      </w:r>
      <w:r>
        <w:rPr>
          <w:rFonts w:cs="Arial" w:ascii="Calibri" w:hAnsi="Calibri"/>
          <w:bCs/>
          <w:color w:val="000000"/>
          <w:sz w:val="22"/>
          <w:szCs w:val="22"/>
        </w:rPr>
        <w:t>§ 2</w:t>
      </w:r>
      <w:r>
        <w:rPr>
          <w:rFonts w:cs="Arial" w:ascii="Calibri" w:hAnsi="Calibri"/>
          <w:color w:val="000000"/>
          <w:sz w:val="22"/>
          <w:szCs w:val="22"/>
        </w:rPr>
        <w:t xml:space="preserve"> pkt 2.2, Zamawiający ma prawo dokonania zakupu przedmiotu zamówienia u dowolnego dostawcy, a różnicą w cenie obciążając Wykonawcę. Dodatkowo naliczy karę umowną w wysokości 10% wartości brutto niezrealizowanego pisemnego zamówienia, lecz nie mniej niż 100 zł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§ 7</w:t>
      </w:r>
    </w:p>
    <w:p>
      <w:pPr>
        <w:pStyle w:val="Normal"/>
        <w:snapToGrid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zie zwłoki w wykonaniu zamówienia przez Wykonawcę, przekraczającego 15 dni kalendarzowych, Zamawiający ma prawo rozwiązać umowę z winy Wykonawcy, bez wyznaczania dodatkowego terminu wykonania zamówienia oraz naliczyć karę umowną zgodnie z § 6 pkt 6.1.</w:t>
      </w:r>
    </w:p>
    <w:p>
      <w:pPr>
        <w:pStyle w:val="Footer"/>
        <w:tabs>
          <w:tab w:val="left" w:pos="708" w:leader="none"/>
          <w:tab w:val="center" w:pos="4703" w:leader="none"/>
          <w:tab w:val="right" w:pos="9406" w:leader="none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§ 8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 wystąpienia braku środków finansowych Zamawiający zastrzega sobie prawo do ograniczenia ilości dostaw, o czym powiadomi Wykonawcę na piśmie.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takim przypadku Wykonawca może jedynie żądać wynagrodzenia należnego za faktycznie zrealizowaną część dostaw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§ 9</w:t>
      </w:r>
    </w:p>
    <w:p>
      <w:pPr>
        <w:pStyle w:val="Normal"/>
        <w:numPr>
          <w:ilvl w:val="1"/>
          <w:numId w:val="8"/>
        </w:numPr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informacje poufne rozumie się wszelkie informacje przekazywane Wykonawcy              przez Zamawiającego bez względu na sposób ich przekazania (ustnie, pisemnie, na               nośniku elektromagnetycznym lub innym) za wyjątkiem tych informacji, które w chwili               ujawnienia lub przekazywania Wykonawcy zostaną wyraźnie określone jako nie objęte poufnością oraz wszelkie, nieujawnione do wiadomości publicznej informacje               gospodarcze, w tym handlowe, techniczne, technologiczne, prawne, organizacyjne,             know-how dotyczące Zamawiającego lub jego współpracowników i kontrahentów,               uzyskane przez Wykonawcę w związku lub przy wykonywaniu umowy. W przypadku, kiedy przekazanie informacji następuje w sposób niedookreślony co do ich poufności, bądź nie, przyjmuje się, że są to informacje poufne. </w:t>
      </w:r>
    </w:p>
    <w:p>
      <w:pPr>
        <w:pStyle w:val="Normal"/>
        <w:numPr>
          <w:ilvl w:val="1"/>
          <w:numId w:val="8"/>
        </w:numPr>
        <w:suppressAutoHyphens w:val="tru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, że wszelkie przekazywane i ujawnione mu przez              Zamawiającego informacje poufne zostaną zachowane w pełnej tajemnicy i poufności,              zostaną użyte i wykorzystane wyłącznie do celów związanych z realizacją umowy oraz, że           nie zostaną przekazane lub ujawnione jakiejkolwiek osobie trzeciej bez wyraźnej,     uprzedniej zgody Zamawiający, wyrażonej w formie pisemnej.</w:t>
      </w:r>
    </w:p>
    <w:p>
      <w:pPr>
        <w:pStyle w:val="Normal"/>
        <w:numPr>
          <w:ilvl w:val="1"/>
          <w:numId w:val="8"/>
        </w:numPr>
        <w:suppressAutoHyphens w:val="true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: nie kopiowania, nie powielania ani w jakikolwiek              sposób nie rozpowszechniania informacji poufnych, za wyjątkiem przypadków, gdy jest              to potrzebne w celu realizacji umowy, w których to przypadkach wszelkie takie kopie              będą własnością Zamawiającego i po ustaniu niniejszej umowy zostaną przekazane              Zamawiającemu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§ 10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W razie wystąpienia istotnej zmiany okoliczności powodującej, że wykonanie umowy nie leży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 xml:space="preserve">w interesie publicznym, czego nie można było przewidzieć w chwili zawarcia umowy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 xml:space="preserve">Zamawiający może odstąpić od umowy w terminie miesiąca od powzięcia wiadomośc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o powyższych okolicznościach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takim przypadku Wykonawca może jedynie żądać wynagrodzenia należnego mu z tytuł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wykonania części umow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§ 11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Strony zgodnie postanawiają, że w przypadku powstania sporów na tle niniejszej umowy dają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wymóg pierwszeństwa negocjacjom i kompromisom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Ewentualne spory na tle realizacji niniejszej umowy, których nie uda się rozstrzygnąć zgodnie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z ust. 1 rozstrzygane będą przez sąd powszechny właściwy dla siedziby Zamawiającego.</w:t>
      </w:r>
    </w:p>
    <w:p>
      <w:pPr>
        <w:pStyle w:val="Normal"/>
        <w:numPr>
          <w:ilvl w:val="1"/>
          <w:numId w:val="7"/>
        </w:numPr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ach nieuregulowanych niniejszą umową mają zastosowanie przepisy ustawy z dnia 29 stycznia 2004 r. Prawo zamówień publicznych (Dz. U. 2013 r. Nr 907 z późn. zm.) oraz Kodeksu Cywilnego.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§ 12</w:t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owę sporządzono w 2 jednobrzmiących egzemplarzach, po jednym dla Zamawiającego i dla Wykonawcy.</w:t>
      </w:r>
    </w:p>
    <w:p>
      <w:pPr>
        <w:pStyle w:val="Footer"/>
        <w:tabs>
          <w:tab w:val="left" w:pos="708" w:leader="none"/>
          <w:tab w:val="center" w:pos="4703" w:leader="none"/>
          <w:tab w:val="right" w:pos="940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703" w:leader="none"/>
          <w:tab w:val="right" w:pos="940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703" w:leader="none"/>
          <w:tab w:val="right" w:pos="940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Pytanie 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/>
    <w:lvlOverride w:ilvl="1">
      <w:startOverride w:val="1"/>
    </w:lvlOverride>
  </w:num>
  <w:num w:numId="16">
    <w:abstractNumId w:val="10"/>
    <w:lvlOverride w:ilvl="0"/>
    <w:lvlOverride w:ilvl="1">
      <w:startOverride w:val="1"/>
    </w:lvlOverride>
  </w:num>
  <w:num w:numId="17">
    <w:abstractNumId w:val="13"/>
    <w:lvlOverride w:ilvl="0"/>
    <w:lvlOverride w:ilvl="1">
      <w:startOverride w:val="1"/>
    </w:lvlOverride>
  </w:num>
  <w:num w:numId="1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Times New Roman"/>
      <w:b w:val="false"/>
      <w:i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sz w:val="24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20:00Z</dcterms:created>
  <dc:creator>m.siedlecka</dc:creator>
  <dc:description/>
  <cp:keywords/>
  <dc:language>en-US</dc:language>
  <cp:lastModifiedBy>m.siedlecka</cp:lastModifiedBy>
  <dcterms:modified xsi:type="dcterms:W3CDTF">2018-07-06T10:32:00Z</dcterms:modified>
  <cp:revision>8</cp:revision>
  <dc:subject/>
  <dc:title>Załącznik nr 7 do SIWZ </dc:title>
</cp:coreProperties>
</file>