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Nr sprawy </w:t>
      </w:r>
      <w:r>
        <w:rPr>
          <w:rFonts w:cs="Arial" w:ascii="Calibri" w:hAnsi="Calibri"/>
          <w:b/>
          <w:i/>
          <w:sz w:val="18"/>
          <w:szCs w:val="18"/>
          <w:u w:val="single"/>
        </w:rPr>
        <w:t xml:space="preserve">ZP/PN/2018/05  - jednorazówka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7  do SIWZ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e oświadczenie Wykonawcy składane jest, zgodnie z art. 24 ust. 11 Ustawy Pzp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w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terminie 3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dni od dnia zamieszczenia na stronie internetowej 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bip.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scm.pl</w:t>
        </w:r>
      </w:hyperlink>
      <w:r>
        <w:rPr>
          <w:rFonts w:cs="Calibri" w:ascii="Calibri" w:hAnsi="Calibri"/>
          <w:b/>
          <w:color w:val="FF0000"/>
          <w:sz w:val="22"/>
          <w:szCs w:val="22"/>
          <w:u w:val="single"/>
        </w:rPr>
        <w:t>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informacji, o której mowa w art. 86 ust. 5 Ustawy Pz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ależy podać pełną zarejestrowaną nazwę Wykonaw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NIP ………………………………… numer REGON …………..………………… </w:t>
      </w:r>
    </w:p>
    <w:p>
      <w:pPr>
        <w:pStyle w:val="Normal"/>
        <w:spacing w:lineRule="auto" w:line="276"/>
        <w:jc w:val="both"/>
        <w:rPr/>
      </w:pPr>
      <w:r>
        <w:rPr/>
        <w:t>numer KRS 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ależy podać numer NIP, REGON oraz KRS  Wykonaw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ależy podać zarejestrowany adres Wykonawcy (z numerem kodu pocztow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ierze udział w Postępowaniu wspólnie z innymi Wykonawcami: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Jeżeli tak, należy dopilnować aby pozostali uczestnicy przedstawili odrębne oświadczenia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braku podstaw do wykluczenia z Postępowania w zakresie określonym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 SIWZ do postępowania na :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zakup wraz </w:t>
      </w:r>
      <w:r>
        <w:rPr>
          <w:rFonts w:cs="Calibri" w:ascii="Calibri" w:hAnsi="Calibri"/>
          <w:b/>
          <w:i/>
          <w:sz w:val="22"/>
          <w:szCs w:val="22"/>
        </w:rPr>
        <w:t>z rozładunkiem wyrobów medycznych jednorazowego użytku dla oddziałó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Specjalistycznego Centrum Medycznego S.A. </w:t>
      </w:r>
      <w:r>
        <w:rPr>
          <w:rFonts w:cs="Calibri" w:ascii="Calibri" w:hAnsi="Calibri"/>
          <w:b/>
          <w:i/>
          <w:sz w:val="22"/>
          <w:szCs w:val="22"/>
        </w:rPr>
        <w:t>Nr sprawy: ZP/PN/2018/05- jednorazów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, Wykonawca, biorący udział w Postępowaniu, oświadcza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 należy do tej samej grupy kapitałowej, o której mowa w art. 24 ust. 1 pkt 23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do tej samej grupy kapitałowej, o której mowa w art. 24 ust. 1 pkt 23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 Wraz ze złożeniem niniejszego oświadczenia, Wykonawca może przedstawić dowody, że powiązania z innym Wykonawcą nie prowadzą do zakłócenia konkurencji w Postępowaniu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*Niepotrzebne należy skreślić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077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Data, miejscowość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Czytelny podpis(-y) osoby (osób) upoważnionej (-ych) do reprezentowania Wykonawcy lub podpis(-y) wraz z imienną pieczątką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18" w:gutter="0" w:header="0" w:top="360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ragraph">
                <wp:posOffset>-5334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4.2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1615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2.2pt;mso-wrap-distance-left:9.05pt;mso-wrap-distance-right:0pt;mso-wrap-distance-top:0pt;mso-wrap-distance-bottom:0pt;margin-top:0.05pt;mso-position-vertical-relative:text;margin-left:434.9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4:00Z</dcterms:created>
  <dc:creator>j.martyniak</dc:creator>
  <dc:description/>
  <cp:keywords/>
  <dc:language>en-US</dc:language>
  <cp:lastModifiedBy>m.siedlecka</cp:lastModifiedBy>
  <dcterms:modified xsi:type="dcterms:W3CDTF">2018-03-21T10:36:00Z</dcterms:modified>
  <cp:revision>4</cp:revision>
  <dc:subject/>
  <dc:title>Nr sprawy ZP/PN/2016/ 72-laboratorium </dc:title>
</cp:coreProperties>
</file>