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ałącznik nr  8  do SIWZ  </w:t>
      </w:r>
      <w:r>
        <w:rPr>
          <w:rFonts w:cs="Arial" w:ascii="Arial" w:hAnsi="Arial"/>
          <w:b/>
          <w:sz w:val="20"/>
        </w:rPr>
        <w:t>(wzór umowy) modyfikacja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Umowa Nr SCM/ZAM/2018/....... (wzór)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  <w:t>ZP/PN/2018/05 – jednorazów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owa niniejsza zawarta została w związku z udzieleniem zamówienia publicznego przeprowadzonego w trybie przetargu nieograniczonego zgodnie z postanowieniami ustawy z dnia 29 stycznia 2004r. Prawo zamówień publicznych (tekst jednolity Dz. U.  z 2017 r., poz. 1579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8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oferowanego towaru wraz z rozładunkiem towaru Franco magazyn, który znajduje się na kondygnacji z rampą rozładunkową u Zamawiającego. Rodzaj oferowanego towaru oraz ilości i ceny zostały szczegółowo określone w formularzu asortymentowo – cenowym, stanowiącym załącznik nr 1 do niniejszej umowy, stanowiącym jej integralną część, zwanym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</w:rPr>
        <w:t>w terminie 3 dni</w:t>
      </w:r>
      <w:r>
        <w:rPr>
          <w:rFonts w:cs="Arial" w:ascii="Arial" w:hAnsi="Arial"/>
          <w:sz w:val="20"/>
        </w:rPr>
        <w:t xml:space="preserve"> roboczych od dnia złożenia zamówienia zgodnie z postanowieniami w pkt. 2.3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- braków ilościowych w ciągu 3 dni roboczych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- wad jakościowych w ciągu 5 dni roboczych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Wartość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aistnienia sytuacji,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zmiany polegające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 xml:space="preserve">przez Wykonawcę faktury VAT, a w przypadku konsorcjum - lidera konsorcjum </w:t>
      </w:r>
      <w:r>
        <w:rPr>
          <w:rFonts w:cs="Arial" w:ascii="Arial" w:hAnsi="Arial"/>
          <w:color w:val="000000"/>
          <w:sz w:val="20"/>
        </w:rPr>
        <w:t>na konto Wykonawcy w …………………………................................................................... o numerz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Arial" w:hAnsi="Arial"/>
          <w:sz w:val="20"/>
        </w:rPr>
        <w:t>dzień uznania rachunku bankowego Wykonawc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, pod rygorem nieważności,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, pod rygorem nieważności,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na rzecz Zamawiającego karę umowną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sz w:val="20"/>
        </w:rPr>
        <w:t xml:space="preserve">za odstąpienie od umowy  lub przerwania wykonywania przedmiotu umowy  z przyczyn leżących po stronie wykonawcy w wysokości 10% ogólnej wartości umowy brutto określonej w </w:t>
      </w:r>
      <w:r>
        <w:rPr>
          <w:rFonts w:cs="Arial" w:ascii="Arial" w:hAnsi="Arial"/>
          <w:bCs/>
          <w:sz w:val="20"/>
        </w:rPr>
        <w:t>§ 3.1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za opóźnienia w dostarczaniu poszczególnych partii towaru lub też za opóźnienia w dostarczaniu nowego nie wadliwego towaru zareklamowanego Wykonawca zapłaci karę umowną w wysokości 10% wartości niezrealizowanego zamówienia za każdy dzień opóźnienia lecz nie mniej niż 100 zł, oraz Wykonawca pokryje różnicę kosztów zakupu tożsamego asortymentu koniecznego do zabezpieczenia funkcjonowania szpitala u innego dostawcy w ilości wskazanej przez Zamawiającego,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Zamawiający może rozwiązać umowę ze skutkiem natychmiastowym jeżeli Wykonawca nie dotrzymuje terminów realizacji  umowy i nie dostarczania zamówionego towaru lub nie wadliwego towaru zareklamowanego pomimo wyznaczenia nowego dodatkowego terminu, jeżeli wykonuje przedmiot umowy w sposób niezgodny z zapisami umowy lub normami i innymi   warunkami określonymi prawem. </w:t>
      </w:r>
    </w:p>
    <w:p>
      <w:pPr>
        <w:pStyle w:val="TextBody"/>
        <w:numPr>
          <w:ilvl w:val="1"/>
          <w:numId w:val="4"/>
        </w:numPr>
        <w:ind w:left="709" w:hanging="709"/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  szkodowania uzupełniającego na zasadach ogólnych,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rozstrzygane będą przez sąd powszechny właściwy dla siedziby Zamawiającego.</w:t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z późniejszymi zmianam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ourier New"/>
    </w:rPr>
  </w:style>
  <w:style w:type="character" w:styleId="WW8Num18z1">
    <w:name w:val="WW8Num1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6:00Z</dcterms:created>
  <dc:creator>zampub_4</dc:creator>
  <dc:description/>
  <cp:keywords/>
  <dc:language>en-US</dc:language>
  <cp:lastModifiedBy>m.siedlecka</cp:lastModifiedBy>
  <cp:lastPrinted>2018-01-19T08:53:00Z</cp:lastPrinted>
  <dcterms:modified xsi:type="dcterms:W3CDTF">2018-03-08T16:31:00Z</dcterms:modified>
  <cp:revision>19</cp:revision>
  <dc:subject/>
  <dc:title>Załącznik nr 6</dc:title>
</cp:coreProperties>
</file>