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Umowa Nr SCM/ZAM/2022/… (projekt umowy depozytowej)</w:t>
      </w:r>
      <w:r>
        <w:rPr>
          <w:rFonts w:cs="Arial" w:ascii="Arial" w:hAnsi="Arial"/>
          <w:b/>
          <w:color w:val="FF0000"/>
          <w:sz w:val="20"/>
        </w:rPr>
        <w:t>-modyfikacj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>ZP/PN/2022/6-okulity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21 r. poz. 112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a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niniejszej umowy jest bieżące zaopatrywanie przez Wykonawcę magazynu działającego na trenie siedziby Zamawiającego, w miejscu wskazanym przez Zamawiającego, w którym przechowywane będą przedmioty umowy dostarczane na podstawie umowy nr SCM/ZAM/2022/…………. z dnia ………………r, w zakresie </w:t>
      </w:r>
      <w:r>
        <w:rPr>
          <w:rFonts w:cs="Arial" w:ascii="Arial" w:hAnsi="Arial"/>
          <w:b/>
          <w:bCs/>
          <w:sz w:val="20"/>
        </w:rPr>
        <w:t>pakietu nr 1 poz. 3,4,5</w:t>
      </w:r>
      <w:r>
        <w:rPr>
          <w:rFonts w:cs="Arial" w:ascii="Arial" w:hAnsi="Arial"/>
          <w:sz w:val="20"/>
        </w:rPr>
        <w:t xml:space="preserve">, w zakresie </w:t>
      </w:r>
      <w:r>
        <w:rPr>
          <w:rFonts w:cs="Arial" w:ascii="Arial" w:hAnsi="Arial"/>
          <w:b/>
          <w:bCs/>
          <w:sz w:val="20"/>
        </w:rPr>
        <w:t>pakietu nr 2 poz. 8,</w:t>
      </w:r>
      <w:r>
        <w:rPr>
          <w:rFonts w:cs="Arial" w:ascii="Arial" w:hAnsi="Arial"/>
          <w:sz w:val="20"/>
        </w:rPr>
        <w:t xml:space="preserve"> w zakresie pakietu </w:t>
      </w:r>
      <w:r>
        <w:rPr>
          <w:rFonts w:cs="Arial" w:ascii="Arial" w:hAnsi="Arial"/>
          <w:b/>
          <w:bCs/>
          <w:sz w:val="20"/>
        </w:rPr>
        <w:t>nr 3 poz.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 gwarantuje stworzenie depozytu i dostarczenie przedmiotu urnowy, którego pochodzenie, jest zgodne ze złożonym w ofercie dokumentem określającym producenta towaru. Asortyment i ilość dostarczanego przedmiotu umowy musi odpowiadać złożonemu przez Zamawiającego zapotrzebowaniu (lub informacji o zużytym asortymencie) na dostawę, a okres ważności dla poszczególnych produktów nie może być krótszy niż 1 rok, licząc od daty dostawy. Zamawiający powierza Wykonawcy w depozyt  wg poniższej specyfik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784"/>
        <w:gridCol w:w="698"/>
        <w:gridCol w:w="578"/>
        <w:gridCol w:w="774"/>
        <w:gridCol w:w="1143"/>
        <w:gridCol w:w="500"/>
        <w:gridCol w:w="978"/>
        <w:gridCol w:w="1086"/>
        <w:gridCol w:w="1510"/>
        <w:gridCol w:w="1540"/>
      </w:tblGrid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akiet 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handlowa produc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r kalatogowy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czewka wewnątrzgałkowa, zwijalna jednoczęściowa, tylnokomorowa wraz z kartridżem do implantacji:  akrylowa hydrofobowa o stopniu uwodnienia poniżej 0,5 %, optyka asferyczna, przednio dwuwypukła powierzchnia optyki z chromoforem filtrującym promieniowanie UV, angulacja części haptycznych 0 stopni , współczynnik refrakcji 1.55, średnica optyki  6,0 mm; długość całkowita 13,0 mm; zakres dioptrażu +6,0D do +30,0D (co 0,5D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czewka wewnątrzgałkowa, zwijalna jednoczęściowa, tylnokomorowa wraz z kartridżem do implantacji:  akrylowa hydrofobowa o stopniu uwodnienia poniżej 0,5 %, optyka asferyczna, przednio dwuwypukła powierzchnia optyki z chromoforem filtrującym promieniowanie UV oraz chromoforami filtrującymi światło niebieskie angulacja części haptycznych 0 stopni , współczynnik refrakcji 1.55, średnica optyki  6,0 mm, długość całkowita 13,0 mm</w:t>
              <w:br/>
              <w:t>zakres dioptrażu +6,0D do +30,0D (co 0,5D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czewka wieloczęściowa wraz z kartridżem do implantacji, akrylowa, hydrofobowa o zawartości wody do 0,5%,części haptyczne z PMMA o ukątowieniu  5-10 stopni, wielkość optyki 6,0 ,długość całkowita 13 mm. Zakres dioptrażu -5D do +30D (od 6do 30 co 0,5D).współczynnik refrakcji 1,55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08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6094"/>
        <w:gridCol w:w="578"/>
        <w:gridCol w:w="468"/>
        <w:gridCol w:w="581"/>
        <w:gridCol w:w="1200"/>
        <w:gridCol w:w="500"/>
        <w:gridCol w:w="1000"/>
        <w:gridCol w:w="851"/>
        <w:gridCol w:w="1610"/>
        <w:gridCol w:w="1121"/>
      </w:tblGrid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akiet 2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handlowa producen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r kalatogowy</w:t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oczewka tylnokomorowa, asferyczna,bezaberacyjna, jednoczęściowa.Posiadająca dwa pełne haptyki.Materiał : akryl hydrofilny,stopień uwodnienia 26% Filtr:UV. Średnica całkowita 12,5 mm.Średnica części optycznej : 6,0 mm.Angulacja 0° .Stała A : 118,4 .Moduł Younga od 46,02 do 48,00. Zakres dioptrażu od -6D do 9D,(co 1D),10-30D(co 0,5D), Implantacja : injektor jednorazowy &lt;2,5 mm.Zabezpieczenia przed PCO -Podwójna ostra krawędź na części optycznej oraz dodatkowe zabezpieczenie w postaci bariery przeciw PCO 360° na części optycznej (próg zapobiegający migracji komórek ,wyprofilowany na całej części optycznej soczewki). Kąt zwilżania&lt;90%. W komplecie z injectorem.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068"/>
        <w:gridCol w:w="594"/>
        <w:gridCol w:w="472"/>
        <w:gridCol w:w="581"/>
        <w:gridCol w:w="1214"/>
        <w:gridCol w:w="500"/>
        <w:gridCol w:w="1017"/>
        <w:gridCol w:w="851"/>
        <w:gridCol w:w="1710"/>
        <w:gridCol w:w="1121"/>
      </w:tblGrid>
      <w:tr>
        <w:trPr>
          <w:trHeight w:val="4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akiet 3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handlowa producen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r kalatogowy</w:t>
            </w:r>
          </w:p>
        </w:tc>
      </w:tr>
      <w:tr>
        <w:trPr>
          <w:trHeight w:val="181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zewka wewnątrzgałkowa , zwijalna jednoczęściowa, bezaberacyjna, optyka asferyczna. wykonana z akrylatu hydrofilnego z właściwościami hydrofobowymi. Stopień uwodnienia –   ≥25%; część haptyczna: 13 mm; część optyczna: 6,0 mm, angulacja części optycznej: 0 stopni, - posiadajaca dodatek asferyczny -0,165 mm korygujący asferyczność rogówkową; zakres mocy optycznej: minus (-) 10D do plus (+) 45D (co 0.5D); implantacja przez cięcie max 2.8mm; ostra krawędź na 360 stopniach części optycznej. Haptyki w kształcie litery C (bez otworów), Liczba Abbego = 58 z zestawem do implantacj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9" w:right="539" w:gutter="0" w:header="0" w:top="1259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i ilość tworzonego depozytu określone zostanie w porozumieniu z Ordynatorem Oddziału okulistycznego  SCM 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zyt zostanie utworzony w ciągu 14 dni od daty otrzymania przez Zamawiającego podpisan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nie depozytu nastąpi na podstawie dostarczonego przez Wykonawcę protokołu zdawczo-odbiorczego. Osobą odpowiedzialną za utworzony depozyt jest pielęgniarka Oddziałowa Oddziału okulistycznego  SCM S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terminie 3 dni od daty wykonania zabiegu poinformuje Wykonawcę pisemnie za pomocą faksu na nr ……………….. o zużytych materiałach. Informacja będzie zawierać ilości i rodzaj wykorzystanych materiałów. Zawiadomienie to będzie stanowić podstawę do wystawienia przez Wykonawcę faktury i uzupełnienia w terminie 3 dni robocz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tworzonego depozytu. Faktura będzie dostarczana wraz z uzupełnieniem depozy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ony do depozytu przedmiot umowy w okresie obowiązywania umowy pozostają własnością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jest zobowiązany do przechowywania przedmiotu umowy we właściwych warunkach, zabezpieczenia ich przed uszkodzeniem, zniszczeniem lub kradzież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stwierdzenia, że przedmiot umowy przechowywany jest nieprawidłowo Wykonawca ma prawo do natychmiastowego odbioru przedmiotu umowy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</w:rPr>
        <w:t xml:space="preserve">W trosce o należytą gospodarkę materiałową Zamawiający będzie zużywał powierzony przedmiot umowy począwszy od materiału o najkrótszej dacie ważności w ramach danego asortymentu. Okres przydatności do wymiany 12 miesięcy </w:t>
      </w:r>
      <w:r>
        <w:rPr>
          <w:rFonts w:cs="Arial" w:ascii="Arial" w:hAnsi="Arial"/>
          <w:b/>
          <w:bCs/>
          <w:color w:val="FF0000"/>
          <w:sz w:val="20"/>
        </w:rPr>
        <w:t>lub 9 miesięcy</w:t>
      </w:r>
      <w:r>
        <w:rPr>
          <w:rFonts w:cs="Arial" w:ascii="Arial" w:hAnsi="Arial"/>
          <w:bCs/>
          <w:sz w:val="20"/>
        </w:rPr>
        <w:t xml:space="preserve"> po wcześniejszym powiadomieniu o kończącej się dacie ważności materiał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iCs/>
          <w:sz w:val="20"/>
        </w:rPr>
        <w:t xml:space="preserve">Zamawiający może wystąpić do Wykonawcy o wymianę przedmiotu umowy równorzędny o dłuższej dacie ważności </w:t>
      </w:r>
      <w:r>
        <w:rPr>
          <w:rFonts w:cs="Arial" w:ascii="Arial" w:hAnsi="Arial"/>
          <w:b/>
          <w:bCs/>
          <w:iCs/>
          <w:color w:val="FF0000"/>
          <w:sz w:val="20"/>
        </w:rPr>
        <w:t>najpóźniej na 9 miesięcy przed upływem jego terminu przydatności</w:t>
      </w:r>
      <w:r>
        <w:rPr>
          <w:rFonts w:cs="Arial" w:ascii="Arial" w:hAnsi="Arial"/>
          <w:iCs/>
          <w:color w:val="FF0000"/>
          <w:sz w:val="20"/>
        </w:rPr>
        <w:t xml:space="preserve">. </w:t>
      </w:r>
      <w:r>
        <w:rPr>
          <w:rFonts w:cs="Arial" w:ascii="Arial" w:hAnsi="Arial"/>
          <w:b/>
          <w:bCs/>
          <w:iCs/>
          <w:color w:val="FF0000"/>
          <w:sz w:val="20"/>
        </w:rPr>
        <w:t>W przypadku niezgłoszenia chęci wymiany, Wykonawca wystawi fakturę za wyroby przeterminowane oraz za te, których termin przydatności w momencie rozliczenia depozytu będzie krótszy niż 9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ma prawo do kontroli depozytu i warunków, w których są materiały przechowyw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z 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stwierdzenia braków w depozycie lub uszkodzenia oryginalnych opakowań Wykonawca obciąży Zamawiającego za brakujące materiały i materiały w uszkodzonych opakowaniach. Faktura zostanie wystawiona w oparciu o formularz spisowy, a Depozyt uzupełniony do stanu wyjści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zakończeniu terminu obowiązywania umowy, w terminie 7 dni roboczych Zamawiający rozliczy się z Wykonawcą z powierzonego do depozytu materiał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ecyfikacja powierzonych soczewek może ulec zmianie na podstawie pisemnego aneksu do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obowiązuje od dnia jej podpisania do chwili utraty mocy przez umowę, o której mowa w 1 ust. 1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zawarto i podpisano elektroniczn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spory wynikłe w związku ze stosowaniem niniejszej umowy rozstrzygane będą w sposób polubowny. W przypadku braku osiągnięcia porozumienia przez Strony spory będą rozstrzygane przez Sąd Powszechny, właściwy dla siedziby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kwestiach nieuregulowanych niniejszą umową zastosowanie mają przepisy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259" w:right="1106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j.martyniak</dc:creator>
  <dc:description/>
  <cp:keywords/>
  <dc:language>en-US</dc:language>
  <cp:lastModifiedBy>e.szotowicz</cp:lastModifiedBy>
  <cp:lastPrinted>2020-02-20T11:47:00Z</cp:lastPrinted>
  <dcterms:modified xsi:type="dcterms:W3CDTF">2022-02-28T08:22:00Z</dcterms:modified>
  <cp:revision>3</cp:revision>
  <dc:subject/>
  <dc:title>Projekt umowy depozyt Nr SCM/ZAM/2016/……………</dc:title>
</cp:coreProperties>
</file>