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Załącznik nr 4a (leki) </w:t>
      </w:r>
      <w:r>
        <w:rPr>
          <w:rFonts w:cs="Arial" w:ascii="Calibri" w:hAnsi="Calibri"/>
          <w:b/>
          <w:color w:val="FF0000"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22/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22/01 - leki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Calibri" w:hAnsi="Calibri"/>
          <w:sz w:val="22"/>
          <w:szCs w:val="22"/>
        </w:rPr>
        <w:t>awarta w dniu  ……………………………..        w Polanicy-Zdroju, pomiędzy:</w:t>
      </w:r>
    </w:p>
    <w:p>
      <w:pPr>
        <w:pStyle w:val="WWZwykytek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pecjalistycznym Centrum Medycznym im. św. Jana Pawła II Spółką Akcyjną, </w:t>
      </w:r>
      <w:r>
        <w:rPr>
          <w:rFonts w:cs="Arial" w:ascii="Calibri" w:hAnsi="Calibri"/>
          <w:sz w:val="22"/>
          <w:szCs w:val="22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IP: 8831788549</w:t>
      </w:r>
      <w:r>
        <w:rPr>
          <w:rFonts w:cs="Arial" w:ascii="Calibri" w:hAnsi="Calibri"/>
          <w:sz w:val="22"/>
          <w:szCs w:val="22"/>
        </w:rPr>
        <w:t xml:space="preserve">  REGON: 020493961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prezentowanym przez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a umowa zawarta została w związku z udzieleniem zamówienia publicznego przeprowadzonego w trybie przetargu nieograniczonego zgodnie z postanowieniami ustawy z dnia 11 września 2019 r. Prawo zamówień publicznych (tekst jednolity </w:t>
      </w:r>
      <w:r>
        <w:rPr>
          <w:rFonts w:cs="Arial" w:ascii="Calibri" w:hAnsi="Calibri"/>
          <w:bCs/>
          <w:sz w:val="22"/>
          <w:szCs w:val="22"/>
        </w:rPr>
        <w:t>Dz. U. z 2021 r., poz. 1129)</w:t>
      </w:r>
      <w:r>
        <w:rPr>
          <w:rFonts w:cs="Arial" w:ascii="Calibri" w:hAnsi="Calibri"/>
          <w:sz w:val="22"/>
          <w:szCs w:val="22"/>
        </w:rPr>
        <w:t xml:space="preserve"> zwanej dalej ustawą</w:t>
      </w:r>
      <w:r>
        <w:rPr>
          <w:rFonts w:cs="Arial" w:ascii="Calibri" w:hAnsi="Calibri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>którego rozstrzygnięcie nastąpiło w dniu 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4a do SIWZ oraz złożoną przez Wykonawcę ofertą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sz w:val="20"/>
        </w:rPr>
        <w:t xml:space="preserve">dostawę produktów leczniczych, szczepionek, wyrobów medycznych oraz innych produktów </w:t>
      </w:r>
      <w:r>
        <w:rPr>
          <w:rFonts w:cs="Arial" w:ascii="Calibri" w:hAnsi="Calibri"/>
          <w:sz w:val="22"/>
          <w:szCs w:val="22"/>
        </w:rPr>
        <w:t>wymienion</w:t>
      </w:r>
      <w:r>
        <w:rPr>
          <w:rFonts w:cs="Arial" w:ascii="Calibri" w:hAnsi="Calibri"/>
          <w:color w:val="000000"/>
          <w:sz w:val="22"/>
          <w:szCs w:val="22"/>
        </w:rPr>
        <w:t xml:space="preserve">ych </w:t>
      </w:r>
      <w:r>
        <w:rPr>
          <w:rFonts w:cs="Arial" w:ascii="Calibri" w:hAnsi="Calibri"/>
          <w:b/>
          <w:color w:val="000000"/>
          <w:sz w:val="22"/>
          <w:szCs w:val="22"/>
        </w:rPr>
        <w:t>w pakiecie nr 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dla Specjalistycznego Centrum Medycznego SA w Polanicy Zdroju, w asortymencie i  ilościach  określonych w ofercie i w załączniku nr 1 do niniejszej umowy, stanowiącym  jej integralną część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jestrze Produktów Leczniczych Dopuszczonych do Obrotu na terytorium RP 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azie Produktów Leczniczych, Dopuszczonych do Obrotu na podstawie pozwoleń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2.</w:t>
        <w:tab/>
        <w:t xml:space="preserve">Wykonawca oświadcza, że firma funkcjonuje w dniach: od ……….. do …………..  w godzinach od …… .-…....  </w:t>
      </w:r>
    </w:p>
    <w:p>
      <w:pPr>
        <w:pStyle w:val="Normal"/>
        <w:ind w:left="705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 świadectwa /atestu dopuszczającego do  obrotu i stosowania zgodnie z ustawą z dnia 20 maja 2010 r. o wyrobach medycznych (</w:t>
      </w:r>
      <w:r>
        <w:rPr>
          <w:rFonts w:cs="Arial" w:ascii="Calibri" w:hAnsi="Calibri"/>
          <w:b/>
          <w:sz w:val="20"/>
        </w:rPr>
        <w:t>Dz. U. z 2019 r. poz. 175, 447 i 534  z późn. zm</w:t>
      </w:r>
      <w:r>
        <w:rPr>
          <w:rFonts w:cs="Calibri" w:ascii="Calibri" w:hAnsi="Calibri"/>
          <w:sz w:val="22"/>
          <w:szCs w:val="22"/>
        </w:rPr>
        <w:t xml:space="preserve"> ), oraz ustawą z dnia 06.09.2001 r. prawo farmaceutyczne (</w:t>
      </w:r>
      <w:r>
        <w:rPr>
          <w:rFonts w:cs="Arial" w:ascii="Calibri" w:hAnsi="Calibri"/>
          <w:b/>
          <w:sz w:val="20"/>
        </w:rPr>
        <w:t>Dz. U. z 2019 r. poz. 449, 399 i 959 z późn. z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Zamawia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arta charakterystyki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otka w języku polskim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adres email: ………………….……………………………………… ……………………………….…………………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każdorazowo potwierdza odbiór zapotrzebowania wysyłając potwierdzenie otrzymania na </w:t>
      </w:r>
      <w:r>
        <w:rPr>
          <w:rFonts w:cs="Arial" w:ascii="Calibri" w:hAnsi="Calibri"/>
          <w:b/>
          <w:sz w:val="22"/>
          <w:szCs w:val="22"/>
        </w:rPr>
        <w:t xml:space="preserve">  email: apteka@scm.pl.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color w:val="000000"/>
          <w:sz w:val="22"/>
          <w:szCs w:val="22"/>
        </w:rPr>
        <w:t>w terminie 2 d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oboczych </w:t>
      </w:r>
      <w:r>
        <w:rPr>
          <w:rFonts w:cs="Arial" w:ascii="Calibri" w:hAnsi="Calibri"/>
          <w:sz w:val="22"/>
          <w:szCs w:val="22"/>
        </w:rPr>
        <w:t>licząc od dnia otrzymania zapotrzebowania w formie pisemnej (przesłanej faksem), do odpowiedni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agazynu apteki </w:t>
      </w:r>
      <w:r>
        <w:rPr>
          <w:rFonts w:cs="Arial" w:ascii="Calibri" w:hAnsi="Calibri"/>
          <w:color w:val="000000"/>
          <w:sz w:val="22"/>
          <w:szCs w:val="22"/>
        </w:rPr>
        <w:t xml:space="preserve"> Kupującego   </w:t>
      </w:r>
      <w:r>
        <w:rPr>
          <w:rFonts w:cs="Arial" w:ascii="Calibri" w:hAnsi="Calibri"/>
          <w:color w:val="FF0000"/>
          <w:sz w:val="22"/>
          <w:szCs w:val="22"/>
        </w:rPr>
        <w:t>ul. Jana Pawła II 2 Polanica-Zdrój</w:t>
      </w:r>
      <w:r>
        <w:rPr>
          <w:rFonts w:cs="Arial" w:ascii="Calibri" w:hAnsi="Calibri"/>
          <w:color w:val="000000"/>
          <w:sz w:val="22"/>
          <w:szCs w:val="22"/>
        </w:rPr>
        <w:t xml:space="preserve">  ponosząc koszty i ryzyko transportu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 xml:space="preserve">wysyłać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adres email:…………………..……….………..……...</w:t>
      </w:r>
      <w:r>
        <w:rPr>
          <w:rFonts w:cs="Arial" w:ascii="Calibri" w:hAnsi="Calibri"/>
          <w:sz w:val="22"/>
          <w:szCs w:val="22"/>
        </w:rPr>
        <w:t xml:space="preserve"> Wykonawca zobowią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zany jest uzyskać potwierdzenie dostarcz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dostarczenia przedmiotu umowy zgodnego z opisem przedmiotu</w:t>
      </w:r>
      <w:r>
        <w:rPr>
          <w:rFonts w:cs="Arial" w:ascii="Calibri" w:hAnsi="Calibri"/>
          <w:color w:val="000000"/>
          <w:sz w:val="22"/>
          <w:szCs w:val="22"/>
        </w:rPr>
        <w:t xml:space="preserve"> zamówienia zawartym w SWZ i złożoną ofertą. Asortyment i ilość dostarczanego przedmiotu umowy musi odpowiadać złożonemu przez Zamawiającego zapotrzebowaniu na dostawę, a okres ważności dla poszczególnych specyfików nie może być krótszy niż 12 miesięcy , licząc  od daty dostaw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.in. postaci leku, dawki), cenowe, jakościowe (dotyczące m.in.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cje, o których mowa w ust 2.8 będą składane telefonicznie lub emailem w terminie 7 dni od daty otrzymania faktury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emailem w terminie 7 dni od momentu stwierdzenia wad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ykonawca odpowiada za braki ilościowe dostarczonego towaru i gwarantuje dostawę brakującego towaru i gwarantuje dostawę brakującego towaru w następny dzień roboczy lub wystawienia korekty do faktury w ciągu 3 dni roboczych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dbierze reklamowany towar  na swój koszt w ciągu 3 dni roboczych licząc od daty złożenia  reklamacji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reklamacja okaże się uzasadniona, wówczas koszty związane z przeprowadzeniem ekspertyzy o której mowa w ust 2.14 ponosi Wykonawca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trzymania faktury zawierającej choćby jedną pozycję z ceną niezgodną ze złożoną ofertą, Zamawiający w trybie pilnym zgłasza pisemnie lub telefonicznie Wykonawcy niezgodności i w ciągu 2 dni otrzymuje fakturę korygującą dotyczącą całościowej ceny z uwzględnieniem jednak postanowień </w:t>
      </w:r>
      <w:r>
        <w:rPr>
          <w:rFonts w:cs="Arial" w:ascii="Calibri" w:hAnsi="Calibri"/>
          <w:b/>
          <w:sz w:val="22"/>
          <w:szCs w:val="22"/>
        </w:rPr>
        <w:t xml:space="preserve">§ 3 </w:t>
      </w:r>
      <w:r>
        <w:rPr>
          <w:rFonts w:cs="Arial" w:ascii="Calibri" w:hAnsi="Calibri"/>
          <w:sz w:val="22"/>
          <w:szCs w:val="22"/>
        </w:rPr>
        <w:t xml:space="preserve"> ust 3.2 i 3.4 poniżej. Termin płatności liczony jest przez Zamawiającego od daty otrzymania prawidłowo wystawionej faktur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klamacja merytoryczna dotycząca błędnej daty ważności,numeru serii,terminu płatności ,numeru referencyjnego,katalogowego i inne. Zamawiający będzie wystawiał noty korygujące i w ciągu 24 godzin musi otrzymać potwierdzenie od Dostawcy stwierdzonego przez Zamawiającego rzeczywistego stanu rzeczy pocztą elektroniczną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Łączną </w:t>
      </w:r>
      <w:r>
        <w:rPr>
          <w:rFonts w:cs="Arial" w:ascii="Calibri" w:hAnsi="Calibri"/>
          <w:sz w:val="22"/>
          <w:szCs w:val="22"/>
        </w:rPr>
        <w:t>wartość bez podatku VAT za całość przedmiotu umowy ustala się w wysokości ....................................  zł. Słownie: .................................................. zł. 00/100 gr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Łączną  wartość brutto (z podatkiem VAT) za całość przedmiotu umowy ustala się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sokości ..............</w:t>
      </w:r>
      <w:r>
        <w:rPr>
          <w:rFonts w:cs="Arial" w:ascii="Calibri" w:hAnsi="Calibri"/>
          <w:color w:val="000000"/>
          <w:sz w:val="22"/>
          <w:szCs w:val="22"/>
        </w:rPr>
        <w:t xml:space="preserve">   zł. Słownie:  ............................................................. zł.00/100 gr.</w:t>
      </w:r>
    </w:p>
    <w:p>
      <w:pPr>
        <w:pStyle w:val="Normal"/>
        <w:ind w:left="72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 </w:t>
      </w:r>
      <w:r>
        <w:rPr>
          <w:rFonts w:cs="Arial" w:ascii="Calibri" w:hAnsi="Calibri"/>
          <w:sz w:val="22"/>
          <w:szCs w:val="22"/>
        </w:rPr>
        <w:t>w załączniku do umow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      O w/w dopuszczalnych zmianach cen Wykonawca jest zobowiązany poinformować Zamawiającego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formie pisemnej, w terminie 2 tygodni przed ich wprowadzeniem. Zmiany te muszą zostać przez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4.       W przypadku  zmiany cen urzędowych, które obniżą cenę  leku będącego  przedmiotem niniejszej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zostanie stosownie obniżona cena danego leku oraz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ne niniejszym postanowieniem następować będą z dniem wejścia w życie odpowiednich przepisów p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a powszechnie obowiązującego i nie będą wymagały zawierania przez Strony pisemnych aneksów d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rekta cen w przypadku obniżenia cen urzędowych nie ma zastosowania, jeśli w rama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mowy  towar oferowany jest po cenie niż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     Nieuzasadnione podwyższenie cen w stosunku do oferty upoważnia Zamawiającego do odstąpienia od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umowy bez odszkodowania na rzecz Wykonawcy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3.6.</w:t>
      </w:r>
      <w:r>
        <w:rPr>
          <w:rFonts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przewiduje zmianę postanowień zawartej umowy z uwzględnieniem zapisów art. 455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ust. 1 pkt 1 ustawy Pzp (</w:t>
      </w:r>
      <w:r>
        <w:rPr>
          <w:rFonts w:cs="Calibri" w:ascii="Calibri" w:hAnsi="Calibri"/>
          <w:bCs/>
          <w:sz w:val="22"/>
          <w:szCs w:val="22"/>
        </w:rPr>
        <w:t>Dz. U.  z 2021 r., poz. 1129 z późn. zm.)</w:t>
      </w:r>
      <w:r>
        <w:rPr>
          <w:rFonts w:cs="Calibri" w:ascii="Calibri" w:hAnsi="Calibri"/>
          <w:sz w:val="22"/>
          <w:szCs w:val="22"/>
        </w:rPr>
        <w:t>, z zastrzeżeniem postanowienia §3  ust. 3.2. i 3.4., w stosunku do treści oferty na podstawie, której dokonano wyboru Wykonawcy oraz określa warunki tych zmian poprzez  wprowadzenie do zawartej umowy następujących aneksów: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6.1. </w:t>
        <w:tab/>
        <w:t xml:space="preserve">Zamawiający dopuszcza  w wyjątkowych przypadkach wskazanych w ust. 3.6.2., lek równoważny tj. zawierający tą samą substancję czynną, oraz mający te same wskazania i te samą drogę podania odpowiadający opisanemu w SWZ, przy zachowaniu cen jednostkowych nie wyższych niż cena leku zaoferowanego w ofercie. W przypadku innego sposobu konfekcjonowania leku równoważnego ogólna ilość leku nie może być mniejsza niż ilość leku zamawianego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.6.2.</w:t>
        <w:tab/>
        <w:t>Zmiana  leku na lek równoważny może wynikać  z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127" w:hanging="709"/>
        <w:jc w:val="both"/>
        <w:rPr/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świadectwa danego produktu lecznicz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3.6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6.5. </w:t>
        <w:tab/>
        <w:t>Zakup wg zasad okreśłonych w ust. 3.6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3.6.6. </w:t>
        <w:tab/>
        <w:t>W przypadku gdy Wykonawca  będzie chciał dostarczyć lek z krótszym terminem ważności, wymagać to będzie wyraźnej zgody Zamawiającego, który może domagać się obniżenia ceny, lub zastrzec sobie prawo zwrotu przedmiotu umowy, który nie został zagospodarowany przed upływem terminu ważności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7.     Wykonawca zobowiązany jest do informowania Zamawiającego w okresie obowiązywania umowy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 wszystkich zmianach wprowadzonych do przedmiotu umowy lub wycofaniu z produkcji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Wykonawca zobowiązany jest, w przypadku zaistnienia okoliczności, o których mowa w zdaniu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przednim, do zaproponowania zamiennika, pod warunkiem, że cena zamiennika nie przekracza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ceny przedmiotu umowy oraz spełnia parametry określone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3.8.     Zamawiający </w:t>
      </w:r>
      <w:r>
        <w:rPr>
          <w:rFonts w:cs="Calibri" w:ascii="Calibri" w:hAnsi="Calibri"/>
          <w:sz w:val="22"/>
          <w:szCs w:val="22"/>
        </w:rPr>
        <w:t xml:space="preserve">dopuszcza wprowadzenie do zawartej umowy zmiany dotyczącej przedłuż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kresu obowiązywania umowy, z zachowaniem tych samych warunków w przypadku gdy w zakres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ilościowym przedmiot umowy nie zostanie wyczerpany w podstawowym okresie obowiązyw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umowy. W przypadku zaistnienia sytuacji  o której mowa w zdaniu poprzednim okres obowiązywani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umowy nie może łącznie przekroczyć </w:t>
      </w:r>
      <w:r>
        <w:rPr>
          <w:rFonts w:cs="Calibri" w:ascii="Calibri" w:hAnsi="Calibri"/>
          <w:color w:val="FF0000"/>
          <w:sz w:val="22"/>
          <w:szCs w:val="22"/>
        </w:rPr>
        <w:t>15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lang w:eastAsia="pl-PL"/>
        </w:rPr>
        <w:t>przy czym, przedłużenie obowiązywania umowy moż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eastAsia="Arial" w:cs="Arial" w:ascii="Arial" w:hAnsi="Arial"/>
          <w:color w:val="FF0000"/>
          <w:sz w:val="20"/>
          <w:lang w:eastAsia="pl-PL"/>
        </w:rPr>
        <w:t xml:space="preserve">           </w:t>
      </w:r>
      <w:r>
        <w:rPr>
          <w:rFonts w:cs="Arial" w:ascii="Arial" w:hAnsi="Arial"/>
          <w:color w:val="FF0000"/>
          <w:sz w:val="20"/>
          <w:lang w:eastAsia="pl-PL"/>
        </w:rPr>
        <w:t xml:space="preserve">nastąpić jedynie po wcześniejszym wyrażeniu zgody przez Wykonawcę, w formie pisemnej pod rygorem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lang w:eastAsia="pl-PL"/>
        </w:rPr>
        <w:t xml:space="preserve">           </w:t>
      </w:r>
      <w:r>
        <w:rPr>
          <w:rFonts w:cs="Arial" w:ascii="Arial" w:hAnsi="Arial"/>
          <w:color w:val="FF0000"/>
          <w:sz w:val="20"/>
          <w:lang w:eastAsia="pl-PL"/>
        </w:rPr>
        <w:t>nieważ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9.    Ilości </w:t>
      </w:r>
      <w:r>
        <w:rPr>
          <w:rFonts w:cs="Calibri" w:ascii="Calibri" w:hAnsi="Calibri"/>
          <w:sz w:val="22"/>
          <w:szCs w:val="22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wartościami szacunkowymi, służącymi do prawidłowego skalkulowania ceny oferty, porówn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ofert i wyboru najkorzystniejszej oferty. Ilość zamawianego asortymentu, w ramach realiza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umowy może ulec zmniejszeniu lub zwiększeniu, w ramach poszczególnych pozycji  asortyment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w  zależności od rzeczywistych potrzeb Zamawiającego, z zastrzeżeniem, iż  wartość oferty a zar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Umowy wybranego Wykonawcy nie zostanie przekroczona. Zamawiającemu przysługuje prawo d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niezrealizowania pełnej ilości i asortymentu umowy  określonych w umowie. W takiej sytuacji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nie będą przysługiwać żadne roszczenia. Zamawiający zobowiązuje się do zrealizowania przedmiot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umowy w wysokośc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inimalnej 80%  wartości brutto umowy</w:t>
      </w:r>
      <w:r>
        <w:rPr>
          <w:rFonts w:cs="Calibri" w:ascii="Calibri" w:hAnsi="Calibri"/>
          <w:sz w:val="22"/>
          <w:szCs w:val="22"/>
          <w:lang w:eastAsia="en-US"/>
        </w:rPr>
        <w:t xml:space="preserve"> określonej w § 3 ust.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3.10.   Zamawiający </w:t>
      </w:r>
      <w:r>
        <w:rPr>
          <w:rFonts w:cs="Calibri" w:ascii="Calibri" w:hAnsi="Calibri"/>
          <w:sz w:val="22"/>
          <w:szCs w:val="22"/>
        </w:rPr>
        <w:t xml:space="preserve">przewiduje zmianę umowy gdy nowy Wykonawca ma zastąpić dotychczasow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ykonawcę w wyniku sukcesji, wstępując w prawa i obowiązki Wykonawcy, w następstwie przejęc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ołączenia, podziału, przekształcenia, upadłości, restrukturyzacji, dziedziczenia, lub nabyc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dotychczasowego wykonawcy lub jego przedsiębiorstwa, o ile nowy Wykonawca spełnia warun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udziału w postępowaniu oraz nie pociąga to za sobą innych istotnych zmian umowy, a także nie m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 celu uniknięcia stosowania przepisów usta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1.  Zmiana umowy wymaga zachowania formy pisemnej, pod rygorem nieważności.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prowadzanie do umowy innych zmian jest niedopuszczal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 prawidłowo wystawionej </w:t>
      </w:r>
      <w:r>
        <w:rPr>
          <w:rFonts w:cs="Arial" w:ascii="Calibri" w:hAnsi="Calibri"/>
          <w:sz w:val="22"/>
          <w:szCs w:val="22"/>
        </w:rPr>
        <w:t xml:space="preserve">przez Wykonawcę </w:t>
      </w:r>
      <w:r>
        <w:rPr>
          <w:rFonts w:cs="Arial" w:ascii="Calibri" w:hAnsi="Calibri"/>
          <w:color w:val="000000"/>
          <w:sz w:val="22"/>
          <w:szCs w:val="22"/>
        </w:rPr>
        <w:t>faktury VAT (</w:t>
      </w:r>
      <w:r>
        <w:rPr>
          <w:rFonts w:cs="Arial" w:ascii="Calibri" w:hAnsi="Calibri"/>
          <w:sz w:val="22"/>
          <w:szCs w:val="22"/>
        </w:rPr>
        <w:t>w przypadku konsorcjum lidera konsorcjum)</w:t>
      </w:r>
      <w:r>
        <w:rPr>
          <w:rFonts w:cs="Arial" w:ascii="Calibri" w:hAnsi="Calibri"/>
          <w:color w:val="000000"/>
          <w:sz w:val="22"/>
          <w:szCs w:val="22"/>
        </w:rPr>
        <w:t xml:space="preserve"> na konto Wykonawcy </w:t>
      </w:r>
      <w:r>
        <w:rPr>
          <w:rFonts w:cs="Arial" w:ascii="Arial" w:hAnsi="Arial"/>
          <w:sz w:val="20"/>
        </w:rPr>
        <w:t>wskazane na fakturz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Style w:val="Teksttreci2"/>
          <w:rFonts w:ascii="Calibri" w:hAnsi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</w:t>
      </w:r>
      <w:r>
        <w:rPr>
          <w:rFonts w:cs="Arial" w:ascii="Calibri" w:hAnsi="Calibri"/>
          <w:sz w:val="22"/>
          <w:szCs w:val="22"/>
        </w:rPr>
        <w:t xml:space="preserve">      Strony oświadczają, że są zarejestrowanymi podatnikami czynnymi podatku od towarów i usług.</w:t>
      </w:r>
    </w:p>
    <w:p>
      <w:pPr>
        <w:pStyle w:val="Normal"/>
        <w:numPr>
          <w:ilvl w:val="1"/>
          <w:numId w:val="11"/>
        </w:numPr>
        <w:rPr/>
      </w:pP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    </w:t>
      </w:r>
      <w:r>
        <w:rPr>
          <w:rStyle w:val="Teksttreci2"/>
          <w:rFonts w:ascii="Calibri" w:hAnsi="Calibri"/>
          <w:color w:val="000000"/>
          <w:sz w:val="22"/>
          <w:szCs w:val="22"/>
        </w:rPr>
        <w:t xml:space="preserve">Wykonawca oświadcza, że wskazany na fakturze rachunek bankowy od dnia 01.01.2020r. </w:t>
      </w:r>
    </w:p>
    <w:p>
      <w:pPr>
        <w:pStyle w:val="Normal"/>
        <w:rPr/>
      </w:pP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rzez cały   okres obowiązywania umowy będzie zamieszczony w wykazie, o którym mowa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art. 96b ust. 3 ustawy   z dnia 11 marca 2004r. o podatku od towarów i usług (t. j. Dz.U. z 2020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oz. 106 z późn. zm.). </w:t>
      </w:r>
    </w:p>
    <w:p>
      <w:pPr>
        <w:pStyle w:val="Normal"/>
        <w:rPr/>
      </w:pP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4.5.       Wykonawca oświadcza również, iż znane mu są zasady rozliczeń i konsekwencji podatkowych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związanych z koniecznością dokonywania płatności poprzez rachunek rozliczeniowy.</w:t>
      </w:r>
    </w:p>
    <w:p>
      <w:pPr>
        <w:pStyle w:val="Normal"/>
        <w:numPr>
          <w:ilvl w:val="1"/>
          <w:numId w:val="15"/>
        </w:numPr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 przypadku dokonania zmian w numerze rachunku bankowego, Wykonawca jest 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obowiązany do  niezwłocznego powiadomienia o tym fakcie Zamawiającego, nie później niż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terminie dwóch dni od daty   dokonania zmiany oraz zaktualizowania danych zawartych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wykazie, o którym mowa w art. 96b ust. 3   ustawy o podatku od towarów i usług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Jeżeli na dzień terminu płatności należności rachunek bankowy, wykazany na fakturze nie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będzie   zamieszczony w wykazie, o którym mowa w art. 96b ustawy o podatku od towarów i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usług, Zamawiający  ma prawo wstrzymania zapłaty do czasu ujawnienia rachunku bankowego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ykonawcy w wykazie, o  którym mowa w art. 96b ustawy </w:t>
      </w:r>
      <w:bookmarkStart w:id="0" w:name="_GoBack"/>
      <w:bookmarkEnd w:id="0"/>
      <w:r>
        <w:rPr>
          <w:rStyle w:val="Teksttreci2"/>
          <w:rFonts w:cs="Arial" w:ascii="Calibri" w:hAnsi="Calibri"/>
          <w:color w:val="000000"/>
          <w:sz w:val="22"/>
          <w:szCs w:val="22"/>
        </w:rPr>
        <w:t>o podatku od towarów i usług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8.     W przypadku przekroczenia terminu płatności przez Zamawiającego, Wykonawca będzie uprawniony do </w:t>
      </w:r>
    </w:p>
    <w:p>
      <w:pPr>
        <w:pStyle w:val="Normal"/>
        <w:ind w:left="567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art.4 pkt 3 ustawy o terminach zapłaty </w:t>
      </w:r>
    </w:p>
    <w:p>
      <w:pPr>
        <w:pStyle w:val="Normal"/>
        <w:ind w:left="567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w transakcjach handlowych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cs="Calibri" w:ascii="Calibri" w:hAnsi="Calibri"/>
          <w:sz w:val="22"/>
          <w:szCs w:val="22"/>
        </w:rPr>
        <w:t xml:space="preserve">4.9.    Zamawiający udziela Wykonawcy zgody na wystawianie i przesyłanie faktur, duplikatów faktur oraz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ich korekt, a także not obciążeniowych i not korygujących w formacie pliku elektronicznego PDF na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wskazany przez siebie adres poczty e-mail: </w:t>
      </w:r>
      <w:r>
        <w:rPr>
          <w:rStyle w:val="Teksttreci2"/>
          <w:rFonts w:cs="Calibri" w:ascii="Calibri" w:hAnsi="Calibri"/>
          <w:b/>
          <w:sz w:val="22"/>
          <w:szCs w:val="22"/>
        </w:rPr>
        <w:t>faktura@scm.pl</w:t>
      </w:r>
      <w:r>
        <w:rPr>
          <w:rStyle w:val="Teksttreci2"/>
          <w:rFonts w:cs="Calibri" w:ascii="Calibri" w:hAnsi="Calibri"/>
          <w:sz w:val="22"/>
          <w:szCs w:val="22"/>
        </w:rPr>
        <w:t xml:space="preserve">, ze wskazanych w umowie adresów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Teksttreci2"/>
          <w:rFonts w:cs="Calibri" w:ascii="Calibri" w:hAnsi="Calibri"/>
          <w:sz w:val="22"/>
          <w:szCs w:val="22"/>
        </w:rPr>
        <w:t>poczty e-mail …………………… Wykonawcy</w:t>
      </w: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10.  Zamawiający wymag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pl-PL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pl-PL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)   za nie dotrzymanie terminu pkt 2.11 i 2.12 Zamawiający naliczy karę 20% wartości zamówienia jedna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ie mniej niż 100 zł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W przypadku dostarczenia leku z datą ważności krótszą niż 12 miesięcy bez uprzedniego powiadomien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isemnego Apteki Szpitalnej i otrzymania zgody Kierownika Apteki, szpital naliczy karę 10% wartości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>zamówienia brutto nie mniej niż 100zł.Wykonawca odbierze towar z apteki na swój kosz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§ 8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1.</w:t>
      </w:r>
      <w:r>
        <w:rPr>
          <w:rFonts w:cs="Calibri" w:ascii="Calibri" w:hAnsi="Calibri"/>
          <w:color w:val="000000"/>
          <w:sz w:val="22"/>
          <w:szCs w:val="22"/>
        </w:rPr>
        <w:t xml:space="preserve">    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2.</w:t>
      </w:r>
      <w:r>
        <w:rPr>
          <w:rFonts w:cs="Calibri" w:ascii="Calibri" w:hAnsi="Calibri"/>
          <w:color w:val="000000"/>
          <w:sz w:val="22"/>
          <w:szCs w:val="22"/>
        </w:rPr>
        <w:t xml:space="preserve">   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3.</w:t>
      </w:r>
      <w:r>
        <w:rPr>
          <w:rFonts w:cs="Calibri" w:ascii="Calibri" w:hAnsi="Calibri"/>
          <w:color w:val="000000"/>
          <w:sz w:val="22"/>
          <w:szCs w:val="22"/>
        </w:rPr>
        <w:t xml:space="preserve">       Wykonawca zobowiązuje się do: nie kopiowania, nie powielania ani w jakikolwiek sposób nie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rozpowszechniania informacji poufnych, za wyjątkiem przypadków, gdy jest  to potrzebne w celu realizacji    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umowy, w których to przypadkach wszelkie takie kopie będą własnością Zamawiającego i po ustaniu  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iniejszej umowy zostaną przekazane Zamawiającemu.</w:t>
      </w:r>
    </w:p>
    <w:p>
      <w:pPr>
        <w:pStyle w:val="Normal"/>
        <w:suppressAutoHyphens w:val="true"/>
        <w:ind w:left="142" w:hanging="426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>8.4.</w:t>
      </w:r>
      <w:r>
        <w:rPr>
          <w:rFonts w:cs="Calibri" w:ascii="Calibri" w:hAnsi="Calibri"/>
          <w:color w:val="000000"/>
          <w:sz w:val="22"/>
          <w:szCs w:val="22"/>
        </w:rPr>
        <w:t xml:space="preserve">       Powyższe postanowienia stosuje się odpowiednio w sytuacji, w której informacje poufne przykazywane są  </w:t>
      </w:r>
    </w:p>
    <w:p>
      <w:pPr>
        <w:pStyle w:val="Normal"/>
        <w:suppressAutoHyphens w:val="true"/>
        <w:ind w:left="142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Zamawiającemu przez Wykonawcę.</w:t>
      </w:r>
    </w:p>
    <w:p>
      <w:pPr>
        <w:pStyle w:val="Normal"/>
        <w:suppressAutoHyphens w:val="true"/>
        <w:ind w:left="284" w:hanging="42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5.</w:t>
      </w:r>
      <w:r>
        <w:rPr>
          <w:rFonts w:cs="Calibri" w:ascii="Calibri" w:hAnsi="Calibri"/>
          <w:color w:val="000000"/>
          <w:sz w:val="22"/>
          <w:szCs w:val="22"/>
        </w:rPr>
        <w:t xml:space="preserve">      Strony zobowiązują się, że wobec swoich pracowników wskazanych w umowie, będą dokonywały  </w:t>
      </w:r>
    </w:p>
    <w:p>
      <w:pPr>
        <w:pStyle w:val="Normal"/>
        <w:suppressAutoHyphens w:val="true"/>
        <w:ind w:left="284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bowiązku   informacyjnego, na podstawie art. 14 rozporządzenia Parlamentu Europejskiego i Rady (UE)  </w:t>
      </w:r>
    </w:p>
    <w:p>
      <w:pPr>
        <w:pStyle w:val="Normal"/>
        <w:suppressAutoHyphens w:val="true"/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2016/679 z dnia  27 kwietnia 2016 r. w sprawie ochrony osób fizycznych w związku z przetwarzaniem</w:t>
      </w:r>
    </w:p>
    <w:p>
      <w:pPr>
        <w:pStyle w:val="Normal"/>
        <w:suppressAutoHyphens w:val="true"/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danych osobowych i w sprawie swobodnego przepływu takich danych oraz uchylenia dyrektywy 95/46/WE</w:t>
      </w:r>
    </w:p>
    <w:p>
      <w:pPr>
        <w:pStyle w:val="Normal"/>
        <w:suppressAutoHyphens w:val="true"/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ogólne rozporządzenie o ochronie danych osobowych). Informacja o przetwarzaniu danych osobowych </w:t>
      </w:r>
    </w:p>
    <w:p>
      <w:pPr>
        <w:pStyle w:val="Normal"/>
        <w:suppressAutoHyphens w:val="true"/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zez Specjalistyczne Centrum Medyczne im. św. Jana Pawła II S.A. znajduje się na stronie: </w:t>
      </w:r>
    </w:p>
    <w:p>
      <w:pPr>
        <w:pStyle w:val="Normal"/>
        <w:suppressAutoHyphens w:val="true"/>
        <w:ind w:left="284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https://bip.scm.pl w zakładce: Klauzule informacyjn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9.1.</w:t>
      </w:r>
      <w:r>
        <w:rPr>
          <w:rFonts w:cs="Arial" w:ascii="Calibri" w:hAnsi="Calibri"/>
          <w:color w:val="000000"/>
          <w:sz w:val="22"/>
          <w:szCs w:val="22"/>
        </w:rPr>
        <w:t xml:space="preserve">   W razie wystąpienia istotnej zmiany okoliczności powodującej, że wykonanie umowy nie leży w interesie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publicznym, czego nie można było przewidzieć w chwili zawarcia umowy Zamawiający może odstąpić o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umowy w terminie miesiąca od powzięcia wiadomości o powyższych okolicznościach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9.2.</w:t>
      </w:r>
      <w:r>
        <w:rPr>
          <w:rFonts w:cs="Arial" w:ascii="Calibri" w:hAnsi="Calibri"/>
          <w:color w:val="000000"/>
          <w:sz w:val="22"/>
          <w:szCs w:val="22"/>
        </w:rPr>
        <w:t xml:space="preserve">  W takim przypadku Wykonawca może jedynie żądać wynagrodzenia należnego mu z tytułu wykon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 xml:space="preserve">części umowy i nie upoważnia do naliczenia kary umownej dla Zamawiającego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10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10.1.     </w:t>
      </w:r>
      <w:r>
        <w:rPr>
          <w:rFonts w:cs="Arial" w:ascii="Calibri" w:hAnsi="Calibri"/>
          <w:color w:val="000000"/>
          <w:sz w:val="22"/>
          <w:szCs w:val="22"/>
        </w:rPr>
        <w:t>Umowa obowiązuje od dnia zawarcia umowy tj., od dnia………………….do dnia ..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1.1.</w:t>
      </w:r>
      <w:r>
        <w:rPr>
          <w:rFonts w:cs="Arial" w:ascii="Calibri" w:hAnsi="Calibri"/>
          <w:color w:val="000000"/>
          <w:sz w:val="22"/>
          <w:szCs w:val="22"/>
        </w:rPr>
        <w:t xml:space="preserve">  Ewentualne spory na tle realizacji niniejszej umowy rozstrzygane będą przez Sąd Powszechny, właści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>dla siedziby Zamawiającego.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1.2.</w:t>
      </w:r>
      <w:r>
        <w:rPr>
          <w:rFonts w:cs="Arial" w:ascii="Calibri" w:hAnsi="Calibri"/>
          <w:color w:val="000000"/>
          <w:sz w:val="22"/>
          <w:szCs w:val="22"/>
        </w:rPr>
        <w:t xml:space="preserve"> W sprawach nieuregulowanych niniejszą umową mają zastosowanie przepisy Kodeksu Cywilnego oraz 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ustawy  z dnia 11.09.2019 r.  Prawo zamówień publicznych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§ 12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12.1.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Umowę sporządzono w 2 jednobrzmiących egzemplarzach, po jednym dla Zamawiającego i  dla 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0"/>
          <w:szCs w:val="20"/>
        </w:rPr>
        <w:t>lub Umowę zawarto i podpisano w formie elektronicznej.</w:t>
      </w:r>
    </w:p>
    <w:p>
      <w:pPr>
        <w:pStyle w:val="TextBody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Arial"/>
      <w:sz w:val="22"/>
      <w:szCs w:val="22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eastAsia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ourier New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Osignicie">
    <w:name w:val="Osiągnięcie"/>
    <w:basedOn w:val="Normal"/>
    <w:qFormat/>
    <w:pPr>
      <w:numPr>
        <w:ilvl w:val="0"/>
        <w:numId w:val="13"/>
      </w:numPr>
    </w:pPr>
    <w:rPr>
      <w:b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cm.pl" TargetMode="External"/><Relationship Id="rId3" Type="http://schemas.openxmlformats.org/officeDocument/2006/relationships/hyperlink" Target="mailto:faktura@scm.pl" TargetMode="External"/><Relationship Id="rId4" Type="http://schemas.openxmlformats.org/officeDocument/2006/relationships/hyperlink" Target="mailto:faktur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5:00Z</dcterms:created>
  <dc:creator>zampub1</dc:creator>
  <dc:description/>
  <cp:keywords/>
  <dc:language>en-US</dc:language>
  <cp:lastModifiedBy>Siedlecka Małgorzata</cp:lastModifiedBy>
  <cp:lastPrinted>2014-03-05T11:27:00Z</cp:lastPrinted>
  <dcterms:modified xsi:type="dcterms:W3CDTF">2022-02-16T12:43:00Z</dcterms:modified>
  <cp:revision>27</cp:revision>
  <dc:subject/>
  <dc:title>Załącznik nr 7</dc:title>
</cp:coreProperties>
</file>