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z asortymentowo-cenow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         Sterylizator parowy</w:t>
        <w:tab/>
        <w:t xml:space="preserve">          Myjnia narzędziowa duża</w:t>
        <w:tab/>
        <w:t xml:space="preserve">       Myjnia narzędziowa mał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ucent</w:t>
        <w:tab/>
        <w:tab/>
        <w:tab/>
        <w:t>.................….................</w:t>
        <w:tab/>
        <w:tab/>
        <w:t>.................….................</w:t>
        <w:tab/>
        <w:tab/>
        <w:t>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el</w:t>
        <w:tab/>
        <w:tab/>
        <w:tab/>
        <w:tab/>
        <w:t>.................….................</w:t>
        <w:tab/>
        <w:tab/>
        <w:t>.................….................</w:t>
        <w:tab/>
        <w:tab/>
        <w:t>……………………….</w:t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</w:t>
        <w:tab/>
        <w:tab/>
        <w:tab/>
        <w:tab/>
        <w:t>.................….................</w:t>
        <w:tab/>
        <w:tab/>
        <w:t>.................….................</w:t>
        <w:tab/>
        <w:tab/>
        <w:t>……………………….</w:t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 pochodzenia</w:t>
        <w:tab/>
        <w:tab/>
        <w:t>.................….................</w:t>
        <w:tab/>
        <w:tab/>
        <w:t>.................….................</w:t>
        <w:tab/>
        <w:tab/>
        <w:t>……………………….</w:t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k produkcji</w:t>
        <w:tab/>
        <w:tab/>
        <w:tab/>
        <w:t>.................….................</w:t>
        <w:tab/>
        <w:tab/>
        <w:t>.................….................</w:t>
        <w:tab/>
        <w:tab/>
        <w:t>………………………..</w:t>
      </w:r>
    </w:p>
    <w:p>
      <w:pPr>
        <w:pStyle w:val="Normal"/>
        <w:spacing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urządzenia fabrycznie nowe, nie rekondycjonowane, nie demonstracyjne, nie powystawowe)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/>
        <w:t>Cena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5"/>
        <w:gridCol w:w="699"/>
        <w:gridCol w:w="1116"/>
        <w:gridCol w:w="1394"/>
        <w:gridCol w:w="877"/>
        <w:gridCol w:w="1072"/>
        <w:gridCol w:w="1533"/>
      </w:tblGrid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azw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Ilość szt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ena nett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Wartość netto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tawka VAT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Kwota VAT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Wartość brutto</w:t>
            </w:r>
          </w:p>
        </w:tc>
      </w:tr>
      <w:tr>
        <w:trPr>
          <w:trHeight w:val="713" w:hRule="atLeast"/>
        </w:trPr>
        <w:tc>
          <w:tcPr>
            <w:tcW w:w="37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terylizator parowy</w:t>
            </w:r>
          </w:p>
        </w:tc>
        <w:tc>
          <w:tcPr>
            <w:tcW w:w="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kpl</w:t>
            </w:r>
          </w:p>
        </w:tc>
        <w:tc>
          <w:tcPr>
            <w:tcW w:w="11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%</w:t>
            </w:r>
          </w:p>
        </w:tc>
        <w:tc>
          <w:tcPr>
            <w:tcW w:w="10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37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Myjnia narzędziowa (duża)</w:t>
            </w:r>
          </w:p>
        </w:tc>
        <w:tc>
          <w:tcPr>
            <w:tcW w:w="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kpl</w:t>
            </w:r>
          </w:p>
        </w:tc>
        <w:tc>
          <w:tcPr>
            <w:tcW w:w="11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%</w:t>
            </w:r>
          </w:p>
        </w:tc>
        <w:tc>
          <w:tcPr>
            <w:tcW w:w="10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37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Myjnia narzędziowa (mała)</w:t>
            </w:r>
          </w:p>
        </w:tc>
        <w:tc>
          <w:tcPr>
            <w:tcW w:w="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kpl</w:t>
            </w:r>
          </w:p>
        </w:tc>
        <w:tc>
          <w:tcPr>
            <w:tcW w:w="11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%</w:t>
            </w:r>
          </w:p>
        </w:tc>
        <w:tc>
          <w:tcPr>
            <w:tcW w:w="10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55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:</w:t>
            </w:r>
          </w:p>
        </w:tc>
        <w:tc>
          <w:tcPr>
            <w:tcW w:w="1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b/>
          <w:caps/>
          <w:sz w:val="20"/>
          <w:szCs w:val="20"/>
        </w:rPr>
        <w:t xml:space="preserve">Sterylizator parowy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Walory techniczno-eksploatacyjne wymagane przez użytkownika:</w:t>
      </w:r>
    </w:p>
    <w:tbl>
      <w:tblPr>
        <w:tblW w:w="1323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096"/>
        <w:gridCol w:w="1231"/>
        <w:gridCol w:w="2671"/>
        <w:gridCol w:w="267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ametry wymagan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ametry graniczne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ametry oferowane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podać, opisać)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leży szczegółowo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isać każdy oferowany parametr</w:t>
            </w:r>
          </w:p>
        </w:tc>
        <w:tc>
          <w:tcPr>
            <w:tcW w:w="2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>Dane ogólne aparatu</w:t>
            </w:r>
          </w:p>
        </w:tc>
        <w:tc>
          <w:tcPr>
            <w:tcW w:w="2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zenie fabrycznie nowe, rok produkcji: min. 202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zenie przelotowe, dwudrzwiowe, do zabudowy w ścianę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zenie wyposażone w przelotową komorę o pojemności 6 jednostek wsadu, zgodnie z PN EN 28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. wymiary zewnętrzne (sz. x wys. gł.) 1000 x 2000 x 1350 m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Dostęp serwisowy z boku urządzenia, z prawej strony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Całkowita moc urządzenia nie przekraczająca 55 kW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zenie umożliwiające sterylizację w temperaturze 121 - 134⁰C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Komora o wymiarach (sz. x wys. gł.) min. 660 x 660 x 990 mm, wykonana ze stali kwasoodpornej minimum klasy AISI 316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Orurowanie wykonana ze stali kwasoodpornej minimum klasy AISI 316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wnętrzne powierzchnie komory szlifowane, polerowane Ra max. 2µ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wnętrzne krawędzie komory zaokrąglone, dno komory nachylone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ora z pełnym płaszczem grzewczym w celu zapewnienia równomiernej dystrybucji temperatury we wnętrzu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ora wyposażona w port walidacyjny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ora wykonana w sposób umożliwiający łatwe przeprowadzenie czynności konserwacyjnych i utrzymanie czystości. Brak przewężenia światła komory przez kanał uszczelki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urowanie połączone ze sobą w sposób higieniczny, za pomocą klamer zapewniających całkowitą szczelność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ora wyposażona w 2 niezależne czujniki ciśnieni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iar ciśnienia w komorze, niezależny od ciśnienia atmosferycznego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twornica pary zasilana wodą o przewodności poniżej 5µS/cm, wykonana ze stali kwasoodpornej klasy minimum AISI 316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ligentny system napełniania wodą wytwornicy pary. Ilość wody zgodna z zadanym programem sterylizacyjny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zwi komory przesuwne w płaszczyźnie pionowej w dół, wykonane ze stali kwasoodpornej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zwi komory sterowane pneumatycznie, wyposażone w system zatrzymujący ruch w przypadku natrafienia na przeszkodę oraz zabezpieczenie przed otwarciem drzwi po obu stronach jednocześni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bezpieczenie przed otwarciem drzwi, do momentu w którym ciśnienie w komorze nie osiągnie wartości ciśnienia atmosferycznego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rządzenie wyposażone w zawór zabezpieczający przez wpustem pary do komory, w przypadku gdy drzwi znajdują się w pozycji otwartej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zystkie zawory procesowe sterowane pneumatyczni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A"/>
                <w:sz w:val="20"/>
                <w:szCs w:val="20"/>
              </w:rPr>
              <w:t>Powietrze przedostające się do komory, filtrowane filtrem absolutnym zapewniającym usunięcie min 99,99% zanieczyszczeń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rzwi wyposażone w uszczelkę silikonową dociskaną parą, z gwarantowaną żywotnością min. 2500 cykli, potwierdzoną oświadczeniem producenta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gramy sterylizacyjne, realizowane automatycznie</w:t>
            </w:r>
          </w:p>
          <w:p>
            <w:pPr>
              <w:pStyle w:val="Style101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zenie wyposażone w min. 5 walidowanych fabrycznie programów sterylizacyjnych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zenie wyposażone w min. 2 programy testowe (Bowie&amp;Dick, test szczelności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zaprogramowania rozgrzania urządzenia na początek dnia pracy o zadanej godzini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yczne wyłączenie urządzenia po zakończonym ostatnim procesie w danym dniu pracy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zenie wyposażone w 3 manometry (ciśn. pary, płaszcza oraz komory) umieszczone na panelu czołowy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rownik mikroprocesorowy wyposażony w złącze umożliwiające podłączenie urządzenia zewnętrznego do monitorowania procesów mycia, dezynfekcji i sterylizacji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e w sterowniku zabezpieczone przed utratą na wypadek awarii zasilania elektrycznego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erownik umożliwiający zapisanie min. 1000 cykli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rownik wyposażony w porty USB i Ethernet w celu podłączenia do systemu sieci szpitalnej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ęp do sterownika zabezpieczony kodem – min. 3 poziomy dostępu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zdalnego nadzoru serwisu, diagnozowania usterek, upgrade’u oprogramowani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zenie wyposażone w system schładzania kondensatu. Temperatura odprowadzanych ścieków nie może przekraczać 60⁰C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zenie sterowane z panelu frontowego, wyposażonego kolorowy, dotykowy wyświetlacz o przekątnej min 5.7”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ługa oraz wszystkie komunikaty wyświetlane w języku polski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zenie wyposażone w optyczną oraz dźwiękową sygnalizację alarmów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zenie wyposażone w system podtrzymujący zasilanie w przypadku zaniku napięcia, pozwalający na dokończenie procesu lub jego podtrzymanie do czasu uruchomienia zasilania awaryjnego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budowana drukarka parametrów od strony załadowczej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ruk musi zawierać co najmniej informacje o: nr. seryjnym urządzenia, nr. wkładu, nazwie cyklu, wersji oprogramowania, czasie, temperaturze, ciśnieniu, czasie sterylizacji, czasie suszenia, alarmach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ystem automatycznego odmulania wytwornicy oraz możliwość automatycznego całkowitego opróżnienia wytwornicy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ózek załadowczy i rozładowczy, kompatybilny z urządzeniem, wykonany z stali kwasoodpornej – 2szt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ózek wsadowy, dwupoziomowy o pojemności 6 jednostek STE – 1szt.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Myjnia narzędziowa (Duża) 2KPL.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Walory techniczno-eksploatacyjne wymagane przez użytkownika:</w:t>
      </w:r>
    </w:p>
    <w:tbl>
      <w:tblPr>
        <w:tblW w:w="105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096"/>
        <w:gridCol w:w="1231"/>
        <w:gridCol w:w="267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ametry wymagan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ametry graniczne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ametry oferowane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podać, opisać)</w:t>
            </w:r>
          </w:p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leży szczegółowo</w:t>
            </w:r>
          </w:p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isać każdy oferowany parametr</w:t>
            </w:r>
          </w:p>
        </w:tc>
      </w:tr>
      <w:tr>
        <w:trPr/>
        <w:tc>
          <w:tcPr>
            <w:tcW w:w="10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>Dane ogólne aparat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zenie fabrycznie nowe, rok produkcji: min. 202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zenie dwudrzwiowe, przelotowe, do zabudowy w ścianę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zwi w pełni przeszklone, przesuwne w dó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ksymalne wymiary zewnętrzne (szer. x gł. x wys.) 900 x 1000 x 2100 mm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jemność komory max 450l, pozwalająca na umieszczenie 18 tac zgodnych ze standardem DIN 1/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zenie zasilane i ogrzewane elektrycznie (400V), moc maksymalna urządzenia 25kW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ilanie w wodę ¾” z możliwością podłączenia wody ciepłej, zimnej i zdemineralizowanej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zwi komory myjącej wykonane z podwójnego szkła, wyposażone w napęd elektryczny oraz zabezpieczenie przed jednoczesnym otwarciem obu drzwi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gonomiczna wysokość załadowcza urządzenia 750mm (±50mm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erzchnia czołowa myjni wykonana w sposób, pozwalający na łatwe utrzymanie w czystości i dezynfekcję, bez wystających połączeń i elementów, których mycie jest utrudnion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ora myjni, elementy funkcjonalne (ramiona spryskujące, przewody rurowe, elementy grzejne) i obudowa wykonane ze stali kwasoodpornej klasy min. AISI 316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ora urządzenia wyposażona w oświetlenie LED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zenie wyposażone w wydajną pompę cyrkulacyjn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ńcowe płukanie wodą uzdatnion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stem mechanicznych filtrów wody zużytej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Trzy pompy środków chemicznych wyposażone w przepływomierze, z możliwością określenia dozowania środka bezpośrednio z panelu sterującego dla każdego programu zawartego w sterowniku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pojemników na detergenty do umieszczenia wewnątrz urządzenia – minimum 4 pojemniki po 5 l każdy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yczne odmierzanie i dozowanie środków myjących i dezynfekujących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poziomu środków chemicznych w zbiornikach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rowanie i kontrola pracy urządzenia za pomocą sterownika mikroprocesorowego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yczna i akustyczna informacja o błędach i awariach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terownik wyposażony w złącze umożliwiające podłączenie urządzenia do systemu komputerowego do monitorowania procesów sterylizacji, mycia, dezynfekcji oraz ewidencji narzędzi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budowana drukarka parametrów cyklu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emperatura mycia i dezynfekcji regulowana w zakresie do 93ºC, pomiar temperatury monitorowany za pomocą dwóch, niezależnych czujników temperatury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ługość cyklu standardowego dezynfekcji termicznej (zwalidowanego zgodnie z normą PN-EN ISO 15883), nie przekraczająca 50 min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ęp do ustawień parametrów procesu zabezpieczony kodem cyfrowy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y mycia i dezynfekcji termicznej i termiczno-chemicznej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programów mycia i dezynfekcji minimum 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fabryczny do oczyszczania, komory, zbiornika oraz orurowania z osadów mineralnych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ystem suszenia gorącym powietrzem z możliwością nastawienia temperatury i czasu. Dwustopniowy system filtrów powietrza używanego do suszenia, w tym drugi stopień filtr absolutny HEPA klasy min. H1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utomatyczne monitorowanie różnicy ciśnień filtra jałowego – sygnalizacja stanu awaryjnego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rownik urządzenia wyposażony w system dotykowy z kolorowym wyświetlaczem LCD o przekątnej min. 7” po stronie załadowczej oraz rozładowczej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unikaty wyświetlane na monitorze w języku polskim w postaci tekstowej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symalny poziom wytwarzanego hałasu &lt;60dB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budowane przyciski bezpieczeństwa po stronie załadowczej i rozładowczej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symalne zużycie wody 25l na fazę cyklu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ustyczna sygnalizacja stanów alarmowych oraz końca cyklu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życie wody kontrolowane przez przepływomierze umieszczone na wlotach wody zimnej oraz zdemineralizowanej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strukcja i działanie myjni zgodne z PN-EN 15883 – cz. 1, 2, 5, 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ęp serwisowy od frontu urządzeni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yposażenie, łącznie dla 2 urządzeń: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ózek załadowczo-rozładowczy dostosowany do oferowanego urządzenia – 3 szt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ózek wsadowy do mycia narzędzi na tacach siatkowych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ózek o pojemności 15 tac o wymiarach 480 x 250 x 50mm. Wózek 5-cio poziomowy wyposażony w możliwość demontażu 4 górnych poziomów w celu mycia przedmiotów o większych gabarytach. Wózek wykonany ze stali kwasoodpornej – 2 szt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ózek wsadowy do mycia narzędzi do chirurgii małoinwazyjnej. Wózek wyposażony w min. 55 przyłączy do narzędzi kanałowych. Możliwość jednoczesnego mycia min. 6 tac narzędziowych o wymiarach zgodnych z 1/1 DIN – 1 szt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Myjnia narzędziowa (Mała) 1KPL.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Walory techniczno-eksploatacyjne wymagane przez użytkownika:</w:t>
      </w:r>
    </w:p>
    <w:tbl>
      <w:tblPr>
        <w:tblW w:w="105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096"/>
        <w:gridCol w:w="1231"/>
        <w:gridCol w:w="267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ametry wymagan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ametry graniczne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ametry oferowane</w:t>
            </w:r>
          </w:p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podać, opisać)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leży szczegółowo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isać każdy oferowany parametr</w:t>
            </w:r>
          </w:p>
        </w:tc>
      </w:tr>
      <w:tr>
        <w:trPr/>
        <w:tc>
          <w:tcPr>
            <w:tcW w:w="10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>Dane ogólne aparat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rządzenie fabrycznie nowe, nie powystawowe, rok produkcji min. 202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ora dwudrzwiowa, przelotow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zwi w pełni przeszklone przesuwne w dół wykonane z hartowanego szkł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miary zewnętrzne myjni nie przekraczające (szer. x gł. x wys.) 700 x 800 x 2000 mm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symalna pojemność komory – 260l pozwalająca na umieszczenie 12 tac zgodnych ze standardem DIN 1/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zenie zasilane i ogrzewane elektryczni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ilanie elektryczne 400[V], zasilanie w wodę ¾” (możliwość podłączenia wody zimnej, ciepłej, demineralizowanej), odpływ kanalizacyjny 50[mm], maksymalna moc urządzenia 20kW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ęd drzwi elektryczny, z zabezpieczeniem przed otwarciem obu drzwi jednocześni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gonomiczna wysokość załadowcza urządzenia – 750mm ±50m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owierzchnia czołowa myjni wykonana w sposób łatwy do utrzymania w czystości i możliwa do dezynfekcji, bez wystających śrub i innych wystających elementów , których mycie jest utrudnione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ora myjni, elementy funkcjonalne (ramiona spryskujące, przewody rurowe, elementy grzejne), obudowa – wykonanie ze stali kwasoodpornej klasy min. AISI 316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Komora urządzenia z oświetleniem LED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jnia wyposażona w wydajną pompę cyrkulacyjn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Końcowe płukanie wodą uzdatnion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stem mechanicznych filtrów wody zużytej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Trzy pompy środków chemicznych wyposażone w przepływomierze, z możliwością określenia dozowania środka bezpośrednio z panelu sterującego dla każdego programu zawartego w sterowniku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pojemników na detergenty do umieszczenia wewnątrz urządzenia – minimum 3 pojemniki po 5 l każdy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utomatyczne odmierzanie i dozowanie środków myjących i dezynfekujących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poziomu środków chemicznych w zbiornikach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rowanie i kontrola pracy urządzenia za pomocą sterownika mikroprocesorowego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yczna i akustyczna informacja o błędach i awariach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rownik wyposażony w złącze umożliwiające podłączenie urządzenia do systemu komputerowego do monitorowania procesów sterylizacji, mycia, dezynfekcji oraz ewidencji narzędzi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ocesy realizowane automatycznie bez potrzeby ingerencji ze strony użytkownika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rownik urządzenia wyposażony w system dotykowy z kolorowym wyświetlaczem LCD o przekątnej min. 7” po stronie załadowczej i rozładowczej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budowana drukarka parametrów cyklu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emperatura mycia i dezynfekcji regulowana w zakresie do 93ºC, pomiar temperatury monitorowany za pomocą dwóch, niezależnych czujników temperatury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unikaty wyświetlane na monitorze w języku polskim w postaci tekstowej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ostęp do ustawień parametrów procesu zabezpieczony kodem cyfrowy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y mycia i dezynfekcji termicznej i termiczno-chemicznej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ystem suszenia gorącym powietrzem z możliwością nastawienia temperatury i czasu. Dwustopniowy system filtrów powietrza używanego do suszenia, w tym drugi stopień filtr absolutny HEPA klasy min. H1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yczne monitorowanie różnicy ciśnień filtra jałowego – sygnalizacja stanu awaryjnego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ługość cyklu standardowego dezynfekcji termicznej (zwalidowanego zgodnie z normą PN-EN ISO 15883), nie przekraczająca 50 min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symalny poziom wytwarzanego hałasu &lt;60dB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budowane przyciski bezpieczeństwa po stronie załadowczej i rozładowczej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symalne zużycie wody 15l na fazę cyklu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emperatura ścieku nie przekraczająca 60 st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ustyczna sygnalizacja stanów alarmowych oraz końca cyklu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życie wody kontrolowane przez przepływomierze umieszczone na wlotach wody zimnej oraz zdemineralizowanej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rządzenie posiada potwierdzenie deklaracji CE przez jednostkę notyfikowaną w krajach UE (oznakowanie CE z czterocyfrową notyfikacją, jednostka wymieniona w Dzienniku Urzędowym Unii Europejskiej)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strukcja i działanie myjni zgodne z PN-EN 15883 – cz. 1, 2, 5, 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ostęp serwisowy od frontu urządzeni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yposażenie myjni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ózek załadowczo-rozładowczy dostosowany do oferowanego urządzenia – 2 sz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ózek wsadowy do mycia narzędzi na tacach siatkowych. Wózek o pojemności 10 tac o wymiarach 480 x 250 x 50mm. Wózek 5-cio poziomowy wyposażony w możliwość demontażu 4 górnych poziomów w celu mycia przedmiotów o większych gabarytach. Wózek wykonany ze stali kwasoodpornej – 1 szt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MAGANIA GWARANCYJNE I INSTALACYJNE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7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096"/>
        <w:gridCol w:w="1417"/>
        <w:gridCol w:w="267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rukcja obsługi w języku polsk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lenie personelu sterylizacji (wraz ze szkoleniem przypominającym po ok. roku eksploatacj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rtyfikaty dopuszczające do stosowania w jednostkach medycznych na terenie Polski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Urządzenia i wytwórca spełniające wymagania norm i dyrektyw: 2014/35/EC (niskonapięciowa), 2014/30/EC (kompatybilności elektromagnetycznej), 2006/42/EC (maszynowa), 2014/68/EU (ciśnieniowa), PN-EN 285, </w:t>
              <w:br/>
              <w:t>ISO 9001, PN-EN ISO 13485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PN-EN 1588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rządzenia posiadające potwierdzenie deklaracji CE przez jednostkę notyfikowaną w krajach UE (oznakowanie CE z czterocyfrową notyfikacją, jednostka wymieniona w Dzienniku Urzędowym Unii Europejskiej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, załączyć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płatne przeglądy w okresie gwarancyjnym, zgodnie z zaleceniami producenta, wraz z częściami eksploatacyjnymi (min. 1/rok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kres gwarancji w miesiącach (wymagany </w:t>
            </w:r>
          </w:p>
          <w:p>
            <w:pPr>
              <w:pStyle w:val="Normal"/>
              <w:snapToGrid w:val="false"/>
              <w:spacing w:lineRule="auto" w:line="240" w:before="20" w:after="20"/>
              <w:rPr/>
            </w:pPr>
            <w:r>
              <w:rPr>
                <w:rFonts w:cs="Arial" w:ascii="Arial" w:hAnsi="Arial"/>
                <w:sz w:val="20"/>
                <w:szCs w:val="20"/>
              </w:rPr>
              <w:t>min. 24 miesiąc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m – 0pkt</w:t>
            </w:r>
          </w:p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6m. – 5pkt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m. – 10pkt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 dostawy i montażu urządzeń max. 12 tygod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7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tyg. – 0pkt</w:t>
            </w:r>
          </w:p>
          <w:p>
            <w:pPr>
              <w:pStyle w:val="Normal"/>
              <w:spacing w:lineRule="auto" w:line="240" w:before="20" w:after="20"/>
              <w:ind w:left="-7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tyg. – 5pkt</w:t>
            </w:r>
          </w:p>
          <w:p>
            <w:pPr>
              <w:pStyle w:val="Normal"/>
              <w:spacing w:lineRule="auto" w:line="240" w:before="20" w:after="20"/>
              <w:ind w:left="-7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tyg. – 10pkt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as podjęcia naprawy przez serwis max 48h 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momentu zgłosz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s oczekiwania na usunięcie uszkodzenia w dniach (do 7 dni roboczych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/>
            </w:pPr>
            <w:r>
              <w:rPr>
                <w:rFonts w:cs="Arial" w:ascii="Arial" w:hAnsi="Arial"/>
                <w:sz w:val="20"/>
                <w:szCs w:val="20"/>
              </w:rPr>
              <w:t>Liczba napraw uprawniających do wymiany podzespołu na nowe (3 naprawy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wis na terenie Pol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rukcja serwisowa wraz z bezpłatnym szkoleniem z obsługi serwisowej (potwierdzone certyfikatem i uprawniające do wykonywania czynności serwisowych przy urządzeniu bezterminowo) realizowane w siedzibie producent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ntaż zainstalowanych u zamawiającego myjni narzędziowych oraz sterylizatora formaldehydow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acja i podłączenie zakupionych urządzeń do mediów zainstalowanych u Zamawiając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/>
            </w:pPr>
            <w:r>
              <w:rPr>
                <w:rFonts w:cs="Arial" w:ascii="Arial" w:hAnsi="Arial"/>
                <w:sz w:val="20"/>
                <w:szCs w:val="20"/>
              </w:rPr>
              <w:t>Wykonanie estetycznej zabudowy sterylizatora ze stali nierdzewnej, integralnej z zamontowaną u Zamawiającego, wraz ze wszelkimi pracami budowlanymi niezbędnymi do instalacji i zabudowy sprzę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 modernizacji oraz uszczelnienia kanałów odpływowych pod sterylizatora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/>
            </w:pPr>
            <w:r>
              <w:rPr>
                <w:rFonts w:cs="Arial" w:ascii="Arial" w:hAnsi="Arial"/>
                <w:sz w:val="20"/>
                <w:szCs w:val="20"/>
              </w:rPr>
              <w:t>Wykonanie zabudowy myjni narzędziowych ze stali kwasoodpornej wraz ze ścianką z kafelkami zgodnymi z zamontowanymi u Zamawiając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 krat/tac ociekowych lub odpływu liniowego umożliwiającego odprowadzenie ewentualnych wycieków z urządzeń do kanału odpływow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Parametry zaznaczone „tak” są parametrami granicznymi, których niespełnienie spowoduje odrzucenie oferty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k opisu będzie traktowany jako brak danego parametru w oferowanej konfiguracji przedmiotu zamówienia.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oferowane powyżej zestawy są kompletne i będą gotowe do użytkowania bez żadnych dodatkowych zakupów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oferty należy dołączyć materiały producenta w języku polskim potwierdzające spełnienie w/w parametrów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spełnienie któregokolwiek z parametrów granicznych spowoduje odrzucenie oferty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</w:t>
      </w:r>
      <w:r>
        <w:rPr>
          <w:rFonts w:cs="Arial" w:ascii="Arial" w:hAnsi="Arial"/>
          <w:sz w:val="20"/>
        </w:rPr>
        <w:t>.…., dnia ………………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Arial" w:ascii="Arial" w:hAnsi="Arial"/>
          <w:i/>
        </w:rPr>
        <w:t>……………………………………………</w:t>
      </w:r>
      <w:r>
        <w:rPr>
          <w:rFonts w:cs="Arial" w:ascii="Arial" w:hAnsi="Arial"/>
          <w:i/>
        </w:rPr>
        <w:t>..………</w:t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odpis i  pieczęć osób wskazanych</w:t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w dokumencie uprawniającym do występowania w obrocie prawnym lub  posiadających pełnomocnictwo)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3" w:top="619" w:footer="38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NDKPJE+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8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\* ARABIC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8</w:t>
    </w:r>
    <w:r>
      <w:rPr>
        <w:sz w:val="18"/>
        <w:szCs w:val="18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rPr>
        <w:rFonts w:ascii="Arial" w:hAnsi="Arial" w:cs="Arial"/>
        <w:b/>
        <w:b/>
        <w:color w:val="000000"/>
        <w:sz w:val="20"/>
      </w:rPr>
    </w:pPr>
    <w:r>
      <w:rPr>
        <w:rFonts w:cs="Arial" w:ascii="Arial" w:hAnsi="Arial"/>
        <w:sz w:val="20"/>
      </w:rPr>
      <w:t xml:space="preserve">Nr sprawy </w:t>
    </w:r>
    <w:r>
      <w:rPr>
        <w:rFonts w:cs="Arial" w:ascii="Arial" w:hAnsi="Arial"/>
        <w:b/>
        <w:bCs/>
        <w:color w:val="FF0000"/>
        <w:sz w:val="20"/>
      </w:rPr>
      <w:t>ZP/TP/2021/3-sprzęt</w:t>
    </w:r>
    <w:r>
      <w:rPr>
        <w:rFonts w:cs="Arial" w:ascii="Arial" w:hAnsi="Arial"/>
        <w:b/>
        <w:bCs/>
        <w:sz w:val="20"/>
      </w:rPr>
      <w:tab/>
      <w:tab/>
      <w:tab/>
      <w:tab/>
      <w:tab/>
      <w:tab/>
      <w:tab/>
    </w:r>
    <w:r>
      <w:rPr>
        <w:rFonts w:cs="Arial" w:ascii="Arial" w:hAnsi="Arial"/>
        <w:b/>
        <w:color w:val="000000"/>
        <w:sz w:val="20"/>
      </w:rPr>
      <w:t>Załącznik nr 2 do SWZ</w:t>
    </w:r>
  </w:p>
  <w:p>
    <w:pPr>
      <w:pStyle w:val="Normal"/>
      <w:widowControl w:val="false"/>
      <w:spacing w:lineRule="auto" w:line="240" w:before="0" w:after="0"/>
      <w:rPr>
        <w:rFonts w:ascii="Arial" w:hAnsi="Arial" w:cs="Arial"/>
        <w:b/>
        <w:b/>
        <w:color w:val="000000"/>
        <w:sz w:val="20"/>
        <w:szCs w:val="20"/>
        <w:lang w:eastAsia="pl-PL"/>
      </w:rPr>
    </w:pPr>
    <w:r>
      <w:rPr>
        <w:rFonts w:cs="Arial" w:ascii="Arial" w:hAnsi="Arial"/>
        <w:b/>
        <w:color w:val="000000"/>
        <w:sz w:val="20"/>
        <w:szCs w:val="2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cs="Times New Roman"/>
      <w:b/>
      <w:bCs/>
      <w:sz w:val="28"/>
      <w:szCs w:val="28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Stylwiadomociemail18">
    <w:name w:val="Styl wiadomości e-mail 18"/>
    <w:qFormat/>
    <w:rPr>
      <w:rFonts w:ascii="Arial" w:hAnsi="Arial" w:cs="Arial"/>
      <w:color w:val="000000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Znak1">
    <w:name w:val="Znak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rebuchet MS" w:hAnsi="Trebuchet MS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NDKPJE+TimesNewRoman;Times New Roman" w:hAnsi="NDKPJE+TimesNewRoman;Times New Roman" w:eastAsia="Times New Roman" w:cs="NDKPJE+TimesNewRoman;Times New Roman"/>
      <w:color w:val="000000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tabs>
        <w:tab w:val="clear" w:pos="708"/>
        <w:tab w:val="left" w:pos="8931" w:leader="none"/>
      </w:tabs>
      <w:spacing w:lineRule="auto" w:line="256" w:before="0" w:after="0"/>
      <w:ind w:left="720" w:right="68" w:hanging="1800"/>
    </w:pPr>
    <w:rPr>
      <w:rFonts w:ascii="Times New Roman" w:hAnsi="Times New Roman" w:cs="Times New Roman"/>
      <w:sz w:val="24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3:20:00Z</dcterms:created>
  <dc:creator/>
  <dc:description/>
  <cp:keywords/>
  <dc:language>en-US</dc:language>
  <cp:lastModifiedBy>Cycuła Maciej</cp:lastModifiedBy>
  <cp:lastPrinted>2021-12-01T13:30:00Z</cp:lastPrinted>
  <dcterms:modified xsi:type="dcterms:W3CDTF">2022-01-21T13:21:00Z</dcterms:modified>
  <cp:revision>3</cp:revision>
  <dc:subject/>
  <dc:title/>
</cp:coreProperties>
</file>