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 xml:space="preserve">Załącznik nr 7 do SIWZ 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r SCM/ZAM/2022/....... (wzór) </w:t>
      </w:r>
      <w:r>
        <w:rPr>
          <w:rFonts w:cs="Arial" w:ascii="Calibri" w:hAnsi="Calibri"/>
          <w:b/>
          <w:color w:val="FF0000"/>
          <w:sz w:val="22"/>
          <w:szCs w:val="22"/>
        </w:rPr>
        <w:t>modyfikacja</w:t>
      </w:r>
    </w:p>
    <w:p>
      <w:pPr>
        <w:pStyle w:val="Normal"/>
        <w:widowControl w:val="false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o postępowania oznaczonego </w:t>
      </w:r>
      <w:r>
        <w:rPr>
          <w:rFonts w:cs="Arial" w:ascii="Calibri" w:hAnsi="Calibri"/>
          <w:i/>
          <w:sz w:val="22"/>
          <w:szCs w:val="22"/>
          <w:u w:val="single"/>
        </w:rPr>
        <w:t>ZP/TP/2021/49 – siatki przepuklinow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 ......................  w Polanicy-Zdroju, pomiędz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cs="Arial" w:ascii="Calibri" w:hAnsi="Calibri"/>
          <w:sz w:val="22"/>
          <w:szCs w:val="22"/>
        </w:rPr>
        <w:t xml:space="preserve">Specjalistycznym Centrum Medycznym im. św. Jana Pawła II spółką akcyjną, ul. Jana Pawła II nr 2, </w:t>
        <w:br/>
        <w:t>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imieniu, którego działa/ją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irmą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jestrowaną w 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............., REGON: 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imieniu, której dział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 xml:space="preserve">Umowa niniejsza zawarta została w związku z udzieleniem zamówienia publicznego przeprowadzonego w trybie oodstawowym bez negocjacji zgodnie z postanowieniami ustawy Prawo zamówień publicznych z  </w:t>
      </w:r>
      <w:r>
        <w:rPr>
          <w:rFonts w:cs="Calibri" w:ascii="Calibri" w:hAnsi="Calibri"/>
          <w:sz w:val="20"/>
        </w:rPr>
        <w:t xml:space="preserve">dnia </w:t>
      </w:r>
      <w:r>
        <w:rPr>
          <w:rFonts w:cs="Calibri" w:ascii="Calibri" w:hAnsi="Calibri"/>
          <w:sz w:val="22"/>
          <w:szCs w:val="22"/>
        </w:rPr>
        <w:t>11 września 2019r. (Dz. U. z 2021 r. poz. 1129 z późn. zm.),</w:t>
      </w:r>
      <w:r>
        <w:rPr>
          <w:rFonts w:cs="Arial" w:ascii="Calibri" w:hAnsi="Calibri"/>
          <w:sz w:val="22"/>
          <w:szCs w:val="22"/>
        </w:rPr>
        <w:t>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eść umowy jest zgodna z wzorem umowy stanowiącym załącznik nr 7 do SIWZ oraz złożoną przez Wykonawcę ofertą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right="-5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ązuje od dnia ............... do dnia ..............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realizowane będą przez Wykonawcę w dni robocze, w godzinach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30 </w:t>
      </w:r>
      <w:r>
        <w:rPr>
          <w:rFonts w:cs="Calibri" w:ascii="Calibri" w:hAnsi="Calibri"/>
          <w:sz w:val="22"/>
          <w:szCs w:val="22"/>
        </w:rPr>
        <w:t>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do 3 dni</w:t>
      </w:r>
      <w:r>
        <w:rPr>
          <w:rFonts w:cs="Calibri" w:ascii="Calibri" w:hAnsi="Calibri"/>
          <w:sz w:val="22"/>
          <w:szCs w:val="22"/>
        </w:rPr>
        <w:t xml:space="preserve"> roboczych od dnia złożenia zamówienia zgodnie z postanowieniami </w:t>
        <w:br/>
        <w:t>w pkt. 2.5., a zamówienia opatrzone znakiem „PILNE” – dostawa w ciągu 24 godzin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starczane wyroby medyczne muszą posiadać oryginalne opakowanie z nazwą bądź logo producenta oznaczenie znakiem CE, datę ważności, numer serii oraz inne dane umożliwiające łatwą identyfikację wyrobu a także ulotki lub etykietki zawierające niezbędne dane w </w:t>
      </w:r>
      <w:r>
        <w:rPr>
          <w:rFonts w:cs="Arial" w:ascii="Arial" w:hAnsi="Arial"/>
          <w:bCs/>
          <w:sz w:val="20"/>
        </w:rPr>
        <w:t>języku polskim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kres ważności dla poszczególnych produktów nie może być krótszy niż 12 miesięcy licząc od daty dosta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będzie określał wielkość dostaw częściowych odrębnymi zapotrzebowaniami na piśmie, określając asortyment i ilość zapotrzebowanych materiałów. Zapotrzebowania, </w:t>
        <w:br/>
      </w:r>
      <w:r>
        <w:rPr>
          <w:rFonts w:cs="Arial" w:ascii="Calibri" w:hAnsi="Calibri"/>
          <w:sz w:val="22"/>
          <w:szCs w:val="22"/>
        </w:rPr>
        <w:t>o których mowa w zdaniu poprzednim, Zamawiający przesyłać będzie Wykonawcy drogą elektroniczną na adres e-mail: .................... lub na nr faksu: 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6.   Wykonawca każdorazowo zobowiązany jest do potwierdzenia odbioru zapotrzebow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poprzez: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braków ilościowych w ciągu 72 godzin w dni robocze </w:t>
      </w:r>
    </w:p>
    <w:p>
      <w:pPr>
        <w:pStyle w:val="Normal"/>
        <w:ind w:left="1440" w:hanging="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ad jakościowych w ciągu 5 dni roboczych od dnia odesłania mu wadliwego towaru przez Zamawiającego </w:t>
      </w:r>
    </w:p>
    <w:p>
      <w:pPr>
        <w:pStyle w:val="Normal"/>
        <w:ind w:left="1413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</w:t>
        <w:tab/>
        <w:t>W przypadku reklamacji cenowej Wykonawca wystawi Zamawiającemu fakturę korektę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7.  Wykonawca oświadcza, iż osobami upoważnionymi do samodzielnej reprezentacji Wykonawcy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Calibri" w:hAnsi="Calibri"/>
          <w:sz w:val="22"/>
          <w:szCs w:val="22"/>
        </w:rPr>
        <w:t xml:space="preserve">Osobami uprawnionymi merytorycznie przez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8.</w:t>
      </w:r>
      <w:r>
        <w:rPr>
          <w:rFonts w:cs="Arial" w:ascii="Calibri" w:hAnsi="Calibri"/>
          <w:i/>
          <w:color w:val="000000"/>
          <w:sz w:val="22"/>
          <w:szCs w:val="22"/>
        </w:rPr>
        <w:tab/>
        <w:t>Zamawiający, bez jakichkolwiek roszczeń finansowych ze strony Wykonawcy, może odmówić przyjęcia tych elementów dostawy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napToGrid w:val="false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które nie będą oryginalnie zapakowane i oznaczone zgodnie z obowiązującymi przepisam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napToGrid w:val="false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których opakowanie będzie naruszon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napToGrid w:val="false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które nie będą zgodne z przedmiotem umowy</w:t>
      </w:r>
    </w:p>
    <w:p>
      <w:pPr>
        <w:pStyle w:val="TextBody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3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netto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brutto za całość przedmiotu umowy ustala się w </w:t>
      </w:r>
      <w:r>
        <w:rPr>
          <w:rFonts w:cs="Arial" w:ascii="Calibri" w:hAnsi="Calibri"/>
          <w:color w:val="000000"/>
          <w:sz w:val="22"/>
          <w:szCs w:val="22"/>
        </w:rPr>
        <w:t xml:space="preserve">wysokości </w:t>
      </w:r>
      <w:r>
        <w:rPr>
          <w:rFonts w:cs="Arial" w:ascii="Calibri" w:hAnsi="Calibri"/>
          <w:sz w:val="22"/>
          <w:szCs w:val="22"/>
        </w:rPr>
        <w:t>....................</w:t>
      </w:r>
    </w:p>
    <w:p>
      <w:pPr>
        <w:pStyle w:val="Normal"/>
        <w:ind w:left="708" w:firstLine="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Calibri" w:hAnsi="Calibri"/>
          <w:sz w:val="22"/>
          <w:szCs w:val="22"/>
        </w:rPr>
        <w:t>3.2.       Wymienione wyżej ceny nie mogą ulec zmianie w okresie obowiązywania umowy,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z zastrzeżeniem zaistnienia niżej wymienionych okolicznośc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56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miany stawek podatku od towarów i usług oraz podatku akcyzowego - w przypadku zaistnienia takiej zmiany dopuszczalna jest zmiana wyłącznie ceny brutto; cena netto nie ulega w takim przypadku zmianie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 xml:space="preserve">3.3.     O zaistnieniu podstaw do zmiany ceny, o których mowa w ust. 3.2 Wykonawca jest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 xml:space="preserve">zobowiązany poinformować Zamawiającego w formie pisemnej, w terminie nie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 xml:space="preserve">przekraczającym 2 tygodni od dnia ich zaistnienia. Podstawy do zmiany ceny muszą zostać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przez Wykonawcę udokumentowane.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4.     W przypadku otrzymania nieprawidłowo wystawionej faktury VAT Zamawiający wezwie 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 xml:space="preserve">Wykonawcę do jej skorygowania. 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5.   Termin płatności liczony jest od daty otrzymania przez Zamawiającego prawidłowo wystawionej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faktury VAT.</w:t>
      </w:r>
    </w:p>
    <w:p>
      <w:pPr>
        <w:pStyle w:val="Akapitzlist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6.     Wykonawca zobowiązany jest do </w:t>
      </w:r>
      <w:r>
        <w:rPr>
          <w:rFonts w:cs="Arial" w:ascii="Calibri" w:hAnsi="Calibri"/>
          <w:color w:val="000000"/>
          <w:sz w:val="22"/>
          <w:szCs w:val="22"/>
        </w:rPr>
        <w:t>informowania Zamawiającego w okresie obowiązywania</w:t>
      </w:r>
    </w:p>
    <w:p>
      <w:pPr>
        <w:pStyle w:val="Akapitzlist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umowy o wszystkich zmianach wprowadzonych do przedmiotu umowy lub wycofaniu </w:t>
      </w:r>
    </w:p>
    <w:p>
      <w:pPr>
        <w:pStyle w:val="Akapitzlist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z produkcji. Wykonawca zobowiązany jest, w przypadku zaistnienia okoliczności, o których </w:t>
      </w:r>
    </w:p>
    <w:p>
      <w:pPr>
        <w:pStyle w:val="Akapitzlist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 xml:space="preserve">mowa w zdaniu poprzednim, do zaproponowania zamiennika, pod warunkiem, że cena 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</w:rPr>
        <w:t>zamiennika nie  przekracza ceny przedmiotu umowy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7.</w:t>
      </w:r>
      <w:r>
        <w:rPr>
          <w:rFonts w:cs="Calibri" w:ascii="Calibri" w:hAnsi="Calibri"/>
          <w:color w:val="000000"/>
          <w:sz w:val="22"/>
          <w:szCs w:val="22"/>
        </w:rPr>
        <w:t xml:space="preserve">     Zamawiający przewiduje zmianę postanowień zawartej umowy z uwzględnieniem zapisów art.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455 ust. 1 pkt 1 ustawy Pzp (</w:t>
      </w:r>
      <w:r>
        <w:rPr>
          <w:rFonts w:cs="Calibri" w:ascii="Calibri" w:hAnsi="Calibri"/>
          <w:bCs/>
          <w:color w:val="000000"/>
          <w:sz w:val="22"/>
          <w:szCs w:val="22"/>
        </w:rPr>
        <w:t>Dz. U.  z 2021 r., poz. 1129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,w stosunku do treści oferty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, której dokonano wyboru Wykonawcy oraz określa warunki tych zmian poprzez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wprowadzenie do zawartej umowy następujących aneksów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7.1. Wykonawca zobowiązany jest do informowania Zamawiającego w okresie obowiązywania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umowy o wszystkich zmianach wprowadzonych do przedmiotu umowy lub wycofaniu </w:t>
      </w:r>
    </w:p>
    <w:p>
      <w:pPr>
        <w:pStyle w:val="Akapitzlist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7.2. 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dopuszcza wprowadzenie do zawartej umowy zmiany dotyczącej przedłużeni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kresu obowiązywania umowy, z zachowaniem tych samych warunków w przypadku gdy w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zakresie ilościowym przedmiot umowy nie zostanie wyczerpany w podstawowym okresi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bowiązywania umowy. W przypadku zaistnienia sytuacji  o której mowa w zdaniu poprzedni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kres obowiązywania umowy nie może łącznie przekroczyć 2-ch la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7.3. Ilości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sortymentu stanowiącego przedmiot zamówienia określone w załączniku nr 1 do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mowy są wartościami szacunkowymi, służącymi do prawidłowego skalkulowania ceny oferty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orównania ofert i wyboru najkorzystniejszej oferty. Ilość zamawianego asortymentu, w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amach realizacji umowy może ulec zmniejszeniu lub zwiększeniu, w ramach poszczególnych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ozycji asortymentowych w zależności od rzeczywistych potrzeb Zamawiającego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zastrzeżeniem, iż wartość oferty a zarazem Umowy wybranego Wykonawcy nie zostani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rzekroczona. Zamawiającemu przysługuje prawo do niezrealizowania pełnej ilości 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sortymentu umowy określonych w umowie. W takiej sytuacji Wykonawcy nie będą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rzysługiwać żadne roszczenia. Zamawiający zobowiązuje się do zrealizowania przedmiot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mowy w wysokośc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minimalnej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80%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wartości brutto um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określonej w § 3 ust.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7.4.  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przewiduje zmianę umowy gdy nowy Wykonawca ma zastąpić dotychczasowego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ę w wyniku sukcesji, wstępując w prawa i obowiązki Wykonawcy, w następstwi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zejęcia, połączenia, podziału, przekształcenia, upadłości, restrukturyzacji, dziedziczenia, lub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nabycia dotychczasowego wykonawcy lub jego przedsiębiorstwa, o ile nowy Wykonawc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pełnia warunki udziału w postępowaniu oraz nie pociąga to za sobą innych istotnych zmian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umowy, a także nie ma na celu uniknięcia stosowania przepisów ustaw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7.5.  Zmiana umowy wymaga zachowania formy pisemnej, pod rygorem nieważności. 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Wprowadzanie do umowy innych zmian jest niedopuszczal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łatności za wykonane dostawy Zamawiający będzie regulował przelewem w ciągu </w:t>
      </w:r>
      <w:r>
        <w:rPr>
          <w:rFonts w:cs="Calibri" w:ascii="Calibri" w:hAnsi="Calibri"/>
          <w:b/>
          <w:color w:val="000000"/>
          <w:sz w:val="22"/>
          <w:szCs w:val="22"/>
        </w:rPr>
        <w:t>30 dni,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ako datę zapłaty przyjmuje się dzień uznania rachunku bankowego Wykonawc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>wskazany na fakturze rachunek bankowy od dnia 01.01.2021r. przez cały okres obowiązywania umowy będzie zamieszczony w wykazie, o którym mowa w art. 96b ust. 3 ustawy z dnia 11 marca 2004r. o podatku od towarów i usług (t. j. Dz.U. z 2021 poz. 685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9"/>
        </w:numPr>
        <w:jc w:val="both"/>
        <w:rPr>
          <w:rStyle w:val="Teksttreci2"/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Teksttreci21"/>
        <w:numPr>
          <w:ilvl w:val="1"/>
          <w:numId w:val="9"/>
        </w:numPr>
        <w:shd w:fill="auto" w:val="clear"/>
        <w:suppressAutoHyphens w:val="false"/>
        <w:spacing w:lineRule="auto" w:line="240" w:before="0" w:after="8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Style w:val="Teksttreci2"/>
          <w:rFonts w:cs="Arial" w:ascii="Arial" w:hAnsi="Arial"/>
          <w:sz w:val="20"/>
          <w:szCs w:val="20"/>
        </w:rPr>
        <w:t xml:space="preserve">Zamawiający udziela Wykonawcy zgody na wystawianie i przesyłanie faktur, duplikatów faktur oraz ich korekt, a także not obciążeniowych i not korygujących w formacie pliku elektronicznego PDF na wskazany przez siebie adres poczty e-mail </w:t>
      </w:r>
      <w:r>
        <w:rPr>
          <w:rStyle w:val="Teksttreci2"/>
          <w:rFonts w:cs="Arial" w:ascii="Arial" w:hAnsi="Arial"/>
          <w:b/>
          <w:sz w:val="20"/>
          <w:szCs w:val="20"/>
        </w:rPr>
        <w:t>faktura@scm.pl</w:t>
      </w:r>
      <w:r>
        <w:rPr>
          <w:rStyle w:val="Teksttreci2"/>
          <w:rFonts w:cs="Arial" w:ascii="Arial" w:hAnsi="Arial"/>
          <w:sz w:val="20"/>
          <w:szCs w:val="20"/>
        </w:rPr>
        <w:t xml:space="preserve">, ze wskazanych w umowie adresów poczty e-mail …………………… Wykonawc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uprzedniej zgody Zamawiającego wyrażonej</w:t>
      </w:r>
      <w:r>
        <w:rPr>
          <w:rFonts w:cs="Arial" w:ascii="Calibri" w:hAnsi="Calibri"/>
          <w:sz w:val="22"/>
          <w:szCs w:val="22"/>
        </w:rPr>
        <w:t xml:space="preserve">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18"/>
        </w:numPr>
        <w:rPr/>
      </w:pPr>
      <w:r>
        <w:rPr>
          <w:rFonts w:cs="Arial" w:ascii="Calibri" w:hAnsi="Calibri"/>
          <w:sz w:val="22"/>
          <w:szCs w:val="22"/>
        </w:rPr>
        <w:t xml:space="preserve">Wykonawca zapłaci na rzecz Zamawiającego karę umowną za odstąpienie od umowy lub wypowiedzenie umowy z przyczyn leżących po stronie </w:t>
      </w:r>
      <w:r>
        <w:rPr>
          <w:rFonts w:cs="Arial" w:ascii="Calibri" w:hAnsi="Calibri"/>
          <w:color w:val="000000"/>
          <w:sz w:val="22"/>
          <w:szCs w:val="22"/>
        </w:rPr>
        <w:t>Wykonawcy w wysokości 10% ceny brutto niezrealizowanej części umowy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razie niedostarczenia towaru w terminie, o którym mowa w </w:t>
      </w:r>
      <w:r>
        <w:rPr>
          <w:rFonts w:cs="Arial" w:ascii="Calibri" w:hAnsi="Calibri"/>
          <w:bCs/>
          <w:color w:val="000000"/>
          <w:sz w:val="22"/>
          <w:szCs w:val="22"/>
        </w:rPr>
        <w:t>§ 2</w:t>
      </w:r>
      <w:r>
        <w:rPr>
          <w:rFonts w:cs="Arial" w:ascii="Calibri" w:hAnsi="Calibri"/>
          <w:color w:val="000000"/>
          <w:sz w:val="22"/>
          <w:szCs w:val="22"/>
        </w:rPr>
        <w:t xml:space="preserve"> pkt 2.2, Zamawiający ma prawo dokonania zakupu przedmiotu zamówienia u dowolnego dostawcy, a różnicą w cenie obciążając Wykonawcę. Dodatkowo naliczy karę umowną w wysokości 10% wartości brutto niezrealizowanego pisemnego zamówienia, lecz nie mniej niż 100 zł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6.4</w:t>
      </w:r>
      <w:r>
        <w:rPr>
          <w:rFonts w:cs="Calibri" w:ascii="Calibri" w:hAnsi="Calibri"/>
          <w:color w:val="000000"/>
          <w:sz w:val="22"/>
          <w:szCs w:val="22"/>
        </w:rPr>
        <w:t xml:space="preserve">.       Łączna maksymalna wysokość kar umownych nie może przekroczy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%</w:t>
      </w:r>
      <w:r>
        <w:rPr>
          <w:rFonts w:cs="Calibri" w:ascii="Calibri" w:hAnsi="Calibri"/>
          <w:color w:val="000000"/>
          <w:sz w:val="22"/>
          <w:szCs w:val="22"/>
        </w:rPr>
        <w:t xml:space="preserve"> wartości netto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§ 7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włoki w wykonaniu zamówienia przez Wykonawcę, przekraczającego 15 dni kalendarzowych, Zamawiający ma prawo rozwiązać umowę z winy Wykonawcy, bez wyznaczania dodatkowego terminu wykonania zamówienia oraz naliczyć karę umowną zgodnie z § 6 pkt 6.1.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informacje poufne rozumie się wszelkie informacje przekazywane Wykonawcy              przez Zamawiającego bez względu na sposób ich przekazania (ustnie, pisemnie, na               nośniku elektromagnetycznym lub innym) za wyjątkiem tych informacji, które w chwili               ujawnienia lub przekazywania Wykonawcy zostaną wyraźnie określone jako nie objęte poufnością oraz wszelkie, nieujawnione do wiadomości publicznej informacje               gospodarcze, w tym handlowe, techniczne, technologiczne, prawne, organizacyjne,             know-how dotyczące Zamawiającego lub jego współpracowników i kontrahentów,              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wszelkie przekazywane i ujawnione mu przez              Zamawiającego informacje poufne zostaną zachowane w pełnej tajemnicy i poufności,              zostaną użyte i wykorzystane wyłącznie do celów związanych z realizacją umowy oraz, że           nie zostaną przekazane lub ujawnione jakiejkolwiek osobie trzeciej bez wyraźnej,     uprzedniej zgody Zamawiający, wyrażonej w formie pisemnej.</w:t>
      </w:r>
    </w:p>
    <w:p>
      <w:pPr>
        <w:pStyle w:val="Normal"/>
        <w:numPr>
          <w:ilvl w:val="1"/>
          <w:numId w:val="8"/>
        </w:numPr>
        <w:suppressAutoHyphens w:val="true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 nie kopiowania, nie powielania ani w jakikolwiek              sposób nie rozpowszechniania informacji poufnych, za wyjątkiem przypadków, gdy jest              to potrzebne w celu realizacji umowy, w których to przypadkach wszelkie takie kopie              będą własnością Zamawiającego i po ustaniu niniejszej umowy zostaną przekazane              Zamawiającem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wystąpienia istotnej zmiany okoliczności powodującej, że wykonanie umowy nie leży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w interesie publicznym, czego nie można było przewidzieć w chwili zawarcia umow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Zamawiający może odstąpić od umowy w terminie miesiąca od powzięcia wiad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o powyższych okolicznościach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akim przypadku Wykonawca może jedynie żądać wynagrodzenia należnego mu z tytuł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wykonania części umow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zgodnie postanawiają, że w przypadku powstania sporów na tle niniejszej umowy dają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wymóg pierwszeństwa negocjacjom i kompromiso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Ewentualne spory na tle realizacji niniejszej umowy, których nie uda się rozstrzygnąć zgodni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z ust. 1 rozstrzygane będą przez sąd powszechny właściwy dla siedziby Zamawiającego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niniejszą umową mają zastosowanie przepisy ustawy z dnia 11 września 2019 r. Prawo zamówień publicznych (Dz. U. 2021 r. poz. 1129 z późn. zm.) oraz Kodeksu Cywilnego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12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ę sporządzono w 2 jednobrzmiących egzemplarzach, po jednym dla Zamawiającego </w:t>
        <w:br/>
        <w:t xml:space="preserve">i dla Wykonawcy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lub Umowę zawarto i podpisano  w  w formie elektronicznej.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P/TP/2021/49  - siatki przepukli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exact" w:line="170" w:before="0" w:after="60"/>
      <w:ind w:hanging="46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9:00Z</dcterms:created>
  <dc:creator>m.siedlecka</dc:creator>
  <dc:description/>
  <cp:keywords/>
  <dc:language>en-US</dc:language>
  <cp:lastModifiedBy>Siedlecka Małgorzata</cp:lastModifiedBy>
  <dcterms:modified xsi:type="dcterms:W3CDTF">2021-11-30T07:11:00Z</dcterms:modified>
  <cp:revision>4</cp:revision>
  <dc:subject/>
  <dc:title>Załącznik nr 7 do SIWZ</dc:title>
</cp:coreProperties>
</file>