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 Nr SCM/ZAM/2021/… (projekt umowy depozytowej)-</w:t>
      </w:r>
      <w:r>
        <w:rPr>
          <w:rFonts w:cs="Arial" w:ascii="Arial" w:hAnsi="Arial"/>
          <w:b/>
          <w:color w:val="FF0000"/>
          <w:sz w:val="20"/>
        </w:rPr>
        <w:t>zmi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do postępowania oznaczonego </w:t>
      </w:r>
      <w:r>
        <w:rPr>
          <w:rFonts w:cs="Arial" w:ascii="Arial" w:hAnsi="Arial"/>
          <w:b/>
          <w:bCs/>
          <w:sz w:val="20"/>
        </w:rPr>
        <w:t xml:space="preserve">ZP/PN/2021/38- hemodynamika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bookmarkStart w:id="0" w:name="_Hlk63942355"/>
      <w:bookmarkEnd w:id="0"/>
      <w:r>
        <w:rPr>
          <w:rFonts w:cs="Arial" w:ascii="Arial" w:hAnsi="Arial"/>
          <w:color w:val="000000"/>
          <w:sz w:val="20"/>
        </w:rPr>
        <w:t>Umowa niniejsza zawarta została w związku z udzieleniem zamówienia publicznego przeprowadzonego w trybie przetargu nieograniczonego zgodnie z postanowieniami ustawy Prawo zamówień publicznych z dnia 11 września 2019r. (Dz. U. z 2019 r. poz. 2019 z późn. zm.), którego rozstrzygnięcie nastąpiło w dniu ...................</w:t>
      </w:r>
    </w:p>
    <w:p>
      <w:pPr>
        <w:pStyle w:val="Normal"/>
        <w:jc w:val="both"/>
        <w:rPr/>
      </w:pPr>
      <w:bookmarkStart w:id="1" w:name="_Hlk63942355"/>
      <w:bookmarkEnd w:id="1"/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4a do SWZ oraz złożoną przez Wykonawcę ofertą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leca, a Wykonawca przyjmuje do realizacji dostawę materiału medycznego dla Zamawiającego w asortymencie i ilościach określonych w załączniku nr 1 niniejszej umowy, stanowiącym jej integralną część, zwaną dalej przedmiotem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bookmarkStart w:id="2" w:name="_Hlk63844371"/>
      <w:r>
        <w:rPr>
          <w:rFonts w:cs="Arial" w:ascii="Arial" w:hAnsi="Arial"/>
          <w:color w:val="000000"/>
          <w:sz w:val="20"/>
        </w:rPr>
        <w:t xml:space="preserve">Realizacja umowy trwać będzie przez okres </w:t>
      </w:r>
      <w:r>
        <w:rPr>
          <w:rFonts w:cs="Arial" w:ascii="Arial" w:hAnsi="Arial"/>
          <w:b/>
          <w:bCs/>
          <w:color w:val="000000"/>
          <w:sz w:val="20"/>
        </w:rPr>
        <w:t>24 miesięcy</w:t>
      </w:r>
      <w:r>
        <w:rPr>
          <w:rFonts w:cs="Arial" w:ascii="Arial" w:hAnsi="Arial"/>
          <w:color w:val="000000"/>
          <w:sz w:val="20"/>
        </w:rPr>
        <w:t xml:space="preserve"> licząc od daty zawarcia umowy</w:t>
      </w:r>
      <w:bookmarkEnd w:id="2"/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obowiązuje od dnia ………….. do dnia 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y zgodnie oświadczają, iż realizacja przedmiotu umowy odbywać się będzie poprzez dokonywanie dostaw na magazyn Wykonawcy, utworzony na terenie Zamawiającego (zwany dalej „Depozytem”). Wykonawca zapewni wyposażenie depozytu w asortyment rozmiarowy materiału medycznego uzgodniony z  Kierownikiem Oddziału Kardiologii Zmawiającego w terminie do </w:t>
      </w:r>
      <w:r>
        <w:rPr>
          <w:rFonts w:cs="Arial" w:ascii="Arial" w:hAnsi="Arial"/>
          <w:b/>
          <w:color w:val="000000"/>
          <w:sz w:val="20"/>
        </w:rPr>
        <w:t>5 dni</w:t>
      </w:r>
      <w:r>
        <w:rPr>
          <w:rFonts w:cs="Arial" w:ascii="Arial" w:hAnsi="Arial"/>
          <w:color w:val="000000"/>
          <w:sz w:val="20"/>
        </w:rPr>
        <w:t xml:space="preserve"> roboczych od daty zawarcia umowy oraz zapewni każdorazowe uzupełnianie depozytu po zużyciu poszczególnego materiału medycznego zmagazynowanego w depozycie </w:t>
      </w:r>
      <w:r>
        <w:rPr>
          <w:rFonts w:cs="Arial" w:ascii="Arial" w:hAnsi="Arial"/>
          <w:b/>
          <w:color w:val="000000"/>
          <w:sz w:val="20"/>
        </w:rPr>
        <w:t>w termin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3 dni roboczych </w:t>
      </w:r>
      <w:r>
        <w:rPr>
          <w:rFonts w:cs="Arial" w:ascii="Arial" w:hAnsi="Arial"/>
          <w:color w:val="000000"/>
          <w:sz w:val="20"/>
        </w:rPr>
        <w:t>od dnia otrzymania protokołu zużycia materiału medycznego przesyłanego przez Zamawiającego e-mail ……………………………… lub na  faks nr ..................., z zastrzeżeniem ust. 2.11. Własność materiału medycznego przechodzi na Zamawiającego z chwilą pobrania go z depozyt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15"/>
        </w:numPr>
        <w:ind w:left="1260" w:hanging="540"/>
        <w:jc w:val="both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faksem – przesłanie faksem, pod numer 748621168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0"/>
        </w:rPr>
        <w:t>2.4.</w:t>
        <w:tab/>
        <w:t>Protokół zużycia traktowany jest przez Wykonawcę jako zapotrzebowanie na uzupełnienie depozytu w materiał medyczny wykazany w załączniku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0"/>
        </w:rPr>
        <w:t>2.5</w:t>
        <w:tab/>
        <w:t>Dostawy realizowane będą przez Wykonawcę w dni robocze, w godzinach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3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0"/>
        </w:rPr>
        <w:t>2.6.</w:t>
        <w:tab/>
        <w:t>Wykonawca rozpatrzy reklamacje w zakresie dostaw do depozytu: asortymentowe, jakościowe i ilościowe, przesłane wraz z reklamowaną partią asortymentu. W przypadku uznania przez Wykonawcę reklamacji: asortymentowej, jakościowej lub ilościowej, Wykonawca zobowiązany jest dostarczenia asortymentu zgodnego z umową na własny koszt, w terminie 5 dni roboczych licząc od daty zgłoszenia reklamacji.</w:t>
      </w:r>
    </w:p>
    <w:p>
      <w:pPr>
        <w:pStyle w:val="Tekstpodstawowywcity31"/>
        <w:spacing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.</w:t>
        <w:tab/>
        <w:t>O uznaniu bądź braku uznania wniesionej reklamacji Wykonawca zobowiązany jest  poinformować Zamawiającego na piśmie w terminie 3 dni roboczych licząc od daty otrzymania reklamacji.</w:t>
      </w:r>
    </w:p>
    <w:p>
      <w:pPr>
        <w:pStyle w:val="TextBody"/>
        <w:tabs>
          <w:tab w:val="clear" w:pos="708"/>
          <w:tab w:val="left" w:pos="0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8.</w:t>
        <w:tab/>
        <w:t>Wykonawca oświadcza, iż osobami upoważnionymi do samodzielnej reprezentacji Wykonawcy w zakresie realizacji niniejszej umowy, w szczególności uprawnionymi do przekazywania asortymentu do depozytu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9. </w:t>
        <w:tab/>
        <w:t>Osobami uprawnionymi do przyjmowania asortymentu do depozytu w imieniu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>2.10.</w:t>
        <w:tab/>
        <w:t>Wykonawca wystawi fakturę VAT na podstawie otrzymanego protokołu zużycia, zgodną z załączonym do oferty formularzem asortymentowo-cenowym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1.</w:t>
        <w:tab/>
        <w:t>Wykonawca zobowiązany jest do uzupełniania depozytu do momentu wyczerpania przedmiotu zamówienia w okresie obowiązywania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2.</w:t>
        <w:tab/>
        <w:t>Zamawiający, bez jakichkolwiek roszczeń finansowych ze strony Wykonawcy, może odmówić przyjęcia dostawy, jeżeli:</w:t>
      </w:r>
    </w:p>
    <w:p>
      <w:pPr>
        <w:pStyle w:val="TextBody"/>
        <w:ind w:left="993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jakikolwiek element asortymentu nie będzie oryginalnie zapakowany i oznaczony zgodnie z obowiązującymi przepisami,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27" w:leader="none"/>
        </w:tabs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pakowanie elementu asortymentu będzie naruszone,</w:t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93" w:hanging="284"/>
        <w:rPr/>
      </w:pPr>
      <w:r>
        <w:rPr>
          <w:rFonts w:cs="Arial" w:ascii="Arial" w:hAnsi="Arial"/>
          <w:color w:val="000000"/>
          <w:sz w:val="20"/>
          <w:szCs w:val="20"/>
        </w:rPr>
        <w:t>c) dostarczone materiały medycz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będą zgodne z przedmiotem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</w:t>
        <w:tab/>
        <w:t>Rozliczenie depozytu pomiędzy Stronami, polegające na przekazaniu Wykonawcy znajdujących się na wyposażeniu depozytu materiałów medycznych, nastąpi w ciągu 7 dni roboczych po zakończeniu realizacji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4.</w:t>
        <w:tab/>
        <w:t>Wykonawca obciąży Zamawiającego za zużycie materiału medycznego, którego brak w depozycie stwierdzony został w czasie rozliczenia depozytu, o którym mowa w ust. 2.11, a których zużycia nie wykazano w protokołach zużycia, stosując ceny zawarte w załączniku nr 1 do niniejszej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5.</w:t>
        <w:tab/>
        <w:t>Zamawiający zobowiązuje się do zużywania powierzonych wyrobów począwszy od wyrobu o najkrótszej dacie ważności w ramach danego asortymentu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6.</w:t>
        <w:tab/>
        <w:t>Towar, któremu upłynął termin ważności nie może zostać pobrany z depozytu przez Zamawiającego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color w:val="FF0000"/>
          <w:sz w:val="20"/>
        </w:rPr>
        <w:t>2.17.     Zamawiający zobowiązany jest dokonać cyklicznie, nie rzadziej niż raz na kwartał, kontroli  terminu ważności implantów przechowywanych w Depozyci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bookmarkStart w:id="3" w:name="_Hlk63842061"/>
      <w:bookmarkEnd w:id="3"/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bookmarkStart w:id="4" w:name="_Hlk63842061"/>
      <w:bookmarkEnd w:id="4"/>
      <w:r>
        <w:rPr>
          <w:rFonts w:cs="Arial" w:ascii="Arial" w:hAnsi="Arial"/>
          <w:color w:val="000000"/>
          <w:sz w:val="20"/>
        </w:rPr>
        <w:t>Za dostawy przedmiotu umowy będą stosowane ceny wynikające ze złożonej przez Wykonawcę ofert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ne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bru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</w:t>
        <w:tab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mienione wyżej ceny nie mogą ulec zmianie w okresie obowiązywania umowy, z zastrzeżeniem zaistnienia niżej wymienionych okolicznośc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76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cen urzędowych - w przypadku pozycji z oferty do których mają zastosowanie ceny urzęd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stawek podatku od towarów i usług oraz podatku akcyzowego - w przypadku zaistnienia takiej zmiany dopuszczalna jest zmiana wyłącznie ceny brutto; cena netto nie ulega w takim przypadku zmiani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otrzymania nieprawidłowo wystawionej faktury VAT Zamawiający wezwie Wykonawcę do jej skorygowania. Termin płatności liczony jest od daty otrzymania przez Zamawiającego prawidłowo wystawionej faktury VAT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widuje zmianę postanowień zawartej umowy z uwzględnieniem zapisów art. 455 ust. 1 pkt 1 ustawy Pzp (</w:t>
      </w:r>
      <w:r>
        <w:rPr>
          <w:rFonts w:cs="Arial" w:ascii="Arial" w:hAnsi="Arial"/>
          <w:bCs/>
          <w:color w:val="000000"/>
          <w:sz w:val="20"/>
        </w:rPr>
        <w:t>Dz. U.  z 2019 r., poz. 2019 z późn. zm.)</w:t>
      </w:r>
      <w:r>
        <w:rPr>
          <w:rFonts w:cs="Arial" w:ascii="Arial" w:hAnsi="Arial"/>
          <w:color w:val="000000"/>
          <w:sz w:val="20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TextBody"/>
        <w:numPr>
          <w:ilvl w:val="0"/>
          <w:numId w:val="8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do informowania Zamawiającego w okresie obowiązywania umowy o wszystkich zmianach wprowadzonych do oferowanych w postępowaniu materiałów medycznych lub wycofaniu ich z produkcji. Wykonawca zobowiązany jest, w przypadku zaistnienia okoliczności, o których mowa w zdaniu poprzednim, do zaproponowania zamiennika, pod warunkiem, że cena zamiennika nie przekracza ceny materiału medycznego zmodyfikowanego lub wycofanego z produkcji oraz spełnia parametry określone przez Zamawiającego. 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/>
      </w:pPr>
      <w:r>
        <w:rPr>
          <w:rFonts w:cs="Arial" w:ascii="Arial" w:hAnsi="Arial"/>
          <w:color w:val="000000"/>
        </w:rPr>
        <w:t xml:space="preserve">Zamawiający dopuszcza wprowadzenie do zawartej umowy zmiany dotyczącej wydłużenia terminu realizacji umowy (w przypadku niewykorzystania przez Zamawiającego w okresie umownym ilości materiałów medycznych wynikających z zamówienia). W przypadku zaistnienia sytuacji  o której mowa w zdaniu poprzednim okres obowiązywania umowy nie może łącznie przekroczyć 3–ch lat. 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/>
      </w:pPr>
      <w:r>
        <w:rPr>
          <w:rFonts w:cs="Arial" w:ascii="Arial" w:hAnsi="Arial"/>
          <w:color w:val="000000"/>
        </w:rPr>
        <w:t xml:space="preserve">Ilości 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</w:t>
      </w:r>
      <w:r>
        <w:rPr>
          <w:rFonts w:cs="Arial" w:ascii="Arial" w:hAnsi="Arial"/>
          <w:b/>
          <w:bCs/>
          <w:color w:val="000000"/>
        </w:rPr>
        <w:t>wysok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inimalnej 40% wartości brut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mowy</w:t>
      </w:r>
      <w:r>
        <w:rPr>
          <w:rFonts w:cs="Arial" w:ascii="Arial" w:hAnsi="Arial"/>
          <w:color w:val="000000"/>
        </w:rPr>
        <w:t xml:space="preserve"> określonej w § 3 ust. 1.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/>
      </w:pPr>
      <w:r>
        <w:rPr>
          <w:rFonts w:cs="Arial" w:ascii="Arial" w:hAnsi="Arial"/>
          <w:color w:val="000000"/>
        </w:rPr>
        <w:t>Zamawiający 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miana umowy wymaga zachowania formy pisemnej, pod rygorem nieważności. Wprowadzanie do umowy innych zmian jest niedopuszczaln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na konto bankowe wskazane na fakturze VAT. Płatność nastąpi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przez Wykonawcę, a w przypadku konsorcjum lidera konsorcjum, faktury VAT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Wykonawca oświadcza, że wskazany na fakturze rachunek bankowy od dnia 01.01.2020r. przez cały okres obowiązywania umowy będzie zamieszczony w wykazie, o którym mowa w art. 96b ust. 3 ustawy z dnia 11 marca 2004r. o podatku od towarów i usług (t. j. Dz.U. z 2018 poz. 2174 z późn. zm.). Wykonawca oświadcza również, iż znane mu są zasady rozliczeń i konsekwencji podatkowych związanych z koniecznością dokonywania płatności poprzez rachunek rozliczeniowy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5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W przypadku 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86"/>
        <w:jc w:val="both"/>
        <w:rPr>
          <w:rStyle w:val="Teksttreci2"/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Jeżeli 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</w:t>
      </w:r>
      <w:bookmarkStart w:id="5" w:name="_GoBack"/>
      <w:bookmarkEnd w:id="5"/>
      <w:r>
        <w:rPr>
          <w:rStyle w:val="Teksttreci2"/>
          <w:rFonts w:cs="Arial" w:ascii="Arial" w:hAnsi="Arial"/>
          <w:color w:val="000000"/>
          <w:sz w:val="20"/>
          <w:szCs w:val="20"/>
        </w:rPr>
        <w:t>o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8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Teksttreci2"/>
          <w:rFonts w:cs="Arial" w:ascii="Arial" w:hAnsi="Arial"/>
          <w:sz w:val="20"/>
          <w:szCs w:val="20"/>
        </w:rPr>
        <w:t>Zamawiający udziela Wykonawcy zgody na wystawianie i przesyłanie faktur, duplikatów faktur oraz ich korekt, a także not obciążeniowych i not korygujących w formacie pliku elektronicznego PDF na wskazany przez siebie adres poczty e-mail : faktura@scm.pl, ze wskazanych w umowie adresów poczty e-mail …………………… Wykonawcy</w:t>
      </w:r>
      <w:r>
        <w:rPr>
          <w:rStyle w:val="Teksttreci2"/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Teksttreci21"/>
        <w:shd w:fill="auto" w:val="clear"/>
        <w:spacing w:lineRule="auto" w:line="240" w:before="0" w:after="86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dostarczenia materiału medycznego w terminie 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dni od daty zamówienia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color w:val="000000"/>
          <w:sz w:val="20"/>
          <w:szCs w:val="20"/>
        </w:rPr>
        <w:t>3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go zamów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a maksymalna wysokość kar umownych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</w:rPr>
        <w:t xml:space="preserve"> wartości netto umow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709" w:firstLine="70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2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 wszelkie przekazywane i ujawnione mu przez Zamawiającego informacje poufne zostaną zachowane w 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Wykonawca zobowiązuje się do: nie kopiowania, nie powielania ani w jakikolwiek sposób nie 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ind w:left="630" w:hanging="6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3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 umowy w terminie miesiąca od powzięcia wiadomości o powyższych okolicznościach.</w:t>
      </w:r>
    </w:p>
    <w:p>
      <w:pPr>
        <w:pStyle w:val="Normal"/>
        <w:numPr>
          <w:ilvl w:val="1"/>
          <w:numId w:val="12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4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y zgodnie postanawiają, że w przypadku powstania sporów na tle niniejszej umowy dają wymóg pierwszeństwa negocjacjom i kompromisom. 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na tle realizacji niniejszej umowy, których nie uda się rozstrzygnąć  zgodnie z ust. 1 rozstrzygane będą przez sąd powszechny właściwy dla siedziby  Zamawiającego.</w:t>
      </w:r>
    </w:p>
    <w:p>
      <w:pPr>
        <w:pStyle w:val="Normal"/>
        <w:numPr>
          <w:ilvl w:val="1"/>
          <w:numId w:val="7"/>
        </w:numPr>
        <w:ind w:left="709" w:right="-1" w:hanging="709"/>
        <w:jc w:val="both"/>
        <w:rPr/>
      </w:pPr>
      <w:bookmarkStart w:id="6" w:name="_Hlk63944673"/>
      <w:r>
        <w:rPr>
          <w:rFonts w:cs="Arial" w:ascii="Arial" w:hAnsi="Arial"/>
          <w:color w:val="000000"/>
          <w:sz w:val="20"/>
        </w:rPr>
        <w:t>W sprawach nieuregulowanych niniejszą umową mają zastosowanie przepisy ustawy Prawo zamówień publicznych z dnia 11 września 2019r. (Dz. U. z 2019 r. poz. 2019 z późn. zm.) oraz Kodeksu Cywilnego.</w:t>
      </w:r>
      <w:bookmarkEnd w:id="6"/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zawarto w formie elektronicznej.</w:t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Specjalistyczne Centrum Medyczne im. św. Jana Pawła II spółka akcyjna</w:t>
      </w:r>
    </w:p>
    <w:p>
      <w:pPr>
        <w:pStyle w:val="Normal"/>
        <w:jc w:val="right"/>
        <w:rPr/>
      </w:pPr>
      <w:r>
        <w:rPr>
          <w:sz w:val="20"/>
        </w:rPr>
        <w:t xml:space="preserve">57-320 Polanica-Zdrój, ul. </w:t>
      </w:r>
      <w:r>
        <w:rPr>
          <w:sz w:val="20"/>
          <w:lang w:val="en-US"/>
        </w:rPr>
        <w:t>Jana Pawła II 2; Tel.: 74/86 21 100;   Fax: 74/86 21 10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ww.scm.p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IP: 8831788549; REGON: 02049396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RS: 0000438391, Sąd Rejonowy dla Wrocławia-Fabrycznej we Wrocławi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X Wydział Gospodarczy Krajowego Rejestru Sądow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apitał zakładowy wpłacony w całości: 36 800 000,00 PL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umer konta bankowego: 62 1020 3668 0000 5802 0476 23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5" w:leader="dot"/>
        </w:tabs>
        <w:ind w:right="-39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Protokół zużycia implantu</w:t>
      </w:r>
    </w:p>
    <w:p>
      <w:pPr>
        <w:pStyle w:val="Normal"/>
        <w:ind w:right="-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Firma: </w:t>
      </w:r>
      <w:r>
        <w:rPr/>
        <w:t>…..............................................................................…......................................................................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/>
      </w:pPr>
      <w:r>
        <w:rPr/>
        <w:t>Numer Książki Ewidencji Wszczepionych Implantów: …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/>
      </w:pPr>
      <w:r>
        <w:rPr/>
        <w:t>Data zabiegu: …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985"/>
        <w:gridCol w:w="4995"/>
        <w:gridCol w:w="1515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 implantu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lant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/>
        <w:t>Prosimy o odesłanie faktury za zużyte implanty:</w:t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/>
        <w:t xml:space="preserve">faksem na nr 748621168 lub mailem na adres </w:t>
      </w:r>
      <w:hyperlink r:id="rId2">
        <w:r>
          <w:rPr>
            <w:rStyle w:val="InternetLink"/>
            <w:lang w:val="zxx" w:eastAsia="zh-CN"/>
          </w:rPr>
          <w:t>apteka@scm.pl</w:t>
        </w:r>
      </w:hyperlink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5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sz w:val="20"/>
      </w:rPr>
      <w:t xml:space="preserve">ZP/PN/2021/38- hemodynamika           </w:t>
    </w:r>
    <w:r>
      <w:rPr>
        <w:rFonts w:cs="Arial" w:ascii="Arial" w:hAnsi="Arial"/>
        <w:b/>
        <w:color w:val="000000"/>
        <w:sz w:val="20"/>
      </w:rPr>
      <w:t>Załącznik nr 4a do SWZ dla pakietów nr: 2,3,5,6,10– depozyt</w:t>
    </w:r>
  </w:p>
  <w:p>
    <w:pPr>
      <w:pStyle w:val="Normal"/>
      <w:widowControl w:val="false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1"/>
    <w:lvlOverride w:ilvl="0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3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12"/>
    <w:lvlOverride w:ilvl="0"/>
    <w:lvlOverride w:ilvl="1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;Tahoma" w:hAnsi="Tahoma;Tahoma" w:cs="Tahoma;Tahoma"/>
      <w:sz w:val="16"/>
      <w:szCs w:val="16"/>
      <w:shd w:fill="FFFFFF" w:val="clear"/>
    </w:rPr>
  </w:style>
  <w:style w:type="character" w:styleId="ZnakZnak2">
    <w:name w:val=" Znak Znak2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c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8:00Z</dcterms:created>
  <dc:creator>e.szotowicz</dc:creator>
  <dc:description/>
  <cp:keywords/>
  <dc:language>en-US</dc:language>
  <cp:lastModifiedBy>e.szotowicz</cp:lastModifiedBy>
  <cp:lastPrinted>2016-03-24T11:30:00Z</cp:lastPrinted>
  <dcterms:modified xsi:type="dcterms:W3CDTF">2021-10-27T07:08:00Z</dcterms:modified>
  <cp:revision>2</cp:revision>
  <dc:subject/>
  <dc:title>Umowa Nr SCM/ZAM/2021/… (projekt umowy depozytowej)</dc:title>
</cp:coreProperties>
</file>