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… (projekt umowy depozytowej)-</w:t>
      </w:r>
      <w:r>
        <w:rPr>
          <w:rFonts w:cs="Arial" w:ascii="Arial" w:hAnsi="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do postępowania oznaczonego </w:t>
      </w:r>
      <w:r>
        <w:rPr>
          <w:rFonts w:cs="Arial" w:ascii="Arial" w:hAnsi="Arial"/>
          <w:b/>
          <w:bCs/>
          <w:sz w:val="20"/>
        </w:rPr>
        <w:t>ZP/PN/2021/26-kardiologia wieńców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" w:ascii="Arial" w:hAnsi="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bookmarkStart w:id="1" w:name="_Hlk63942355"/>
      <w:bookmarkEnd w:id="1"/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a do SWZ oraz złożoną przez Wykonawcę ofert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24 miesięcy</w:t>
      </w:r>
      <w:r>
        <w:rPr>
          <w:rFonts w:cs="Arial" w:ascii="Arial" w:hAnsi="Arial"/>
          <w:color w:val="000000"/>
          <w:sz w:val="20"/>
        </w:rPr>
        <w:t xml:space="preserve"> licząc od daty zawarcia umowy</w:t>
      </w:r>
      <w:bookmarkEnd w:id="2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Kardiologii Zmawiającego w terminie do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3 dni roboczych </w:t>
      </w:r>
      <w:r>
        <w:rPr>
          <w:rFonts w:cs="Arial" w:ascii="Arial" w:hAnsi="Arial"/>
          <w:color w:val="000000"/>
          <w:sz w:val="20"/>
        </w:rPr>
        <w:t>od dnia otrzymania protokołu zużycia materiału medycznego przesyłanego przez Zamawiającego e-mail ……………………………… lub na  faks nr ..................., z zastrzeżeniem ust. 2.11. Własność materiału medycznego przechodzi na Zamawiającego z chwilą pobrania go z depozyt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15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4.</w:t>
        <w:tab/>
        <w:t>Protokół zużycia traktowany jest przez Wykonawcę jako zapotrzebowanie na uzupełnienie depozytu w materiał medyczny wykazany w załączniku.</w:t>
      </w:r>
      <w:r>
        <w:rPr>
          <w:rFonts w:cs="Arial" w:ascii="Arial" w:hAnsi="Arial"/>
          <w:color w:val="FF0000"/>
          <w:sz w:val="20"/>
        </w:rPr>
        <w:t>Wykonawcy przysługuje prawo własności materiału medycznego aż do czasu jego pobrania przez Zamawiającego z depozytu</w:t>
      </w:r>
      <w:r>
        <w:rPr>
          <w:rFonts w:cs="Arial" w:ascii="Arial" w:hAnsi="Arial"/>
          <w:color w:val="000000"/>
          <w:sz w:val="20"/>
        </w:rPr>
        <w:t>.”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5</w:t>
        <w:tab/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6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31"/>
        <w:spacing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</w:t>
        <w:tab/>
        <w:t>O uznaniu bądź braku uznania wniesionej reklamacji Wykonawca zobowiązany jest  poinformować Zamawiającego na piśmie w terminie 3 dni roboczych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9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>c) dostarczone materiały medycz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obciąży Zamawiającego za zużycie materiału medyczn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Towar, któremu upłynął termin ważności nie może zostać pobrany z depozytu przez 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bookmarkStart w:id="3" w:name="_Hlk63842061"/>
      <w:bookmarkEnd w:id="3"/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bookmarkStart w:id="4" w:name="_Hlk63842061"/>
      <w:bookmarkEnd w:id="4"/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</w:t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, z zastrzeżeniem zaistnienia niżej wymienionych okolicz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  <w:sz w:val="20"/>
        </w:rPr>
        <w:t>Dz. U.  z 2019 r., poz. 2019 z późn. zm.)</w:t>
      </w:r>
      <w:r>
        <w:rPr>
          <w:rFonts w:cs="Arial" w:ascii="Arial" w:hAnsi="Arial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8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3–ch lat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" w:ascii="Arial" w:hAnsi="Arial"/>
          <w:b/>
          <w:bCs/>
          <w:color w:val="000000"/>
        </w:rPr>
        <w:t>wysok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inimalnej 40% wartości brut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mowy</w:t>
      </w:r>
      <w:r>
        <w:rPr>
          <w:rFonts w:cs="Arial" w:ascii="Arial" w:hAnsi="Arial"/>
          <w:color w:val="000000"/>
        </w:rPr>
        <w:t xml:space="preserve"> określonej w § 3 ust. 1.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sz w:val="20"/>
          <w:szCs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: faktura@scm.pl, ze wskazanych w umowie adresów poczty e-mail …………………… Wykonawcy</w:t>
      </w: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Teksttreci21"/>
        <w:shd w:fill="auto" w:val="clear"/>
        <w:spacing w:lineRule="auto" w:line="240" w:before="0" w:after="86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ind w:left="63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7"/>
        </w:numPr>
        <w:ind w:left="709" w:right="-1" w:hanging="709"/>
        <w:jc w:val="both"/>
        <w:rPr/>
      </w:pPr>
      <w:bookmarkStart w:id="6" w:name="_Hlk63944673"/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  <w:bookmarkEnd w:id="6"/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zawarto w formie elektronicznej.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sz w:val="20"/>
        </w:rPr>
        <w:t xml:space="preserve">57-320 Polanica-Zdrój, ul. </w:t>
      </w:r>
      <w:r>
        <w:rPr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ww.scm.p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P: 8831788549; REGON: 0204939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X Wydział Gospodarczy Krajowego Rejestru Sąd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tokół zużycia implantu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Firma: </w:t>
      </w:r>
      <w:r>
        <w:rPr/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/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  <w:t>Data zabiegu: …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 xml:space="preserve">faksem na nr 748621168 lub mailem na adres </w:t>
      </w:r>
      <w:hyperlink r:id="rId2">
        <w:r>
          <w:rPr>
            <w:rStyle w:val="InternetLink"/>
            <w:lang w:val="zxx" w:eastAsia="zh-CN"/>
          </w:rPr>
          <w:t>apteka@scm.pl</w:t>
        </w:r>
      </w:hyperlink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 xml:space="preserve">ZP/PN/2021/26- kardiologia wieńcówka   </w:t>
    </w:r>
    <w:r>
      <w:rPr>
        <w:rFonts w:cs="Arial" w:ascii="Arial" w:hAnsi="Arial"/>
        <w:b/>
        <w:color w:val="000000"/>
        <w:sz w:val="20"/>
      </w:rPr>
      <w:t>Załącznik nr 4a do SWZ dla pakietów nr: 4, 5, 7– depozyt</w:t>
    </w:r>
  </w:p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2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3:00Z</dcterms:created>
  <dc:creator>e.szotowicz</dc:creator>
  <dc:description/>
  <cp:keywords/>
  <dc:language>en-US</dc:language>
  <cp:lastModifiedBy>e.szotowicz</cp:lastModifiedBy>
  <cp:lastPrinted>2016-03-24T11:30:00Z</cp:lastPrinted>
  <dcterms:modified xsi:type="dcterms:W3CDTF">2021-08-25T06:13:00Z</dcterms:modified>
  <cp:revision>2</cp:revision>
  <dc:subject/>
  <dc:title>Umowa Nr SCM/ZAM/2021/… (projekt umowy depozytowej)</dc:title>
</cp:coreProperties>
</file>