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/>
      </w:pPr>
      <w:r>
        <w:rPr>
          <w:rFonts w:cs="Arial" w:ascii="Arial" w:hAnsi="Arial"/>
          <w:sz w:val="20"/>
          <w:szCs w:val="22"/>
        </w:rPr>
        <w:t xml:space="preserve">nr sprawy: </w:t>
      </w:r>
      <w:r>
        <w:rPr>
          <w:rFonts w:cs="Arial" w:ascii="Arial" w:hAnsi="Arial"/>
          <w:b/>
          <w:color w:val="FF0000"/>
          <w:sz w:val="20"/>
          <w:szCs w:val="22"/>
        </w:rPr>
        <w:t>ZP/PN/2021/11 - odpady medyczne</w:t>
      </w:r>
    </w:p>
    <w:p>
      <w:pPr>
        <w:pStyle w:val="Standard"/>
        <w:widowControl w:val="false"/>
        <w:jc w:val="right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załącznik 4 do SIWZ – </w:t>
      </w:r>
      <w:r>
        <w:rPr>
          <w:rFonts w:cs="Arial" w:ascii="Arial" w:hAnsi="Arial"/>
          <w:b/>
          <w:color w:val="FF0000"/>
          <w:sz w:val="20"/>
          <w:u w:val="single"/>
        </w:rPr>
        <w:t>modyfikacja 2</w:t>
      </w:r>
    </w:p>
    <w:p>
      <w:pPr>
        <w:pStyle w:val="Standard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SCM/ZAM/....... (wzór)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Standard"/>
        <w:widowControl w:val="false"/>
        <w:jc w:val="center"/>
        <w:rPr/>
      </w:pPr>
      <w:r>
        <w:rPr>
          <w:rFonts w:cs="Arial" w:ascii="Arial" w:hAnsi="Arial"/>
          <w:b/>
          <w:i/>
          <w:sz w:val="20"/>
        </w:rPr>
        <w:t xml:space="preserve">Nr sprawy </w:t>
      </w:r>
      <w:r>
        <w:rPr>
          <w:rFonts w:cs="Arial" w:ascii="Arial" w:hAnsi="Arial"/>
          <w:b/>
          <w:color w:val="FF0000"/>
          <w:sz w:val="20"/>
          <w:szCs w:val="22"/>
        </w:rPr>
        <w:t>ZP/PN/2021/11- odpady medyczne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.</w:t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>NIP: 8831788549</w:t>
      </w:r>
      <w:r>
        <w:rPr>
          <w:rFonts w:cs="Arial" w:ascii="Arial" w:hAnsi="Arial"/>
          <w:sz w:val="20"/>
        </w:rPr>
        <w:t xml:space="preserve">  REGON: 020493961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prezentowanym przez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</w:t>
      </w:r>
      <w:r>
        <w:rPr>
          <w:rFonts w:cs="Arial" w:ascii="Arial" w:hAnsi="Arial"/>
          <w:sz w:val="20"/>
        </w:rPr>
        <w:t>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j dział: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0"/>
        </w:rPr>
        <w:t>Umowa niniejsza zawarta została w związku z udzieleniem zamówienia publicznego przeprowadzonego w trybie przetargu nieograniczonego zgodnie z postano</w:t>
      </w:r>
      <w:r>
        <w:rPr>
          <w:rFonts w:cs="Arial" w:ascii="Arial" w:hAnsi="Arial"/>
          <w:color w:val="000000"/>
          <w:sz w:val="20"/>
        </w:rPr>
        <w:t>wieniami ustawy Prawo zamówień publicznych z dnia 11 września 2019r. (</w:t>
      </w:r>
      <w:r>
        <w:rPr>
          <w:rStyle w:val="H11"/>
          <w:rFonts w:cs="Arial" w:ascii="Arial" w:hAnsi="Arial"/>
          <w:b w:val="false"/>
          <w:color w:val="000000"/>
          <w:sz w:val="20"/>
          <w:szCs w:val="20"/>
        </w:rPr>
        <w:t>Dz.U. 2019 poz. 2019 z późn.</w:t>
      </w:r>
      <w:r>
        <w:rPr>
          <w:rFonts w:cs="Arial" w:ascii="Arial" w:hAnsi="Arial"/>
          <w:color w:val="000000"/>
          <w:sz w:val="20"/>
        </w:rPr>
        <w:t xml:space="preserve"> zm.), którego rozstrzygnięcie nastąpiło w dniu 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ść umowy jest zgodna z wzorem umowy stanowiącym załącznik nr 4 do SIWZ oraz złożoną przez Wykonawcę ofertą.</w:t>
      </w:r>
    </w:p>
    <w:p>
      <w:pPr>
        <w:pStyle w:val="Standard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Tekstpodstawowy21"/>
        <w:numPr>
          <w:ilvl w:val="0"/>
          <w:numId w:val="14"/>
        </w:numPr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 świadczenie przez Wykonawcę na rzecz Zamawiającego usług transportu i unieszkodliwiania odpadów medycznych wytwarzanych przez Zamawiającego, o kodach określonych w ust. 3 niniejszego paragrafu.</w:t>
      </w:r>
    </w:p>
    <w:p>
      <w:pPr>
        <w:pStyle w:val="Tekstpodstawowy21"/>
        <w:numPr>
          <w:ilvl w:val="0"/>
          <w:numId w:val="11"/>
        </w:numPr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Przedmiotem umowy, oprócz postanowień zawartych w ust. 1 jest świadczenie przez Wykonawcę na rzecz Zamawiającego </w:t>
      </w:r>
      <w:r>
        <w:rPr>
          <w:rFonts w:cs="Arial" w:ascii="Arial" w:hAnsi="Arial"/>
          <w:color w:val="000000"/>
          <w:sz w:val="20"/>
          <w:szCs w:val="20"/>
        </w:rPr>
        <w:t xml:space="preserve">transportu i unieszkodliwiania </w:t>
      </w:r>
      <w:r>
        <w:rPr>
          <w:rFonts w:cs="Arial" w:ascii="Arial" w:hAnsi="Arial"/>
          <w:color w:val="000000"/>
          <w:sz w:val="20"/>
        </w:rPr>
        <w:t>odpadów farmaceutycznych oraz chemikaliów (w tym odczynników chemicznych).</w:t>
      </w:r>
    </w:p>
    <w:p>
      <w:pPr>
        <w:pStyle w:val="Standard"/>
        <w:widowControl w:val="false"/>
        <w:numPr>
          <w:ilvl w:val="0"/>
          <w:numId w:val="11"/>
        </w:numPr>
        <w:overflowPunct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dy odpadów:</w:t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2 Części ciała i organy oraz pojemniki na krew i konserwanty służące do jej przechowywania (z wyłączeniem 18 01 03)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8 01 03 Inne odpady, które zawierają żywe drobnoustroje chorobotwórcze lub ich toksyny oraz inne formy zdolne do przeniesienia materiału genetycznego, o których wiadomo lub co, do których istnieją wiarygodne podstawy do sądzenia, że wywołują choroby u ludzi i zwierząt (np. zainfekowane pieluchomajtki, podpaski, podkłady), z wyłączeniem 18 01 80 </w:t>
      </w:r>
      <w:r>
        <w:rPr>
          <w:rFonts w:cs="Arial" w:ascii="Arial" w:hAnsi="Arial"/>
          <w:dstrike/>
          <w:color w:val="FF0000"/>
          <w:sz w:val="20"/>
        </w:rPr>
        <w:t>i 18 01 82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4 Inne odpady niż wymienione w 18 01 03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6 Chemikalia, w tym odczynniki chemiczne, zawierające substancje niebezpieczn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8 Leki cytotoksyczne i cytostatyczne.</w:t>
      </w:r>
    </w:p>
    <w:p>
      <w:pPr>
        <w:pStyle w:val="Standard"/>
        <w:numPr>
          <w:ilvl w:val="0"/>
          <w:numId w:val="2"/>
        </w:numPr>
        <w:ind w:left="720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9 Leki inne niż wymienione w 18 01 08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color w:val="000000"/>
          <w:sz w:val="20"/>
        </w:rPr>
      </w:pPr>
      <w:r>
        <w:rPr>
          <w:rStyle w:val="Hgkelc"/>
          <w:rFonts w:cs="Arial" w:ascii="Arial" w:hAnsi="Arial"/>
          <w:b/>
          <w:bCs/>
          <w:color w:val="FF0000"/>
          <w:sz w:val="20"/>
          <w:szCs w:val="20"/>
        </w:rPr>
        <w:t>18 01</w:t>
      </w:r>
      <w:r>
        <w:rPr>
          <w:rStyle w:val="Hgkelc"/>
          <w:rFonts w:cs="Arial" w:ascii="Arial" w:hAnsi="Arial"/>
          <w:color w:val="FF0000"/>
          <w:sz w:val="20"/>
          <w:szCs w:val="20"/>
        </w:rPr>
        <w:t xml:space="preserve"> 82 – odpady pozostałe po żywieniu pacjentów zakaźnych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left="357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Standard"/>
        <w:widowControl w:val="false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widywana ilość odpadów wynosi około </w:t>
      </w:r>
      <w:r>
        <w:rPr>
          <w:rFonts w:cs="Arial" w:ascii="Arial" w:hAnsi="Arial"/>
          <w:b/>
          <w:color w:val="000000"/>
          <w:sz w:val="20"/>
        </w:rPr>
        <w:t>97 500 ton/rok.</w:t>
      </w:r>
    </w:p>
    <w:p>
      <w:pPr>
        <w:pStyle w:val="Standard"/>
        <w:widowControl w:val="false"/>
        <w:numPr>
          <w:ilvl w:val="0"/>
          <w:numId w:val="7"/>
        </w:numPr>
        <w:ind w:left="357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zastrzega sobie prawo oddania mniejszej ilości przedmiotu zamówienia do 80% niż podana w ust. 1 niniejszego paragrafu, w przypadku wystąpienia sytuacji trudnej do przewidzenia w chwili zawarcia umowy tj.</w:t>
      </w:r>
      <w:r>
        <w:rPr>
          <w:rFonts w:cs="Arial" w:ascii="Arial" w:hAnsi="Arial"/>
          <w:color w:val="000000"/>
          <w:sz w:val="20"/>
        </w:rPr>
        <w:t xml:space="preserve"> w przypadku braku zapotrzebowania na przedmioty zamówienia objęte niniejszą umową z uwagi na ilość pacjentów leczonych na oddziałach Zamawiającego. W takim przypadku Wykonawca może żądać wyłącznie wynagrodzenia należnego z tytułu wykonania części umowy, bez naliczania jakichkolwiek kar. Zamawiający działa w najlepszej wierze zrealizowania zamówienia w całości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717" w:leader="none"/>
        </w:tabs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iż posiada zezwolenie na unieszkodliwianie oraz transport odpadów będących przedmiotem niniejszej umowy.</w:t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iż posiada wiedzę i doświadczenie niezbędne dla prawidłowego wykonania przedmiotu umowy a czynności objęte umową wykonuje zawodowo w ramach prowadzonej działalności gospodarczej.</w:t>
      </w:r>
    </w:p>
    <w:p>
      <w:pPr>
        <w:pStyle w:val="Standard"/>
        <w:widowControl w:val="false"/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Standard"/>
        <w:widowControl w:val="false"/>
        <w:numPr>
          <w:ilvl w:val="0"/>
          <w:numId w:val="17"/>
        </w:numPr>
        <w:overflowPunct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obowiązany jest do gromadzenia i segregowania odpadów w następujący sposób: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w workach foliowych dwuwarstwowych koloru czerwonego – zużyte materiały opatrunkowe, strzykawki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materiały medyczne, rękawiczki lateksowe i gumowe, dreny, sondy, kaniule, cewniki, worki na mocz, ssaki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ościel, fartuchy jednorazowego użytku, probówki do pobierania krwi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) w workach foliowych dwuwarstwowych </w:t>
      </w:r>
      <w:r>
        <w:rPr>
          <w:rFonts w:cs="Arial" w:ascii="Arial" w:hAnsi="Arial"/>
          <w:sz w:val="20"/>
        </w:rPr>
        <w:t>koloru czerwonego</w:t>
      </w:r>
      <w:r>
        <w:rPr>
          <w:rFonts w:cs="Arial" w:ascii="Arial" w:hAnsi="Arial"/>
          <w:color w:val="000000"/>
          <w:sz w:val="20"/>
        </w:rPr>
        <w:t xml:space="preserve"> – szczątki ludzkie z bloku operacyjnego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ali porodowej, poradni chirurgicznej, ambulatorium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) w specjalnych pojemnikach z tworzyw sztucznych jednorazowego użytku – odpady, które ze względu na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swój kształt lub rodzaj materiału, z którego zostały wykonane mogą uszkodzić ściankę worka foliowego: igły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enflony, metalowe ostrza, strzykawki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) w specjalistycznych pojemnikach z zachowaniem wszelkich środków ostrożności i zasad bezpieczeństwa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możliwiający Wykonawcy bezpieczny odbiór odpadów (dotyczy odpadów wymienionych w §1 pkt. 2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będzie gromadził worki i pojemniki z odpadami, wymienione w ust. 1 punktach 1, 2 i  3 w magazynie w temperaturze do 10°C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zobowiązuje się do zachowania ciągłości realizacji usługi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Standard"/>
        <w:widowControl w:val="false"/>
        <w:numPr>
          <w:ilvl w:val="0"/>
          <w:numId w:val="18"/>
        </w:numPr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Transport odpadów z placówki Zamawiającego do miejsca unieszkodliwiania będzie dokonywany specjalistycznym środkiem transportu Wykonawcy, na koszt Wykonawcy. Placówka Zamawiającego, w której wytwarzane są odpady medyczne to: </w:t>
      </w:r>
      <w:r>
        <w:rPr>
          <w:rFonts w:cs="Arial" w:ascii="Arial" w:hAnsi="Arial"/>
          <w:bCs/>
          <w:iCs/>
          <w:color w:val="000000"/>
          <w:sz w:val="20"/>
        </w:rPr>
        <w:t>Specjalistyczne Centrum Medyczne im. św. Jana Pawła II Spółka Akcyjna, ul. Jana Pawła II 2; 57-320 Polanica-Zdrój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adunek odpadów w placówce Zamawiającego i rozładunek w miejscu ich unieszkodliwiania należy do obowiązków Wykonawcy.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żenie odpadów dokonywane będzie każdorazowo w miejscu ich odbioru, a dokument z czynności ważenia zawierający dane o dacie, godzinie oraz wadze odbieranych odpadów będzie podpisany przez pracownika Zamawiającego i Wykonawcy równocześnie. Kopia dokumentu pozostanie w dyspozycji pracownika Zamawiającego.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jest zobowiązany do odbioru całości odpadów w czasie 1 wezwania przez Zamawiającego. Jeżeli odpady zostaną usunięte częściowo, uważa się usługę za niewykonaną.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mi odpowiedzialnymi ze strony Zamawiającego za podpisanie protokołu odbioru odpadów są:</w:t>
      </w:r>
    </w:p>
    <w:p>
      <w:pPr>
        <w:pStyle w:val="Textbody1"/>
        <w:ind w:left="426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Pan/Pani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</w:rPr>
        <w:t>....................</w:t>
      </w:r>
    </w:p>
    <w:p>
      <w:pPr>
        <w:pStyle w:val="Textbody1"/>
        <w:ind w:left="426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Pan/Pani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</w:rPr>
        <w:t>....................</w:t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 celu prowadzenia rozliczeń finansowych oraz ewidencji ilości odpadów i ich składu morfologicznego Wykonawca zobowiązany </w:t>
      </w:r>
      <w:r>
        <w:rPr>
          <w:rFonts w:cs="Arial" w:ascii="Arial" w:hAnsi="Arial"/>
          <w:sz w:val="20"/>
        </w:rPr>
        <w:t>jest do prowadzenia ewidencji i przekazywania kart odpadów zgodnie z rozporządzeniem w formie elektronicznej poprzez BDO.</w:t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Standard"/>
        <w:widowControl w:val="false"/>
        <w:numPr>
          <w:ilvl w:val="0"/>
          <w:numId w:val="19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dpady odbierane będą z placówki Zamawiającego  </w:t>
      </w:r>
      <w:r>
        <w:rPr>
          <w:rFonts w:cs="Arial" w:ascii="Arial" w:hAnsi="Arial"/>
          <w:b/>
          <w:bCs/>
          <w:color w:val="000000"/>
          <w:sz w:val="20"/>
        </w:rPr>
        <w:t>we wtorek i  piątek</w:t>
      </w:r>
      <w:r>
        <w:rPr>
          <w:rFonts w:cs="Arial" w:ascii="Arial" w:hAnsi="Arial"/>
          <w:color w:val="000000"/>
          <w:sz w:val="20"/>
        </w:rPr>
        <w:t>, w dni powszednie w godz.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po uprzednim uzgodnieniu.</w:t>
      </w:r>
    </w:p>
    <w:p>
      <w:pPr>
        <w:pStyle w:val="Standard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ewentualnego braku możliwości odbioru odpadów z powodów technicznych Wykonawca poinformuje o tym niezwłocznie Zamawiającego.</w:t>
      </w:r>
    </w:p>
    <w:p>
      <w:pPr>
        <w:pStyle w:val="Standard"/>
        <w:overflowPunct w:val="false"/>
        <w:autoSpaceDE w:val="false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Standard"/>
        <w:widowControl w:val="false"/>
        <w:numPr>
          <w:ilvl w:val="0"/>
          <w:numId w:val="20"/>
        </w:numPr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Za wykonane usługi określonej w § 1 umowy Zamawiający zobowiązuje się do zapłaty </w:t>
      </w:r>
      <w:r>
        <w:rPr>
          <w:rFonts w:cs="Arial" w:ascii="Arial" w:hAnsi="Arial"/>
          <w:b/>
          <w:bCs/>
          <w:color w:val="000000"/>
          <w:sz w:val="20"/>
        </w:rPr>
        <w:t>kwoty netto</w:t>
      </w:r>
      <w:r>
        <w:rPr>
          <w:rFonts w:cs="Arial" w:ascii="Arial" w:hAnsi="Arial"/>
          <w:color w:val="000000"/>
          <w:sz w:val="20"/>
        </w:rPr>
        <w:t xml:space="preserve"> w wysokości …............. złotych </w:t>
      </w:r>
      <w:r>
        <w:rPr>
          <w:rFonts w:cs="Arial" w:ascii="Arial" w:hAnsi="Arial"/>
          <w:b/>
          <w:bCs/>
          <w:color w:val="000000"/>
          <w:sz w:val="20"/>
        </w:rPr>
        <w:t>za 1 kilogram odpadów.</w:t>
      </w:r>
      <w:r>
        <w:rPr>
          <w:rFonts w:cs="Arial" w:ascii="Arial" w:hAnsi="Arial"/>
          <w:color w:val="000000"/>
          <w:sz w:val="20"/>
        </w:rPr>
        <w:t xml:space="preserve"> Do powyższej kwoty doliczony będzie podatek VAT (zgodnie z obowiązującą stawką VAT) w kwocie …..…............. złotych, </w:t>
      </w:r>
      <w:r>
        <w:rPr>
          <w:rFonts w:cs="Arial" w:ascii="Arial" w:hAnsi="Arial"/>
          <w:b/>
          <w:bCs/>
          <w:color w:val="000000"/>
          <w:sz w:val="20"/>
        </w:rPr>
        <w:t>Wartość brutto za 1 kilogram odpadów</w:t>
      </w:r>
      <w:r>
        <w:rPr>
          <w:rFonts w:cs="Arial" w:ascii="Arial" w:hAnsi="Arial"/>
          <w:color w:val="000000"/>
          <w:sz w:val="20"/>
        </w:rPr>
        <w:t xml:space="preserve"> wyniesie......................................zł, za </w:t>
      </w:r>
      <w:r>
        <w:rPr>
          <w:rFonts w:cs="Arial" w:ascii="Arial" w:hAnsi="Arial"/>
          <w:sz w:val="20"/>
        </w:rPr>
        <w:t>97 500 kilogramów</w:t>
      </w:r>
      <w:r>
        <w:rPr>
          <w:rFonts w:cs="Arial" w:ascii="Arial" w:hAnsi="Arial"/>
          <w:color w:val="000000"/>
          <w:sz w:val="20"/>
        </w:rPr>
        <w:t xml:space="preserve"> odpadów + należny podatek VAT( zgodnie z obowiązującą stawką) </w:t>
      </w:r>
      <w:r>
        <w:rPr>
          <w:rFonts w:cs="Arial" w:ascii="Arial" w:hAnsi="Arial"/>
          <w:b/>
          <w:bCs/>
          <w:color w:val="000000"/>
          <w:sz w:val="20"/>
        </w:rPr>
        <w:t>kwota brutto</w:t>
      </w:r>
      <w:r>
        <w:rPr>
          <w:rFonts w:cs="Arial" w:ascii="Arial" w:hAnsi="Arial"/>
          <w:color w:val="000000"/>
          <w:sz w:val="20"/>
        </w:rPr>
        <w:t>.......................................................... zł (słownie:.............00/100gr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  Wymienione wyżej ceny nie mogą ulec zmianie w okresie obowiązywania umowy, z zastrzeżeniem zaistnienia   </w:t>
      </w:r>
    </w:p>
    <w:p>
      <w:pPr>
        <w:pStyle w:val="Normal"/>
        <w:ind w:left="284" w:hanging="284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iżej wymienionych okoliczności: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stawek podatku od towarów i usług - w przypadku zaistnienia takiej zmiany dopuszczalna jest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567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miana wyłącznie ceny brutto; cena netto nie ulega w takim przypadku zmianie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2.1.O zaistnieniu podstaw do zmiany ceny, o których mowa w ust. 1 Wykonawca jest zobowiązany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oinformować Zamawiającego w formie pisemnej, w terminie nie przekraczającym 2 tygodni od dnia i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istnienia. Podstawy do zmiany ceny muszą zostać przez Wykonawcę udokumentowa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3.     Określona w ust. 1 kwota  obejmuje wszystkie koszty związane z transportem i unieszkodliwianiem odpadów, 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w tym koszty załadunku odpadów z miejsca ich składowania, odkażenie miejsca składowania środkiem do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tego przeznaczonym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    Podstawę rozliczeń stanowić będzie wystawiona przez Wykonawcę faktura VAT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     Należność za zreali</w:t>
      </w:r>
      <w:r>
        <w:rPr>
          <w:rFonts w:cs="Arial" w:ascii="Arial" w:hAnsi="Arial"/>
          <w:sz w:val="20"/>
        </w:rPr>
        <w:t xml:space="preserve">zowaną usługę będzie płatna przelewem na rachunek bankowy Wykonawcy wskazany  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ażdorazowo na fakturze, w terminie 30 dni od daty doręczenie Zamawiającemu właściwej faktury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6.     Za datę dokonania płatności przyjmuje się dzień, datę uznania rachunku Wykonawcy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7.     Załącznikiem numer 1 do niniejszej umowy jest formularz oferty Wykonawcy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   W przypadku, gdy powstaną różnice czy to między ilością odpadów odebranych a odpadami wskazanymi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 fakturze, czy to między ceną w fakturze a umowie lub inne okoliczności, </w:t>
      </w:r>
      <w:r>
        <w:rPr>
          <w:rFonts w:cs="Arial" w:ascii="Arial" w:hAnsi="Arial"/>
          <w:bCs/>
          <w:iCs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może wstrzymać się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 zapłatą należności do czasu wyjaśnienia różnic. Wykonawca obowiązany jest wówczas wystawić korektę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faktury, a termin płatności biegnie od dnia doręczenia </w:t>
      </w:r>
      <w:r>
        <w:rPr>
          <w:rFonts w:cs="Arial" w:ascii="Arial" w:hAnsi="Arial"/>
          <w:bCs/>
          <w:iCs/>
          <w:sz w:val="20"/>
        </w:rPr>
        <w:t xml:space="preserve">Zamawiającemu </w:t>
      </w:r>
      <w:r>
        <w:rPr>
          <w:rFonts w:cs="Arial" w:ascii="Arial" w:hAnsi="Arial"/>
          <w:sz w:val="20"/>
        </w:rPr>
        <w:t>faktury korygującej.</w:t>
      </w:r>
    </w:p>
    <w:p>
      <w:pPr>
        <w:pStyle w:val="Standard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9.  Wykonawca ponosi odpowiedzialność wobec </w:t>
      </w:r>
      <w:r>
        <w:rPr>
          <w:rFonts w:cs="Arial" w:ascii="Arial" w:hAnsi="Arial"/>
          <w:bCs/>
          <w:iCs/>
          <w:sz w:val="20"/>
        </w:rPr>
        <w:t>Zamawiającego</w:t>
      </w:r>
      <w:r>
        <w:rPr>
          <w:rFonts w:cs="Arial" w:ascii="Arial" w:hAnsi="Arial"/>
          <w:sz w:val="20"/>
        </w:rPr>
        <w:t xml:space="preserve"> za rzetelność, prawidłowość i terminowość   rozliczenia wszelkich podatków i innych należności publicznoprawnych podlegających doliczeniu do ceny. Odpowiedzialność za nieprawidłowe ustalenie stawki podatku VAT obciąża Wykonawcę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</w:rPr>
        <w:t>10.   Strony oświadczają, że są zarejestrowanymi podatnikami czynnymi podatku od towarów i usług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0.1. Wykonawca oświadcza, że </w:t>
      </w:r>
      <w:r>
        <w:rPr>
          <w:rStyle w:val="Teksttreci2"/>
          <w:rFonts w:cs="Arial" w:ascii="Arial" w:hAnsi="Arial"/>
          <w:sz w:val="20"/>
          <w:szCs w:val="20"/>
        </w:rPr>
        <w:t xml:space="preserve">wskazany na fakturze rachunek bankowy od dnia 01.01.2020r. przez cał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okres obowiązywania umowy będzie zamieszczony w wykazie, o którym mowa w art. 96b ust. 3 ustaw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z dnia 11 marca 2004r. o podatku od towarów i usług (t. j. Dz.U. z 2018 poz. 2174 z późn. zm.)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Wykonawca oświadcza również, iż znane mu są zasady rozliczeń i konsekwencji podatkowych związanych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/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z koniecznością dokonywania płatności poprzez rachunek rozliczeniowy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0.2. W przypadku </w:t>
      </w:r>
      <w:r>
        <w:rPr>
          <w:rStyle w:val="Teksttreci2"/>
          <w:rFonts w:cs="Arial" w:ascii="Arial" w:hAnsi="Arial"/>
          <w:sz w:val="20"/>
          <w:szCs w:val="20"/>
        </w:rPr>
        <w:t xml:space="preserve">dokonania zmian w numerze rachunku bankowego, Wykonawca jest zobowiązany do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niezwłocznego powiadomienia o tym fakcie Zamawiającego, nie później niż w terminie dwóch dni od dat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dokonania zmiany oraz zaktualizowania danych zawartych w wykazie, o którym mowa w art. 96b ust. 3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/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ustawy o podatku od towarów i usług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0.3. Jeżeli </w:t>
      </w:r>
      <w:r>
        <w:rPr>
          <w:rStyle w:val="Teksttreci2"/>
          <w:rFonts w:cs="Arial" w:ascii="Arial" w:hAnsi="Arial"/>
          <w:sz w:val="20"/>
          <w:szCs w:val="20"/>
        </w:rPr>
        <w:t xml:space="preserve">na dzień terminu płatności należności rachunek bankowy, wykazany na fakturze nie będzie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zamieszczony w wykazie, o którym mowa w art. 96b ustawy o podatku od towarów i usług, Zamawiający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ma prawo wstrzymania zapłaty do czasu ujawnienia rachunku bankowego Wykonawcy w wykazie,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sz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o którym mowa w art. 96b ustawy o podatku od towarów i usług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  W przypadku nieterminowego regulowania zobowiązań przez Zamawiającego, ewentualne cesje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ierzytelności mogą nastąpić wyłącznie po uzyskaniu zgody Zamawiającego, jak również </w:t>
      </w:r>
      <w:r>
        <w:rPr>
          <w:rFonts w:cs="Arial" w:ascii="Arial" w:hAnsi="Arial"/>
          <w:iCs/>
          <w:sz w:val="20"/>
        </w:rPr>
        <w:t xml:space="preserve">Wykonawca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 xml:space="preserve">zobowiązuje się nie wykonywać żadnych czynności prawnych, które skutkowałyby nabyciem wierzytelności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>w trybie art. 518  Kodeksu Cywilnego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y przewiduje zmianę postanowień zawartej umowy z uwzględnieniem zapisów art. 455 ust. 1 pkt 1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stawy Pzp (</w:t>
      </w:r>
      <w:r>
        <w:rPr>
          <w:rFonts w:cs="Arial" w:ascii="Arial" w:hAnsi="Arial"/>
          <w:bCs/>
          <w:sz w:val="20"/>
          <w:szCs w:val="20"/>
        </w:rPr>
        <w:t>Dz. U.  z 2019 r., poz. 2019 z późn. zm.)</w:t>
      </w:r>
      <w:r>
        <w:rPr>
          <w:rFonts w:cs="Arial" w:ascii="Arial" w:hAnsi="Arial"/>
          <w:sz w:val="20"/>
          <w:szCs w:val="20"/>
        </w:rPr>
        <w:t xml:space="preserve">,w stosunku do treści oferty na podstawie, której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konano wyboru Wykonawcy oraz określa warunki tych zmian poprzez wprowadzenie do zawartej umowy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stępujących aneksów: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 Wykonawca zobowiązany jest do informowania Zamawiającego w okresie obowiązywania umowy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 wszystkich zmianach wprowadzonych do przedmiotu umowy.</w:t>
      </w:r>
      <w:r>
        <w:rPr>
          <w:rFonts w:cs="Arial" w:ascii="Arial" w:hAnsi="Arial"/>
          <w:dstrike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sz w:val="20"/>
          <w:szCs w:val="20"/>
          <w:lang w:eastAsia="en-US"/>
        </w:rPr>
        <w:t xml:space="preserve">b)  Zamawiający </w:t>
      </w:r>
      <w:r>
        <w:rPr>
          <w:rFonts w:cs="Arial" w:ascii="Arial" w:hAnsi="Arial"/>
          <w:sz w:val="20"/>
          <w:szCs w:val="20"/>
        </w:rPr>
        <w:t>dopuszcza wprowadzenie do zawartej umowy zmiany dotyczącej przedłużenia okresu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bowiązywania umowy, z zachowaniem tych samych warunków w przypadku gdy w zakresie ilościowym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zedmiot umowy nie zostanie wyczerpany w podstawowym okresie obowiązywania umowy. W przypadk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istnienia sytuacji  o której mowa w zdaniu poprzednim okres obowiązywania umowy nie może łącznie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zekroczyć 4 lata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)  Ilości </w:t>
      </w:r>
      <w:r>
        <w:rPr>
          <w:rFonts w:cs="Arial" w:ascii="Arial" w:hAnsi="Arial"/>
          <w:sz w:val="20"/>
          <w:szCs w:val="20"/>
          <w:lang w:eastAsia="en-US"/>
        </w:rPr>
        <w:t xml:space="preserve">asortymentu stanowiącego przedmiot zamówienia określone w załączniku nr 1 do Umowy są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cs="Arial" w:ascii="Arial" w:hAnsi="Arial"/>
          <w:sz w:val="20"/>
          <w:szCs w:val="20"/>
          <w:lang w:eastAsia="en-US"/>
        </w:rPr>
        <w:t xml:space="preserve">wartościami szacunkowymi, służącymi do prawidłowego skalkulowania ceny oferty, porównania ofert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i wyboru najkorzystniejszej oferty. Ilość odpadów medycznych w ramach realizacji  umowy może ulec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 xml:space="preserve">zmniejszeniu lub zwiększeniu, w ramach poszczególnych pozycji asortymentowych  w zależności od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 xml:space="preserve">rzeczywistych potrzeb Zamawiającego, z zastrzeżeniem, iż wartość oferty a zarazem Umowy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dstrike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wybranego Wykonawcy nie zostanie przekroczon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 xml:space="preserve">d)  Zamawiający </w:t>
      </w:r>
      <w:r>
        <w:rPr>
          <w:rFonts w:cs="Arial" w:ascii="Arial" w:hAnsi="Arial"/>
          <w:sz w:val="20"/>
          <w:szCs w:val="20"/>
        </w:rPr>
        <w:t xml:space="preserve">przewiduje zmianę umowy gdy nowy Wykonawca ma zastąpić dotychczasowego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ę w wyniku sukcesji, wstępując w prawa i obowiązki Wykonawcy, w następstwie przejęcia,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łączenia, podziału, przekształcenia, upadłości, restrukturyzacji, dziedziczenia, lub nabycia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otychczasowego wykonawcy lub jego przedsiębiorstwa, o ile nowy Wykonawca spełnia warunki udział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postępowaniu oraz  nie pociąga to za sobą innych istotnych zmian umowy, a także nie ma na cel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niknięcia stosowania przepisów ustawy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.Zmiana umowy wymaga zachowania formy pisemnej, pod rygorem nieważności. Wprowadzanie do umowy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nych zmian jest niedopuszcza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y umowne: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za odstąpienie od umowy z przyczyn niezależnych od Zamawiającego w wysokości 5% wynagrodzenia 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realizowanej części umowy 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za przekroczenie terminów ustalonych w § 7 niniejszej umowy w wysokości 0,1% 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ci faktury wystawionej za miesiąc poprzedzający zwłokę, za każdy przypadek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, że łączna wysokość kar umownych należnych Zamawiającemu nie może przekraczać 30% wynagrodzenia wynikającego z ilości odpadów na 12 miesięcy netto.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 Strony zastrzegają sobie prawo dochodzenia odszkodowania uzupełniającego przenoszącego wysokość  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strzeżonych kar umownych.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 szkody wynikłe z nie wykonania lub nienależytego wykonania postanowień niniejszej umowy, strony ponoszą 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powiedzialność na zasadach ogólnych wynikających z Kodeksu Cywilnego.</w:t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ostaje zawarta na czas określony od dnia ........................ do dnia…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1"/>
        <w:widowControl/>
        <w:numPr>
          <w:ilvl w:val="0"/>
          <w:numId w:val="23"/>
        </w:numPr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>Zamawiającem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przysługuje prawo natychmiastowego odstąpienia od umowy w przypadku naruszania jakichkolwiek jej postanowień przez Wykonawcę.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 xml:space="preserve">Zamawiający </w:t>
      </w:r>
      <w:r>
        <w:rPr>
          <w:rFonts w:cs="Arial" w:ascii="Arial" w:hAnsi="Arial"/>
          <w:sz w:val="20"/>
        </w:rPr>
        <w:t>może odstąpić od umowy w trybie określonym w art. 456 Ustawy z dnia 11 września 2019 r. Prawo zamówień publicznych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ą ze stron bez podania przyczyny z zachowaniem miesięcznego okresu wypowiedzenia, ze skutkiem na koniec miesiąca kalendarzowego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w każdym czasie za zgodą obu stron.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>Zamawiający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oże powierzyć wykonanie czynności objętych niniejszą umową osobom trzecim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między innymi przepisy:</w:t>
      </w:r>
    </w:p>
    <w:p>
      <w:pPr>
        <w:pStyle w:val="Tekstpodstawowy2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3 kwietnia 1964 r. Kodeksu Cywilnego, (Dz. U. Nr 16 poz. 93 z późn. zm.)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grudnia 2012 roku o odpadach (t.j Dz. U. z 2018 r.  poz. 992, 1000,1479,1544,1564,1592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kwietnia 2001 r. Prawo ochrony środowiska ( t.j Dz. U.z 2018r. poz. 799, 1356, 1479, 1564, 1590, 1592, 1648, 1722, 2161 ),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lipca 2001 roku o wprowadzeniu ustawy – Prawo ochrony środowiska, ustawy o odpadach oraz zmianie niektórych ustaw” (Dz. U. Nr 100, poz. 1085 z późn. zm.).)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.1.  Przez informacje poufne rozumie się wszelkie informacje przekazywane Wykonawcy  przez Zamawiającego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bez względu na sposób ich przekazania (ustnie, pisemnie, na nośniku elektromagnetycznym lub innym) za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wyjątkiem tych informacji, które w chwili ujawnienia lub przekazywania Wykonawcy zostaną wyraźni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określone jako nie objęte poufnością oraz wszelkie, nieujawnione do wiadomości publicznej informacj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gospodarcze, w tym handlowe, techniczne, technologiczne, prawne, organizacyjne, know-how dotycząc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Zamawiającego lub jego współpracowników i kontrahentów, uzyskane przez Wykonawcę w związku lub  przy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wykonywaniu umowy. W przypadku, kiedy przekazanie informacji następuje w sposób niedookreślony co do </w:t>
      </w:r>
    </w:p>
    <w:p>
      <w:pPr>
        <w:pStyle w:val="Normal"/>
        <w:widowControl/>
        <w:jc w:val="both"/>
        <w:textAlignment w:val="auto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ich poufności, bądź nie, przyjmuje się, że są to informacje poufne.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.2. Wykonawca zobowiązuje się, że  wszelkie przekazywane i ujawnione mu przez Zamawiającego informacj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poufne zostaną zachowane w pełnej tajemnicy i poufności, zostaną użyte i wykorzystane wyłącznie do celów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związanych z realizacją  umowy oraz, że nie zostaną przekazane lub ujawnione jakiejkolwiek osobie trzeciej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bez wyraźnej, uprzedniej zgody Zamawiający, wyrażonej w formie pisemnej. Wykonawca zobowiązuje się do: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nie kopiowania, nie powielania ani w jakikolwiek sposób nie rozpowszechniania informacji poufnych, za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wyjątkiem przypadków, gdy jest to potrzebne w celu realizacji  umowy, w których to przypadkach wszelki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takie kopie będą własnością Zamawiającego i po ustaniu niniejszej umowy zostaną przekazane </w:t>
      </w:r>
    </w:p>
    <w:p>
      <w:pPr>
        <w:pStyle w:val="Normal"/>
        <w:widowControl/>
        <w:jc w:val="both"/>
        <w:textAlignment w:val="auto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Zamawiającemu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>13.3.</w:t>
      </w:r>
      <w:r>
        <w:rPr>
          <w:rFonts w:cs="Arial" w:ascii="Arial" w:hAnsi="Arial"/>
          <w:color w:val="ED7D3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wca zobowiązuje się do: nie kopiowania, nie powielania ani w jakikolwiek sposób nie  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rozpowszechniania informacji poufnych, za wyjątkiem przypadków, gdy jest  to potrzebne w celu realizacji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mowy, w których to przypadkach wszelkie takie kopie będą własnością Zamawiającego i po ustaniu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iniejszej umowy zostaną przekazane Zamawiającemu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3.4. Powyższe postanowienia stosuje się odpowiednio w sytuacji, w której informacje poufne przykazywane są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amawiającemu przez Wykonawcę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3.5. Strony zobowiązują się, że wobec swoich pracowników wskazanych w umowie, będą dokonywały obowiązku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formacyjnego, na podstawie art. 14 rozporządzenia Parlamentu Europejskiego i Rady (UE) 2016/679 z dnia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7 kwietnia 2016 r. w sprawie ochrony osób fizycznych w związku z przetwarzaniem danych osobowych i w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prawie swobodnego przepływu takich danych oraz uchylenia dyrektywy 95/46/WE (ogólne rozporządzenie o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chronie danych osobowych). Informacja o przetwarzaniu danych osobowych przez Specjalistyczne Centrum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Medyczne im. św. Jana Pawła II S.A. znajduje się na stronie: https://bip.scm.pl w zakładce: Klauzul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formacyjne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Standard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szelkie zmiany niniejszej umowy wymagają formy pisemnej w postaci aneksu, pod rygorem nieważności.</w:t>
      </w:r>
    </w:p>
    <w:p>
      <w:pPr>
        <w:pStyle w:val="Standard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Textbody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mogące wyniknąć w związku z wykonaniem postanowień niniejszej umowy strony będą rozstrzygać w drodze negocjacji, a w razie nie dojścia do porozumienia, przez właściwy dla Zamawiającego Sąd Powszechny.</w:t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: jeden dla Wykonawcy, dwa dla Zamawiającego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851" w:right="851" w:gutter="0" w:header="0" w:top="567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Cs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0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Arial" w:hAnsi="Arial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0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iCs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color w:val="000000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color w:val="000000"/>
      <w:sz w:val="20"/>
    </w:rPr>
  </w:style>
  <w:style w:type="character" w:styleId="WW8NumSt5z0">
    <w:name w:val="WW8NumSt5z0"/>
    <w:qFormat/>
    <w:rPr>
      <w:rFonts w:ascii="Arial" w:hAnsi="Arial" w:cs="Times New Roman"/>
      <w:iCs/>
      <w:color w:val="000000"/>
      <w:sz w:val="20"/>
    </w:rPr>
  </w:style>
  <w:style w:type="character" w:styleId="WW8NumSt18z1">
    <w:name w:val="WW8NumSt18z1"/>
    <w:qFormat/>
    <w:rPr>
      <w:rFonts w:ascii="Arial" w:hAnsi="Arial" w:cs="Times New Roman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umberingSymbols">
    <w:name w:val="Numbering Symbols"/>
    <w:qFormat/>
    <w:rPr/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</w:pPr>
    <w:rPr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WZwykytekst">
    <w:name w:val="WW-Zwykły tekst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Cs w:val="24"/>
      <w:lang w:val="en-US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Standard"/>
    <w:qFormat/>
    <w:pPr>
      <w:suppressAutoHyphens w:val="true"/>
    </w:pPr>
    <w:rPr>
      <w:rFonts w:ascii="Arial" w:hAnsi="Arial" w:cs="Arial"/>
      <w:szCs w:val="24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overflowPunct w:val="false"/>
      <w:autoSpaceDE w:val="false"/>
      <w:jc w:val="both"/>
    </w:pPr>
    <w:rPr>
      <w:rFonts w:ascii="Nimbus Roman No9 L;Times New Roman" w:hAnsi="Nimbus Roman No9 L;Times New Roman" w:cs="Nimbus Roman No9 L;Times New Roman"/>
      <w:szCs w:val="24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1:00Z</dcterms:created>
  <dc:creator>zampub_4</dc:creator>
  <dc:description/>
  <cp:keywords/>
  <dc:language>en-US</dc:language>
  <cp:lastModifiedBy>Siedlecka Małgorzata</cp:lastModifiedBy>
  <cp:lastPrinted>2021-04-19T10:39:00Z</cp:lastPrinted>
  <dcterms:modified xsi:type="dcterms:W3CDTF">2021-04-26T09:35:00Z</dcterms:modified>
  <cp:revision>4</cp:revision>
  <dc:subject/>
  <dc:title>Załącznik nr 6</dc:title>
</cp:coreProperties>
</file>