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Arial" w:hAnsi="Arial" w:cs="Arial"/>
          <w:bCs/>
          <w:iCs/>
          <w:color w:val="FF0000"/>
          <w:sz w:val="20"/>
          <w:u w:val="single"/>
        </w:rPr>
      </w:pPr>
      <w:r>
        <w:rPr>
          <w:rFonts w:cs="Arial" w:ascii="Arial" w:hAnsi="Arial"/>
          <w:bCs/>
          <w:iCs/>
          <w:sz w:val="20"/>
        </w:rPr>
        <w:t xml:space="preserve">nr sprawy: </w:t>
      </w:r>
      <w:r>
        <w:rPr>
          <w:rFonts w:cs="Arial" w:ascii="Arial" w:hAnsi="Arial"/>
          <w:b/>
          <w:iCs/>
          <w:sz w:val="20"/>
        </w:rPr>
        <w:t>ZP/PN/2020/53-sprzęt V</w:t>
      </w:r>
      <w:r>
        <w:rPr>
          <w:rFonts w:cs="Arial" w:ascii="Arial" w:hAnsi="Arial"/>
          <w:bCs/>
          <w:iCs/>
          <w:sz w:val="20"/>
        </w:rPr>
        <w:tab/>
        <w:tab/>
        <w:tab/>
        <w:tab/>
        <w:tab/>
      </w:r>
      <w:r>
        <w:rPr>
          <w:rFonts w:cs="Arial" w:ascii="Arial" w:hAnsi="Arial"/>
          <w:bCs/>
          <w:iCs/>
          <w:sz w:val="20"/>
          <w:u w:val="single"/>
        </w:rPr>
        <w:t xml:space="preserve">załącznik nr 1c do SIWZ - </w:t>
      </w:r>
      <w:r>
        <w:rPr>
          <w:rFonts w:cs="Arial" w:ascii="Arial" w:hAnsi="Arial"/>
          <w:bCs/>
          <w:iCs/>
          <w:color w:val="FF0000"/>
          <w:sz w:val="20"/>
          <w:u w:val="single"/>
        </w:rPr>
        <w:t>modyfikacja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cs="Arial"/>
          <w:bCs/>
          <w:iCs/>
          <w:color w:val="FF0000"/>
          <w:sz w:val="20"/>
          <w:u w:val="single"/>
        </w:rPr>
      </w:pPr>
      <w:r>
        <w:rPr>
          <w:rFonts w:cs="Arial" w:ascii="Arial" w:hAnsi="Arial"/>
          <w:bCs/>
          <w:iCs/>
          <w:color w:val="FF0000"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 – pakiet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Cs w:val="20"/>
        </w:rPr>
      </w:pPr>
      <w:r>
        <w:rPr>
          <w:rFonts w:cs="Arial" w:ascii="Arial" w:hAnsi="Arial"/>
          <w:b/>
          <w:caps/>
          <w:szCs w:val="20"/>
        </w:rPr>
        <w:t xml:space="preserve">ultrasonograf </w:t>
      </w:r>
      <w:r>
        <w:rPr>
          <w:rFonts w:cs="Arial" w:ascii="Arial" w:hAnsi="Arial"/>
          <w:b/>
          <w:caps/>
          <w:color w:val="000000"/>
          <w:szCs w:val="20"/>
        </w:rPr>
        <w:t>–</w:t>
      </w:r>
      <w:r>
        <w:rPr>
          <w:rFonts w:cs="Arial" w:ascii="Arial" w:hAnsi="Arial"/>
          <w:b/>
          <w:color w:val="000000"/>
          <w:szCs w:val="20"/>
        </w:rPr>
        <w:t xml:space="preserve"> 1 </w:t>
      </w:r>
      <w:r>
        <w:rPr>
          <w:rFonts w:cs="Arial" w:ascii="Arial" w:hAnsi="Arial"/>
          <w:b/>
          <w:caps/>
          <w:color w:val="000000"/>
          <w:szCs w:val="20"/>
        </w:rPr>
        <w:t>kp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</w:t>
        <w:tab/>
        <w:tab/>
        <w:t>.................…................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</w:t>
        <w:tab/>
        <w:tab/>
        <w:tab/>
        <w:t>.................….................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Typ</w:t>
        <w:tab/>
        <w:tab/>
        <w:tab/>
        <w:t>.................….................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pochodzenia</w:t>
        <w:tab/>
        <w:t>.................….................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produkcji</w:t>
        <w:tab/>
        <w:tab/>
        <w:t>2020/2021 – sprzęt musi być fabrycznie now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(urządzenia fabrycznie nowe, nie rekondycjonowane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Cena: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712"/>
        <w:gridCol w:w="1134"/>
        <w:gridCol w:w="1418"/>
        <w:gridCol w:w="893"/>
        <w:gridCol w:w="1091"/>
        <w:gridCol w:w="1559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net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wka V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wot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71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ltrasonograf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</w:rPr>
        <w:t xml:space="preserve">ilość wierszy należy wpisać (skopiować) w ilości odpowiadającej  ilości składników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aps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ap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alory techniczno-eksploatacyjne wymagane przez użytkownika: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"/>
        <w:gridCol w:w="6579"/>
        <w:gridCol w:w="1265"/>
        <w:gridCol w:w="2268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Parametry wymagan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granicz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ferowan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odać, opisać)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y szczegół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ać każdy oferowany parametr</w:t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JEDNOSTKA GŁÓWN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nośny aparat ultrasonograficzny, fabrycznie nowy, rok produkcji min. 2020 r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aparatu max 8kg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częstotliwości pracy nie mniejszy niż 2,0 - 13,0 MHz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ka systemu powyżej 200dB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o przekątnej min. 15 cali umożliwiający obsługę aparatu za pomocą dotyku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opisa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monitora Min. 1280 x 8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lawiatura alfanumeryczna do wprowadzania opisów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wyposażony w gładzik obsługujący tzw. gesty umożliwiający intuicyjną obsługę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a liczba klatek (obrazów) pamięci dynamicznej prezenta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min. 1000 – Podać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ntegrowany z aparatem system archiwizacji obrazów na dysku twardym SSD o pojemności nie mniejszej niż 150GB.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potrzebny na uruchomienie aparatu max. 30 sek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wy programowane dla aplikacji i głowic, tzw. „presety” Min. 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termiczna (video) czarno – biał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łączności bezprzewodowej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ykowany do aparatu wózek (2szt.) wyposażony w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- 4 koła skrętne z możliwością ich blokowania,</w:t>
              <w:br/>
              <w:t xml:space="preserve">- uchwyty na głowice, żel </w:t>
              <w:br/>
              <w:t xml:space="preserve">- podłączenie 3 głowic z możliwością ich przełączania z panelu sterowania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ożliwość regulacji wysokości min 20 cm,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ystem dokujący aparat do wózka wraz z zasilaczem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y w aparat akumulator zapewniający pracę bez zasilania sieciowego min. 50 minut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mająca na celu redukcję artefaktów, wyostrzająca krawędzie,  zapewniającą zwiększenie kontrastowej rozdzielczości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opisa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mająca na celu wykrywanie i zapobieganie artefaktom ruchowych w trakcie pracy w trybie kolorowego Dopplera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opis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optymalizacja obrazu 2D za pomocą jednego przycisku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opisa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obsługująca technologię skrzyżowanych ultradźwięków, (min   7 kątów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opisa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yb 2D (B-mode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tliwość odświeżania w trybie B min. 1000 fps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ustawiania głębokości penetracji min 2cm do 30cm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ększania obrazu  min. 10 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yb M-mod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yb spektralny Doppler Pulsacyjny (PWD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mierzona prędkość przepływu przy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 xml:space="preserve"> kącie korekcji min. +/- 3,5 m/s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gulacja bramki Dopplerowskiej min. od 1 – 20 mm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ąt korekcji kąta bramki Dopplerowskiej Min. +/-8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yb Doppler Kolorowy (CD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ryb angiologiczny (Doppler mocy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owanie harmoniczn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korzystanie techniki inwersji fazy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yb Duplex (2D + PWD lub CD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yb Triplex (2D+PWD+CD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ogramowanie pomiarowe wraz z pakietem obliczeniowym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mi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dycyna ratunk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jama brzusz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czyni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łe narządy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kursorów pomiarowych Min. 4 pary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łowica liniowa wieloczęstotliwościowa do badań naczyniowych, małych narządów. Podać typ i producent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opisa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częstotliwości pracy przetwornika  3(+/-1 MHz)-12 MHz (+/-1 MHz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przełączalne częstotliwości pracy dla trybu 2D (B – mode) - wymienić [MHz] - Podać wartość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przełączalnych częstotliwości pracy dla trybu Doppler - wymienić [MHz] - Podać wartość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matrycy  40 mm ( +/-5%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liczba elementów 12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 trybie II harmonicznej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pracy z przystawką do biopsji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łowica elektroniczna convex do badań brzusznych, szerokopasmowa, ze zmianą częstotliwości pracy. Podać typ głowicy i producent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opisa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częstotliwości   1,0(+/- 0,5 MHz) - 6,0 MHz (+/- 1 MHz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przełączalnych częstotliwości pracy dla trybu 2D (B – mode) – wymienić [MHz] – Podać wartość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3 przełączalne częstotliwości pracy dla trybu II harmonicznej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 pola skanowania (widzenia) min 57 stopn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elementów – min. 12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żliwości rozbudowy aparatu na dzień składania ofert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ozbudowy o skaner kodów kreskowych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ozbudowy o moduł DICOM 3.0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ykowana do aparatu osłona panelu sterowania zabezpieczająca przed zabrudzeniami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wymagani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Okres gwarancji min. 24 miesięce wraz z bezpłatnymi przeglądami min. 1/rok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Czas reakcji serwisu (podjęcia naprawy) od momentu zgłoszenia do 48godzin (dni robocze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W przypadku naprawy trwającej więcej niż 7 dni roboczych, obowiązek wstawienia aparatu zastępczego o tych samych parametrach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kumentacja techniczna urządzenia (Certyfikaty CE, deklaracje zgodności)(dostawa ze sprzętem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strukcja obsługi w języku polskim (dostawa ze sprzętem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Przeszkolenie personelu lekarskiego oraz pielęgniarskiego umożliwiające bezpieczne korzystanie z urządzeni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8" w:hanging="398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nstrukcja serwisowa oraz bezpłatne szkolenie z obsługi serwisowej potwierdzone certyfikatem (realizowane w siedzibie zamawiającego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zaznaczone „tak” są parametrami granicznymi, których niespełnienie spowoduje odrzucenie ofert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opisu będzie traktowany jako brak danego parametru w oferowanej konfiguracji przedmiotu zamówienia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owane powyżej zestawy są kompletne i będą gotowe do użytkowania bez żadnych dodatkowych zakupów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należy dołączyć materiały producenta w języku polskim potwierdzające spełnienie w/w parametrów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pełnienie któregokolwiek z parametrów granicznych spowoduje odrzucenie ofert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.…., dnia ………………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</w:t>
      </w:r>
      <w:r>
        <w:rPr>
          <w:rFonts w:cs="Arial" w:ascii="Arial" w:hAnsi="Arial"/>
          <w:i/>
        </w:rPr>
        <w:t>..………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i  pieczęć osób wskazanych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dokumencie uprawniającym do występowania w obrocie prawnym lub  posiadających pełnomocnictwo)</w:t>
      </w:r>
    </w:p>
    <w:sectPr>
      <w:footerReference w:type="default" r:id="rId2"/>
      <w:type w:val="nextPage"/>
      <w:pgSz w:w="11906" w:h="16838"/>
      <w:pgMar w:left="720" w:right="720" w:gutter="0" w:header="0" w:top="567" w:footer="3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708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treci2">
    <w:name w:val="Tekst treści (2)"/>
    <w:qFormat/>
    <w:rPr>
      <w:rFonts w:ascii="Lucida Sans Unicode" w:hAnsi="Lucida Sans Unicode" w:cs="Lucida Sans Unicode"/>
      <w:strike w:val="false"/>
      <w:dstrike w:val="false"/>
      <w:sz w:val="17"/>
      <w:u w:val="none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ill Sans MT" w:hAnsi="Gill Sans MT" w:eastAsia="MS Mincho;ＭＳ 明朝" w:cs="Gill Sans MT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34:00Z</dcterms:created>
  <dc:creator>MIR</dc:creator>
  <dc:description/>
  <cp:keywords/>
  <dc:language>en-US</dc:language>
  <cp:lastModifiedBy>Siedlecka Małgorzata</cp:lastModifiedBy>
  <cp:lastPrinted>2014-05-05T10:56:00Z</cp:lastPrinted>
  <dcterms:modified xsi:type="dcterms:W3CDTF">2021-01-08T12:36:00Z</dcterms:modified>
  <cp:revision>4</cp:revision>
  <dc:subject/>
  <dc:title>Załącznik nr 5</dc:title>
</cp:coreProperties>
</file>