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łącznik nr 6a – wzór umowy (dla pakietów: 3, 4, 5, 6, 7, 8, 9,10, 11,12,14) </w:t>
      </w:r>
      <w:r>
        <w:rPr>
          <w:rFonts w:cs="Arial" w:ascii="Arial" w:hAnsi="Arial"/>
          <w:b/>
          <w:color w:val="FF0000"/>
          <w:sz w:val="20"/>
          <w:u w:val="single"/>
        </w:rPr>
        <w:t>- modyfikacja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SCM/ZAM/2020/……… (wzór)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postępowania przetargow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znaczonego</w:t>
      </w:r>
      <w:r>
        <w:rPr>
          <w:rFonts w:cs="Arial" w:ascii="Arial" w:hAnsi="Arial"/>
          <w:b/>
          <w:sz w:val="20"/>
        </w:rPr>
        <w:t xml:space="preserve"> ZP/PN/2020/49-ortoped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. w Polanicy 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 xml:space="preserve">ul. Jana Pawła II </w:t>
        <w:br/>
        <w:t>nr 2, 57-320 Polanica Zdró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arejestrowanym w Sądzie Rejonowym dla Wrocławia – Fabrycznej we Wrocławiu IX Wydział Gospodarczy Krajowego Rejestru Sądowego nr KRS 0000438391, </w:t>
        <w:br/>
        <w:t>NIP:</w:t>
      </w:r>
      <w:r>
        <w:rPr>
          <w:rFonts w:cs="Arial" w:ascii="Arial" w:hAnsi="Arial"/>
          <w:b/>
        </w:rPr>
        <w:t xml:space="preserve"> 883-178-85-49, </w:t>
      </w:r>
      <w:r>
        <w:rPr>
          <w:rFonts w:cs="Arial" w:ascii="Arial" w:hAnsi="Arial"/>
        </w:rPr>
        <w:t xml:space="preserve">REGON: 020493961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Zwykytekst"/>
        <w:rPr>
          <w:rFonts w:ascii="Arial" w:hAnsi="Arial" w:cs="Arial"/>
          <w:i/>
          <w:i/>
        </w:rPr>
      </w:pPr>
      <w:r>
        <w:rPr>
          <w:rFonts w:cs="Arial" w:ascii="Arial" w:hAnsi="Arial"/>
        </w:rPr>
        <w:t>zwanym dalej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Umowa niniejsza zawarta została w związku z udzieleniem zamówienia publicznego </w:t>
        <w:br/>
        <w:t>przeprowadzonego w trybie przetargu nieograniczonego zgodnie z postanowieniami ustawy z dnia 29 stycznia 2004 r. Prawo zamówień publicznych (tekst jednolity Dz. U. z 2019 r. poz. 1843 z późn. zm.), którego rozstrzygnięcie nastąpiło w dniu ………………………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umowy jest zgodna z wzorem umowy stanowiącym załącznik nr 6a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leca, a Wykonawca przyjmuje do realizacji dostawę implantów dla Zamawiającego </w:t>
        <w:br/>
        <w:t>w asortymencie i ilościach określonych w załączniku nr 1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Umowa obowiązuje od dnia zawarcia umowy przez okres </w:t>
      </w:r>
      <w:r>
        <w:rPr>
          <w:rFonts w:cs="Arial" w:ascii="Arial" w:hAnsi="Arial"/>
          <w:b/>
          <w:sz w:val="20"/>
        </w:rPr>
        <w:t>24 miesięcy</w:t>
      </w:r>
      <w:r>
        <w:rPr>
          <w:rFonts w:cs="Arial" w:ascii="Arial" w:hAnsi="Arial"/>
          <w:sz w:val="20"/>
        </w:rPr>
        <w:t xml:space="preserve"> tj. od dnia ………… do dnia ……………. od daty zawarcia um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Strony zgodnie oświadczają, iż realizacja przedmiotu umowy odbywać się będzie poprzez </w:t>
        <w:br/>
        <w:t xml:space="preserve">dokonywanie dostaw  wraz z rozładunkiem na Franco magazyn Wykonawcy, utworzony na </w:t>
        <w:br/>
        <w:t xml:space="preserve">terenie Zamawiającego (zwany dalej „Depozytem”). Wykonawca zapewni wyposażenie depozytu w asortyment rozmiarowy implantów uzgodniony z Kierownikiem Oddziału Chirurgii Urazowo - </w:t>
        <w:br/>
        <w:t>Ortopedycznej Zamawiającego lub osobą przez Niego wskazaną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erminie do </w:t>
      </w:r>
      <w:r>
        <w:rPr>
          <w:rFonts w:cs="Arial" w:ascii="Arial" w:hAnsi="Arial"/>
          <w:b/>
          <w:sz w:val="20"/>
        </w:rPr>
        <w:t>5 dni</w:t>
      </w:r>
      <w:r>
        <w:rPr>
          <w:rFonts w:cs="Arial" w:ascii="Arial" w:hAnsi="Arial"/>
          <w:sz w:val="20"/>
        </w:rPr>
        <w:t xml:space="preserve"> od daty </w:t>
        <w:br/>
        <w:t xml:space="preserve">zawarcia umowy oraz zapewni każdorazowe uzupełnianie depozytu po zużyciu poszczególnych implantów zmagazynowanych w depozycie w terminie </w:t>
      </w:r>
      <w:r>
        <w:rPr>
          <w:rFonts w:cs="Arial" w:ascii="Arial" w:hAnsi="Arial"/>
          <w:b/>
          <w:sz w:val="20"/>
        </w:rPr>
        <w:t xml:space="preserve">do 2 dni roboczych </w:t>
      </w:r>
      <w:r>
        <w:rPr>
          <w:rFonts w:cs="Arial" w:ascii="Arial" w:hAnsi="Arial"/>
          <w:sz w:val="20"/>
        </w:rPr>
        <w:t xml:space="preserve">od dnia otrzymania protokołu zużycia implantu przesyłanego przez Zamawiającego na adres e-mail:……………………….. lub na faks nr…………….. </w:t>
        <w:br/>
        <w:t xml:space="preserve">z zastrzeżeniem ust. 2.15. </w:t>
      </w:r>
      <w:r>
        <w:rPr>
          <w:rFonts w:cs="Arial" w:ascii="Arial" w:hAnsi="Arial"/>
          <w:color w:val="FF0000"/>
          <w:sz w:val="20"/>
        </w:rPr>
        <w:t>Zamawiający ponosi pełną odpowiedzialność za wyroby medyczne od momentu ich dostawy do magazynu przez Wykonawcę</w:t>
      </w:r>
      <w:r>
        <w:rPr>
          <w:rFonts w:cs="Arial" w:ascii="Arial" w:hAnsi="Arial"/>
          <w:sz w:val="20"/>
        </w:rPr>
        <w:t xml:space="preserve">. Własność implantów przechodzi na Zamawiającego z chwilą wykorzystania ich w działalności leczniczej (zużycia). </w:t>
      </w:r>
      <w:r>
        <w:rPr>
          <w:rFonts w:cs="Arial" w:ascii="Arial" w:hAnsi="Arial"/>
          <w:b/>
          <w:bCs/>
          <w:sz w:val="20"/>
        </w:rPr>
        <w:t xml:space="preserve">Dostawy dla pozycji niewymagających depozytu odbywać się będą sukcesywnie na podstawie składanych przez Zamawiającego zamówień w terminie 2 dni roboczych od otrzymania zamówienia na adres e-mail…………… lub  faks nr ……………………………………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otwierdzania otrzymania protokołu zużycia poprze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słanego drogą elektroniczną – zwrotną odpowiedź drogą elektroniczną, potwierdzającą fakt i datę otrzymania protokołu zużyc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zesłanego faksem protokołu zużycia - przesłanie faksem, pod numer </w:t>
      </w:r>
      <w:r>
        <w:rPr>
          <w:rFonts w:cs="Arial" w:ascii="Arial" w:hAnsi="Arial"/>
          <w:b/>
          <w:sz w:val="20"/>
        </w:rPr>
        <w:t xml:space="preserve">…………………., </w:t>
      </w:r>
      <w:r>
        <w:rPr>
          <w:rFonts w:cs="Arial" w:ascii="Arial" w:hAnsi="Arial"/>
          <w:sz w:val="20"/>
        </w:rPr>
        <w:t>czytelnie podpisanego przez osobę odbierającą, opieczętowanego pieczęcią firmową, ze wskazaniem ilości otrzymanych stron i daty otrzymania protokołu zużycia,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2.4.</w:t>
        <w:tab/>
        <w:t xml:space="preserve">Protokół zużycia traktowany jest przez Wykonawcę jako zapotrzebowanie na uzupełnienie </w:t>
        <w:br/>
        <w:t>depozytu w implant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</w:t>
        <w:tab/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rozpatrzy reklamacje w zakresie dostaw do depozytu: asortymentowe,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jakościowe i ilościowe, przesłane wraz z reklamowaną partią asortymentu. W przypadku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uznania przez Wykonawcę reklamacji: asortymentowej, jakościowej lub ilościowej, </w:t>
      </w:r>
    </w:p>
    <w:p>
      <w:pPr>
        <w:pStyle w:val="Tekstpodstawowywcity3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nawca zobowiązany jest do dostarczenia asortymentu zgodnego z umową na własny koszt, w terminie 5 dni roboczych licząc od daty zgłosze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uznaniu bądź braku uznania wniesionej reklamacji Wykonawca zobowiązany jest </w:t>
        <w:br/>
        <w:t xml:space="preserve">      poinformować Zamawiającego na piśmie w terminie 5 dni roboczych licząc od daty </w:t>
        <w:br/>
        <w:t xml:space="preserve">      otrzymania reklamacji.</w:t>
      </w:r>
    </w:p>
    <w:p>
      <w:pPr>
        <w:pStyle w:val="TextBody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</w:t>
        <w:tab/>
        <w:t xml:space="preserve">Wykonawca dostarczy zestaw narzędzi (instrumentarium) do zakładania implantów w terminie do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aty podpisania umowy. Instrumentarium jest własnością Wykonawcy i zostanie mu zwrócone po zakończeniu realizacji umowy.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2.9.      Zamawiający nie może oddać instrumentarium do używania osobom  trzecim.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0"/>
          <w:szCs w:val="20"/>
        </w:rPr>
        <w:t>2.10.   Biorąc do używania nie ma prawa do ustanawiania na instrumentarium żadnych innych praw na rzecz osób trzecich oraz do przenoszenia praw i obowiązków wynikających z niniejszej umowy na osoby trzecie.</w:t>
      </w:r>
    </w:p>
    <w:p>
      <w:pPr>
        <w:pStyle w:val="TextBody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</w:t>
        <w:tab/>
        <w:t xml:space="preserve">Wykonawca gwarantuje nieodpłatną wymianę lub naprawę zużytych lub uszkodzonych w czasie eksploatacji narzędzi (instrumentarium), gdy będzie to wynikało z prawidłowej (zgodnej </w:t>
        <w:br/>
        <w:t>z przeznaczeniem) ich eksploatacji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2.12.</w:t>
        <w:tab/>
        <w:t xml:space="preserve">Wykonawca oświadcza, iż osobami upoważnionymi do samodzielnej reprezentacji Wykonawcy </w:t>
        <w:br/>
        <w:t xml:space="preserve">w zakresie realizacji niniejszej umowy, w szczególności uprawnionymi do przekazywania </w:t>
        <w:br/>
        <w:t>asortymentu do depozy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.13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</w:t>
        <w:tab/>
        <w:t xml:space="preserve">Wykonawca wystawi fakturę VAT na podstawie otrzymanego protokołu zużycia, zgodną </w:t>
        <w:br/>
        <w:t>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5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</w:t>
        <w:br/>
        <w:t xml:space="preserve">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starczone implanty nie będą zgodne z przedmiotem umowy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Arial" w:hAnsi="Arial"/>
          <w:sz w:val="20"/>
          <w:szCs w:val="20"/>
        </w:rPr>
        <w:t xml:space="preserve">d) upłynie okres ważności certyfikatu CE lub innego dokumentu dopuszczającego do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rotu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7.</w:t>
        <w:tab/>
        <w:t xml:space="preserve">Rozliczenie depozytu pomiędzy Stronami, polegające na przekazaniu Wykonawcy znajdujących się na wyposażeniu depozytu implantów, nastąpi w ciągu 7 dni roboczych po zakończeniu </w:t>
        <w:br/>
        <w:t>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8.</w:t>
        <w:tab/>
        <w:t xml:space="preserve">Wykonawca obciąży Zamawiającego za zużycie implantów, których brak w depozycie </w:t>
        <w:br/>
        <w:t xml:space="preserve">stwierdzony został w czasie rozliczenia depozytu, o którym mowa w ust. 2.15, a których zużycia nie wykazano w protokołach zużycia, stosując ceny zawarte w załączniku nr 1 do niniejszej </w:t>
        <w:br/>
        <w:t>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9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dostępniający ma prawo do kontrolowania prawidłowości używania instrumentarium przez </w:t>
        <w:br/>
        <w:t xml:space="preserve">biorącego do używania. Biorący do używania zapewni Udostępniającemu dostęp do </w:t>
        <w:br/>
        <w:t>instrumentarium w celu przeprowadzenia jego inwentaryzacj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stawy implantów będą stosowane ceny wynikające ze złożonej przez Wykonawcę ofert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umo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etto za całość przedmiotu umowy ustala się w wysokości ........................... zł, słownie: ............................................................................................................. 00/1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Wartość umowy brutto za całość przedmiotu umowy ustala się w wysokości ...........................zł  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 00/10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Wymienione w załączniku nr 1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y nie mogą ulec zmianie w okresie obowiązywania umowy, </w:t>
        <w:br/>
        <w:t xml:space="preserve">z zastrzeżeniem zaistnienia niżej wymienionych okoliczn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cen urzędowych - w przypadku pozycji z oferty, do których mają zastosowanie ceny urzę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miany stawek podatku od towarów i usług - w przypadku zaistnienia takiej zmiany dopuszczalna jest zmiana wyłącznie ceny brutto; cena netto nie ulega zmia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 xml:space="preserve">W przypadku otrzymania nieprawidłowo wystawionej faktury VAT Zamawiający wezwie </w:t>
        <w:br/>
        <w:t>Wykonawcę do jej skorygowania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    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>3.6.</w:t>
        <w:tab/>
        <w:t xml:space="preserve">Wykonawca zobowiązany jest do informowania Zamawiającego w okresie obowiązywania umowy o wszystkich zmianach wprowadzonych do oferowanych w postępowaniu implantów lub </w:t>
        <w:br/>
        <w:t xml:space="preserve">wycofaniu ich z produkcji. Wykonawca zobowiązany jest, w przypadku zaistnienia okoliczności, </w:t>
        <w:br/>
        <w:t xml:space="preserve">o których mowa w zdaniu poprzednim, do zaproponowania zamiennika, pod warunkiem, że cena zamiennika nie przekracza ceny implantu zmodyfikowanego lub wycofanego z produkcji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Ponadto Zamawiający dopuszcza wprowadzenie do zawartej umowy zmiany dotyczącej terminu realizacji umowy (w przypadku niewykorzystania w okresie umownym ilości implantów wynikających z zamówienia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3.8.      Zamawiający dopuszcza zamianę niewykorzystanego asortymentu obejmującego powyższą umowę  na asortyment już wykorzystany z tej umowy z zastrzeżeniem, iż całkowita wartość  brutto  umowy nie może ulec zmianie, zmiana nastąpi w formie aneksu do umow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9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3.10. </w:t>
        <w:tab/>
        <w:t>Zmiana umowy wymaga zachowania formy pisemnej,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sz w:val="20"/>
        </w:rPr>
        <w:t>30 dni,</w:t>
      </w:r>
      <w:r>
        <w:rPr>
          <w:rFonts w:cs="Arial" w:ascii="Arial" w:hAnsi="Arial"/>
          <w:sz w:val="20"/>
        </w:rPr>
        <w:t xml:space="preserve"> licząc od daty otrzymania prawidłowo wystawionej faktury VAT na konto Wykonawcy </w:t>
        <w:br/>
        <w:t>wskazane na fakturze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datę </w:t>
      </w:r>
      <w:r>
        <w:rPr>
          <w:rFonts w:cs="Arial" w:ascii="Arial" w:hAnsi="Arial"/>
          <w:sz w:val="20"/>
        </w:rPr>
        <w:t>uznania rachunku bankowego Wykonawcy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</w:t>
      </w:r>
      <w:r>
        <w:rPr>
          <w:rFonts w:cs="Arial" w:ascii="Arial" w:hAnsi="Arial"/>
          <w:color w:val="000000"/>
          <w:sz w:val="20"/>
        </w:rPr>
        <w:t>oświadczają, że są zarejestrowanymi podatnikami czynnymi podatku od towarów i usług.</w:t>
      </w:r>
    </w:p>
    <w:p>
      <w:pPr>
        <w:pStyle w:val="Normal"/>
        <w:numPr>
          <w:ilvl w:val="1"/>
          <w:numId w:val="8"/>
        </w:numPr>
        <w:jc w:val="both"/>
        <w:rPr>
          <w:rStyle w:val="Teksttreci2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</w:rPr>
        <w:t xml:space="preserve">wskazany na fakturze rachunek bankowy od dnia 01.01.2020r. przez cały okres obowiązywania umowy będzie zamieszczony w wykazie, o którym mowa </w:t>
        <w:br/>
        <w:t xml:space="preserve">w art. 96b ust. 3 ustawy z dnia 11 marca 2004r. o podatku od towarów i usług (t. j. Dz.U. z 2018 poz. 2174 z późn. zm.). Wykonawca oświadcza również, iż znane mu są zasady rozliczeń </w:t>
        <w:br/>
        <w:t>i konsekwencji podatkowych związanych z koniecznością dokonywania płatności poprzez rachunek rozliczeniowy.</w:t>
      </w:r>
    </w:p>
    <w:p>
      <w:pPr>
        <w:pStyle w:val="Normal"/>
        <w:numPr>
          <w:ilvl w:val="1"/>
          <w:numId w:val="8"/>
        </w:numPr>
        <w:jc w:val="both"/>
        <w:rPr>
          <w:rStyle w:val="Teksttreci2"/>
          <w:rFonts w:ascii="Arial" w:hAnsi="Arial" w:cs="Arial"/>
          <w:sz w:val="20"/>
        </w:rPr>
      </w:pPr>
      <w:r>
        <w:rPr>
          <w:rStyle w:val="Teksttreci2"/>
          <w:rFonts w:cs="Arial" w:ascii="Arial" w:hAnsi="Arial"/>
          <w:color w:val="000000"/>
          <w:sz w:val="20"/>
        </w:rPr>
        <w:t xml:space="preserve">W przypadku dokonania zmian w numerze rachunku bankowego, Wykonawca jest zobowiązany do niezwłocznego powiadomienia o tym fakcie Zamawiającego, nie później niż </w:t>
        <w:br/>
        <w:t xml:space="preserve">w terminie dwóch dni od daty dokonania zmiany oraz zaktualizowania danych zawartych </w:t>
        <w:br/>
        <w:t>w wykazie, o którym mowa w art. 96b ust. 3 ustawy o podatku od towarów i usług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</w:rPr>
        <w:t xml:space="preserve">na dzień terminu płatności należności rachunek bankowy, wykazany na fakturze nie będzie zamieszczony w wykazie, o którym mowa w art. 96b ustawy o podatku od towarów </w:t>
        <w:br/>
        <w:t xml:space="preserve">i usług, Zamawiający ma prawo wstrzymania zapłaty do czasu ujawnienia rachunku bankowego Wykonawcy w wykazie, o którym mowa w art. 96b ustawy </w:t>
        <w:br/>
        <w:t>o podatku od towarów i usług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aruszenia postanowień zawartych w pkt. 5.1 i 5.2 Zamawiający uprawniony jest do </w:t>
        <w:br/>
        <w:t>wypowiedzenia umowy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</w:t>
        <w:br/>
        <w:t xml:space="preserve">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</w:t>
        <w:br/>
        <w:t>niezrealizowanej części umow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razie niedostarczenia implantów w terminie w </w:t>
      </w:r>
      <w:r>
        <w:rPr>
          <w:rFonts w:cs="Arial" w:ascii="Arial" w:hAnsi="Arial"/>
          <w:bCs/>
          <w:color w:val="000000"/>
          <w:sz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</w:t>
      </w:r>
      <w:r>
        <w:rPr>
          <w:rFonts w:cs="Arial" w:ascii="Arial" w:hAnsi="Arial"/>
          <w:sz w:val="20"/>
          <w:szCs w:val="20"/>
        </w:rPr>
        <w:t xml:space="preserve">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sz w:val="20"/>
          <w:szCs w:val="20"/>
        </w:rPr>
        <w:t>3 %</w:t>
      </w:r>
      <w:r>
        <w:rPr>
          <w:rFonts w:cs="Arial" w:ascii="Arial" w:hAnsi="Arial"/>
          <w:sz w:val="20"/>
          <w:szCs w:val="20"/>
        </w:rPr>
        <w:t xml:space="preserve"> ceny brutto niezrealizowa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 razie opóźnienia w wykonaniu zamówienia przez Wykonawcę, przekraczającego 15 dni </w:t>
        <w:br/>
        <w:t xml:space="preserve">kalendarzowych, Zamawiający ma prawo rozwiązać umowę z winy Wykonawcy, bez wyznaczania </w:t>
        <w:br/>
        <w:t>dodatkowego terminu wykonania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gospodarcze, w tym handlowe, techniczne, technologiczne, prawne, organizacyjne,  know-how dotyczące Zamawiającego lub jego współpracowników i kontrahentów,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/>
      </w:pPr>
      <w:r>
        <w:rPr>
          <w:rFonts w:cs="Arial" w:ascii="Arial" w:hAnsi="Arial"/>
          <w:sz w:val="20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uprzedniej zgody Zamawiający, wyrażonej w formie pisemnej.</w:t>
      </w:r>
    </w:p>
    <w:p>
      <w:pPr>
        <w:pStyle w:val="Normal"/>
        <w:numPr>
          <w:ilvl w:val="1"/>
          <w:numId w:val="6"/>
        </w:numPr>
        <w:suppressAutoHyphens w:val="tru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 sposób nie rozpowszechniania informacji poufnych, za wyjątkiem przypadków, gdy jest  to potrzebne w celu realizacji umowy, w których to przypadkach wszelkie takie kopie będą własnością Zamawiającego i po ustaniu niniejszej umowy zostaną przekazane  Zamawiającemu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wyższe postanowienia stosuje się odpowiednio w sytuacji, w której informacje poufne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ykazywane są Zamawiającemu przez Wykonawcę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razie wystąpienia istotnej zmiany okoliczności powodującej, że wykonanie umowy nie                 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eży w interesie publicznym, czego nie można było przewidzieć w chwili zawarcia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mawiający może odstąpić od umowy w terminie miesiąca od powzięcia wiadomości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 powyższych okolicznościach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takim przypadku Wykonawca może jedynie żądać wynagrodzenia należnego 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 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ażdej ze Stron przysługuje prawo wypowiedzenia Umowy bez podania przyczyn z zachowaniem  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 miesięcznego terminu wypowiedzenia ze skutkiem przypadającym na koniec miesiąca </w:t>
        <w:br/>
        <w:t xml:space="preserve">    kalendarzoweg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wentualne spory na tle realizacji niniejszej umowy, których nie uda się rozstrzygnąć zgodnie </w:t>
        <w:br/>
        <w:t xml:space="preserve">          z ust. 1 rozstrzygane będą przez sąd powszechny właściwy dla siedziby Zamawiającego.</w:t>
      </w:r>
    </w:p>
    <w:p>
      <w:pPr>
        <w:pStyle w:val="Normal"/>
        <w:numPr>
          <w:ilvl w:val="1"/>
          <w:numId w:val="12"/>
        </w:numPr>
        <w:ind w:left="375" w:right="-1" w:hanging="37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sprawach nieuregulowanych niniejszą umową mają zastosowanie przepisy u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 dnia 29 stycznia 2004 r. Prawo zamówień publicznych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ind w:hanging="720"/>
        <w:rPr/>
      </w:pPr>
      <w:r>
        <w:rPr>
          <w:rFonts w:cs="Arial" w:ascii="Arial" w:hAnsi="Arial"/>
          <w:sz w:val="20"/>
          <w:szCs w:val="20"/>
        </w:rPr>
        <w:tab/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E CENTRUM MEDYCZNE IM. ŚW. JANA PAWŁA II S.A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18"/>
          <w:szCs w:val="18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NIP: 883-178-85-49 REGON: 020493961 KRS: 0000438391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tał zakładowy wpłacony w całości: 36 800 000,00 PL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/>
      </w:pPr>
      <w:r>
        <w:rPr>
          <w:rFonts w:cs="Arial" w:ascii="Arial" w:hAnsi="Arial"/>
          <w:b/>
          <w:bCs/>
          <w:caps/>
          <w:sz w:val="20"/>
        </w:rPr>
        <w:t>Protokół zużycia IMPLANTU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rma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/>
      </w:pPr>
      <w:r>
        <w:rPr>
          <w:rFonts w:cs="Arial" w:ascii="Arial" w:hAnsi="Arial"/>
          <w:sz w:val="20"/>
        </w:rPr>
        <w:t xml:space="preserve">Numer książki Ewidencji Wszczepionych Implantów: </w:t>
        <w:tab/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biegu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3651"/>
        <w:gridCol w:w="1843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la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ił zużycie implantu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/podpis Kierownika Oddziału/</w:t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1"/>
            <w:rFonts w:cs="Arial" w:ascii="Arial" w:hAnsi="Arial"/>
            <w:sz w:val="18"/>
            <w:szCs w:val="18"/>
            <w:lang w:val="zxx" w:eastAsia="zh-CN"/>
          </w:rPr>
          <w:t>apteka@scm.pl</w:t>
        </w:r>
      </w:hyperlink>
      <w:r>
        <w:rPr>
          <w:rFonts w:cs="Arial" w:ascii="Arial" w:hAnsi="Arial"/>
          <w:sz w:val="18"/>
          <w:szCs w:val="18"/>
        </w:rPr>
        <w:br/>
        <w:t>do 2 dni od daty otrzymania protokołu a następnie przesłanie oryginału faktury pocztą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Znak sprawy: ZP/PN/2020/49-ortoped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zampub1</dc:creator>
  <dc:description/>
  <cp:keywords/>
  <dc:language>en-US</dc:language>
  <cp:lastModifiedBy>Tust-Kopeć Dominika</cp:lastModifiedBy>
  <cp:lastPrinted>2017-12-05T12:23:00Z</cp:lastPrinted>
  <dcterms:modified xsi:type="dcterms:W3CDTF">2020-12-16T08:25:00Z</dcterms:modified>
  <cp:revision>80</cp:revision>
  <dc:subject/>
  <dc:title>Załącznik nr 7</dc:title>
</cp:coreProperties>
</file>