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2"/>
        </w:rPr>
        <w:t>ZP/PN/2020/42</w:t>
      </w:r>
      <w:r>
        <w:rPr>
          <w:rFonts w:cs="Arial" w:ascii="Arial" w:hAnsi="Arial"/>
          <w:b/>
          <w:sz w:val="20"/>
        </w:rPr>
        <w:t>-cyfrowe RTG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załącznik 6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2020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r sprawy </w:t>
      </w:r>
      <w:r>
        <w:rPr>
          <w:rFonts w:cs="Arial" w:ascii="Arial" w:hAnsi="Arial"/>
          <w:i/>
          <w:color w:val="FF0000"/>
          <w:sz w:val="20"/>
          <w:szCs w:val="22"/>
        </w:rPr>
        <w:t>ZP/PN/2020/42-cyfrowe RT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w trybie przetargu nieograniczonego zgodnie z postanowieniami ustawy Prawo zamówień publicznych z dnia 29 stycznia 2004r. (t.j. </w:t>
      </w:r>
      <w:r>
        <w:rPr>
          <w:rFonts w:cs="Arial" w:ascii="Arial" w:hAnsi="Arial"/>
          <w:bCs/>
          <w:sz w:val="20"/>
        </w:rPr>
        <w:t>Dz.U. z 2019r. poz. 1843 z późn. zm.</w:t>
      </w:r>
      <w:r>
        <w:rPr>
          <w:rFonts w:cs="Arial" w:ascii="Arial" w:hAnsi="Arial"/>
          <w:sz w:val="20"/>
        </w:rPr>
        <w:t>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6 do SIWZ oraz złożoną przez Wykonawcę ofertą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umowy jest sprzedaż i dostawa sprzętu </w:t>
      </w:r>
      <w:r>
        <w:rPr>
          <w:rFonts w:cs="Arial" w:ascii="Arial" w:hAnsi="Arial"/>
          <w:sz w:val="20"/>
          <w:szCs w:val="22"/>
        </w:rPr>
        <w:t>na potrzeby Zamawiającego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ślonego szczegółowo w opisie przedmiotu zamówienia, stanowiącym załącznik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color w:val="000000"/>
          <w:sz w:val="20"/>
        </w:rPr>
        <w:t>do niniejszej umowy, zwanym dalej przedmiotem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realizacji niniejszej umowy Wykonawca zobowiązuje się do dostarczenia przedmiotu umowy do siedziby Zamawiającego na własny koszt i ryzyk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starczyć Zamawiającemu wraz z przedmiotem umowy wszelkie dokumenty dotyczące sprzętu niezbędne do jego prawidłowej eksploatacji, sporządzone w języku polskim nie później niż w dniu dostarczenia Zamawiającemu sprzętu,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zport technicz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ę gwarancyjn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yfikaty C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 określający zasady świadczenia usług przez autoryzowany serwis w okresie gwarancyjnym i pogwarancyjnym na terytorium Rzeczypospolitej Polski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autoryzowanych punktów serwisow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ę obsługi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any jest do podłączenia oraz uruchomienia dostarczonego sprzętu oraz przeprowadzenia wszystkich niezbędnych testów. 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w chwili dokonania odbioru sprzętu ma prawo do zbadania, czy są one zgodne z postanowieniami niniejszej umowy, specyfikacji istotnych warunków zamówienia oraz załączonymi dokumentam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przedmiotu umowy zostanie zrealizowana w terminie do 4 grudnia 2020r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atę wykonania przedmiotu niniejszej umowy przez Wykonawcę przyjmuje się dzień podpisania ostatniego protokołu zdawczo-odbiorczego.</w:t>
      </w:r>
    </w:p>
    <w:p>
      <w:pPr>
        <w:pStyle w:val="Styl"/>
        <w:ind w:right="23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PŁATNOŚCI I WYNAGRODZENIE WYKONAWCY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tytułu należytego wykonania niniejszej umowy Wykonawca otrzyma wynagrodzenie w wysokości ............................... zł netto, słownie: .......................................................................................... złotych 00/10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 zł brutto, słownie: .......................................................................................... złotych 00/100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łata wynagrodzenia nastąpi przelewem, w ciągu 30 dni od daty otrzymania prawidłowo wystawionej faktury VAT, na rachunek bankowy Wykonawcy wskazany w fakturze VAT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ą do wystawienia faktury VAT jest protokół zdawczo-odbiorczy, podpisany przez obie strony, potwierdzający należyte wykonanie umowy przez Wykonawcę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zień zapłaty przyjmuje się datę uznania rachunku Wykonawcy. 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rakcie obowiązywania umowy strony dopuszczają zmianę wynagrodzenia wyłącznie w przypadku zmiany stawki podatku VAT. W takim przypadku zmianie ulegnie jedynie kwota podatku VAT i wynagrodzenie brutto; wynagrodzenie netto pozostanie niezmienion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wynagrodzenie, o którym mowa w ust. 1, zaspokaja wszelkie jego roszczenia z tytułu należytego wykonania niniejszej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Style w:val="Teksttreci2"/>
          <w:rFonts w:cs="Arial" w:ascii="Arial" w:hAnsi="Arial"/>
          <w:color w:val="000000"/>
          <w:sz w:val="20"/>
        </w:rPr>
        <w:t>Wykonawca oświadcza, że wskazany na fakturze rachunek bankowy od dnia 01.01.2020 r. przez cały okres obowiązywania umowy będzie zamieszczony w wykazie, o którym mowa w art. 96b ust. 3 ustawy z dnia 11 marca 2004r. o podatku od towarów i usług (t. j. Dz.U. z 2020 poz. 106). Wykonawca oświadcza również, iż znane mu są zasady rozliczeń i konsekwencji podatkowych związanych z koniecznością dokonywania płatności poprzez rachunek rozliczeni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Style w:val="Teksttreci2"/>
          <w:rFonts w:cs="Arial" w:ascii="Arial" w:hAnsi="Arial"/>
          <w:color w:val="000000"/>
          <w:sz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Style w:val="Teksttreci2"/>
          <w:rFonts w:cs="Arial" w:ascii="Arial" w:hAnsi="Arial"/>
          <w:color w:val="000000"/>
          <w:sz w:val="20"/>
        </w:rPr>
        <w:t>Jeżeli na dzień terminu płatności wynagrodzenia rachunek bankowy, wykazany na fakturze nie będzie zamieszczony w wykazie, o którym mowa w art. 96b ustawy o podatku od towarów i usług, Zamawiający ma prawo wstrzymania wypłaty wymagalnego wynagrodzenia do czasu ujawnienia rachunku bankowego Wykonawcy w wykazie, o którym mowa w art. 96b ustawy o podatku od towarów i usług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WARANCJA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ykonawca gwarantuje, że przedmiot umowy jest nowy oraz wolny od wad technicznych i praw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udziela gwarancji na okres  ................ miesięcy (nie mniej niż 24 miesiące) licząc od daty podpisania protokołu </w:t>
      </w:r>
      <w:r>
        <w:rPr>
          <w:rFonts w:cs="Arial" w:ascii="Arial" w:hAnsi="Arial"/>
          <w:color w:val="000000"/>
          <w:sz w:val="20"/>
        </w:rPr>
        <w:t>zdawczo-odbiorczego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W okresie gwarancji Wykonawca </w:t>
      </w:r>
      <w:r>
        <w:rPr>
          <w:rFonts w:cs="Arial" w:ascii="Arial" w:hAnsi="Arial"/>
          <w:sz w:val="20"/>
        </w:rPr>
        <w:t>zapewnia bezpłatn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yzowany serwis producenta na </w:t>
      </w:r>
      <w:r>
        <w:rPr>
          <w:rFonts w:cs="Arial" w:ascii="Arial" w:hAnsi="Arial"/>
          <w:color w:val="000000"/>
          <w:sz w:val="20"/>
        </w:rPr>
        <w:t xml:space="preserve">terytorium Rzeczypospolitej Polskiej </w:t>
      </w:r>
      <w:r>
        <w:rPr>
          <w:rFonts w:cs="Arial" w:ascii="Arial" w:hAnsi="Arial"/>
          <w:sz w:val="20"/>
        </w:rPr>
        <w:t>na przedmiot objęty umową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Reklamacje ilościowe i jakościowe dotyczące przedmiotu zamówienia rozpatrywane będą przez </w:t>
      </w:r>
      <w:r>
        <w:rPr>
          <w:rFonts w:cs="Arial" w:ascii="Arial" w:hAnsi="Arial"/>
          <w:iCs/>
          <w:sz w:val="20"/>
        </w:rPr>
        <w:t xml:space="preserve">Wykonawcę </w:t>
      </w:r>
      <w:r>
        <w:rPr>
          <w:rFonts w:cs="Arial" w:ascii="Arial" w:hAnsi="Arial"/>
          <w:sz w:val="20"/>
        </w:rPr>
        <w:t xml:space="preserve">w terminie 7 dni od pisemnego zgłoszenia. W przypadku uznania reklamacji, wadliwy towar zostanie wymieniony na pełnowartościowy w terminie 7 dni, na koszt </w:t>
      </w:r>
      <w:r>
        <w:rPr>
          <w:rFonts w:cs="Arial" w:ascii="Arial" w:hAnsi="Arial"/>
          <w:iCs/>
          <w:sz w:val="20"/>
        </w:rPr>
        <w:t>Wykonawc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POUFNOŚ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426" w:right="2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odpowiedzialność za niewykonanie lub nienależyte wykonanie umowy przez zapłatę kar umownych w następujących przypadkach i wysokościach:</w:t>
      </w:r>
    </w:p>
    <w:p>
      <w:pPr>
        <w:pStyle w:val="Styl"/>
        <w:numPr>
          <w:ilvl w:val="0"/>
          <w:numId w:val="4"/>
        </w:numPr>
        <w:ind w:left="851" w:right="2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0,5 % wynagrodzenia brutto za każdy rozpoczęty dzień opóźnienia w realizacji umowy,</w:t>
      </w:r>
    </w:p>
    <w:p>
      <w:pPr>
        <w:pStyle w:val="Styl"/>
        <w:widowControl/>
        <w:numPr>
          <w:ilvl w:val="0"/>
          <w:numId w:val="4"/>
        </w:numPr>
        <w:suppressAutoHyphens w:val="false"/>
        <w:ind w:left="709" w:right="23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sokości 10% wynagrodzenia brutto w przypadku odstąpienia od umowy przez Wykonawcę z przyczyn, za które Zamawiający nie ponosi odpowiedzialności,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umowy wspólnie ustalają, że przed naliczeniem kar umownych podejmą stosowne działania w celu uzyskania od drugiej Strony wyjaśnienia przyczyn opóźnień i ich usunięcia. Podjęcie tych działań w dalszej kolejności warunkuje skorzystanie z przysługujących Stronom praw określonych w niniejszym paragrafie.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przewidziane kary umowne nie pokryją w całości poniesionej szkody, Strona, która szkodę poniosła uprawniona jest do dochodzenia odszkodowania uzupełniającego, na zasadach ogólnych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STĄPIENIE OD UMOWY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amawiający jest uprawniony do odstąpienia od umowy bez wyznaczania dodatkowego terminu, o ile Wykonawca nie dostarczy przedmiotu umowy Zamawiającemu w terminie do dnia </w:t>
      </w:r>
      <w:r>
        <w:rPr>
          <w:rStyle w:val="Teksttreci2"/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Style w:val="Teksttreci2Pogrubienie"/>
          <w:color w:val="000000"/>
        </w:rPr>
        <w:t>grudnia 2020r.</w:t>
      </w:r>
    </w:p>
    <w:p>
      <w:pPr>
        <w:pStyle w:val="Styl"/>
        <w:numPr>
          <w:ilvl w:val="0"/>
          <w:numId w:val="10"/>
        </w:numPr>
        <w:tabs>
          <w:tab w:val="clear" w:pos="708"/>
        </w:tabs>
        <w:ind w:left="426" w:right="23" w:hanging="426"/>
        <w:jc w:val="both"/>
        <w:rPr>
          <w:rStyle w:val="Teksttreci2Pogrubienie"/>
          <w:b w:val="false"/>
          <w:b w:val="false"/>
          <w:color w:val="00000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amawiający jest uprawniony do odstąpienia od umowy bez wyznaczania dodatkowego terminu, o ile Wykonawca oświadczy, że nie jest w stanie wykonać umowy w zakresie dostawy sprzętu objętego niniejszą umową w terminie do dnia </w:t>
      </w:r>
      <w:r>
        <w:rPr>
          <w:rStyle w:val="Teksttreci2"/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Style w:val="Teksttreci2Pogrubienie"/>
          <w:color w:val="000000"/>
        </w:rPr>
        <w:t>grudnia 2020r.</w:t>
      </w:r>
    </w:p>
    <w:p>
      <w:pPr>
        <w:pStyle w:val="Styl"/>
        <w:ind w:right="23" w:hanging="0"/>
        <w:jc w:val="both"/>
        <w:rPr>
          <w:rStyle w:val="Teksttreci2Pogrubienie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Styl"/>
        <w:tabs>
          <w:tab w:val="clear" w:pos="708"/>
          <w:tab w:val="left" w:pos="4680" w:leader="none"/>
        </w:tabs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SJA PRAW I OBOWIĄZKÓW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540" w:right="23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może bez uprzedniej zgody Zamawiającego, wyrażonej na piśmie pod rygorem nieważności, powierzyć wykonania umowy innemu podmiotow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540" w:right="23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, wyrażonej na piśmie pod rygorem nieważności, nie może przenieść praw i wierzytelności wynikających z niniejszej umowy na osoby trzecie, ani wnieść jako zabezpieczenia kredytu bankowego lub pożyczki.</w:t>
      </w:r>
    </w:p>
    <w:p>
      <w:pPr>
        <w:pStyle w:val="Styl"/>
        <w:numPr>
          <w:ilvl w:val="0"/>
          <w:numId w:val="7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aruszenia przez Wykonawcę postanowień ust. 1 lub 2 Zamawiający uprawniony jest do odstąpienia od umowy z winy Wykonawc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RĘCZENIA</w:t>
      </w:r>
    </w:p>
    <w:p>
      <w:pPr>
        <w:pStyle w:val="Styl"/>
        <w:ind w:right="3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ręczenia wszelkiej korespondencji odnoszącej się do niniejszej umowy dokonywane mogą być osobiście, za pośrednictwem listów poleconych lub za pośrednictwem firmy kurierskiej.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UPOWAŻNIONE DO KONTAKTÓW</w:t>
      </w:r>
    </w:p>
    <w:p>
      <w:pPr>
        <w:pStyle w:val="Styl"/>
        <w:numPr>
          <w:ilvl w:val="0"/>
          <w:numId w:val="12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oważnionymi do kontaktów w związku z realizacją niniejszej umowy są:</w:t>
      </w:r>
    </w:p>
    <w:p>
      <w:pPr>
        <w:pStyle w:val="Styl"/>
        <w:numPr>
          <w:ilvl w:val="0"/>
          <w:numId w:val="9"/>
        </w:numPr>
        <w:ind w:left="709" w:right="23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trony Zamawiającego – Pan/Pani ........................... tel. .............................. e-mail: ................................</w:t>
      </w:r>
    </w:p>
    <w:p>
      <w:pPr>
        <w:pStyle w:val="Styl"/>
        <w:numPr>
          <w:ilvl w:val="0"/>
          <w:numId w:val="9"/>
        </w:numPr>
        <w:ind w:left="709" w:right="2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Wykonawcy – Pan/Pani ........................... tel. .............................. e-mail: ................................</w:t>
      </w:r>
    </w:p>
    <w:p>
      <w:pPr>
        <w:pStyle w:val="Styl"/>
        <w:numPr>
          <w:ilvl w:val="0"/>
          <w:numId w:val="12"/>
        </w:numPr>
        <w:tabs>
          <w:tab w:val="clear" w:pos="708"/>
        </w:tabs>
        <w:ind w:left="426" w:right="2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w ust. 1, następuje poprzez pisemne powiadomienie drugiej Strony i nie stanowi zmiany treści umowy.</w:t>
      </w:r>
    </w:p>
    <w:p>
      <w:pPr>
        <w:pStyle w:val="Styl"/>
        <w:ind w:left="540" w:right="2052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426" w:right="1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estiach nieuregulowanych niniejszą umową mają zastosowanie przepisy Kodeksu Cywilnego oraz ustawy Prawo Zamówień Publicznych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426" w:right="1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426" w:right="1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0" w:before="0" w:after="240"/>
      <w:ind w:hanging="58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9:00Z</dcterms:created>
  <dc:creator>zampub_4</dc:creator>
  <dc:description/>
  <cp:keywords/>
  <dc:language>en-US</dc:language>
  <cp:lastModifiedBy>Cycuła Maciej</cp:lastModifiedBy>
  <cp:lastPrinted>2015-10-08T11:35:00Z</cp:lastPrinted>
  <dcterms:modified xsi:type="dcterms:W3CDTF">2020-11-02T11:59:00Z</dcterms:modified>
  <cp:revision>2</cp:revision>
  <dc:subject/>
  <dc:title>Załącznik nr 6</dc:title>
</cp:coreProperties>
</file>