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ind w:left="-426" w:right="-42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22"/>
        </w:rPr>
        <w:t xml:space="preserve">Nr sprawy </w:t>
      </w:r>
      <w:r>
        <w:rPr>
          <w:rFonts w:cs="Arial" w:ascii="Arial" w:hAnsi="Arial"/>
          <w:b/>
          <w:sz w:val="20"/>
          <w:szCs w:val="22"/>
        </w:rPr>
        <w:t>ZP/PN/2020/39</w:t>
      </w:r>
      <w:r>
        <w:rPr>
          <w:rFonts w:cs="Arial" w:ascii="Arial" w:hAnsi="Arial"/>
          <w:b/>
          <w:sz w:val="20"/>
        </w:rPr>
        <w:t>-transport dializa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załącznik 11 do SIWZ</w:t>
      </w:r>
    </w:p>
    <w:p>
      <w:pPr>
        <w:pStyle w:val="Header"/>
        <w:ind w:right="36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Wymogi dla pojazdów do przewozu pacjentów dializowanych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746"/>
        <w:gridCol w:w="1842"/>
        <w:gridCol w:w="1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ojaz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pojaz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pojaz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pojaz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ojaz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ejsca siedzące dla pacjentów + 2 miejsca dla wózków  inwalidzkich; wymagany napęd 4x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pacjentów w pozycji siedzącej + min 1 miejsce dla wózka inwalidzki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cjent w pozycji siedzącej + przewożenie pacjenta w pozycji leżącej + min 1 miejsce dla wózka inwali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 5 pacj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z kierowcy i pomocnika) + min 1 miejsce dla wózka inwalidzkieg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 3 pacj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z kierowcy i pomocnika) + min 1 miejsce dla wózka inwalidzki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oceny pojazdów z ilością punktów.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784"/>
        <w:gridCol w:w="1620"/>
      </w:tblGrid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e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X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-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-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-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-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niż 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4 x 4 stały lub dołącza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azd z ABS i AS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z ESP lub równoważnym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yzacja (w całym pojeździ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enia zmywal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yl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ewnętrzny zintegrowany z pojazd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pojazdów przeznaczonych do realizacji usługi transportu w postępowaniu przetargowym oznaczonym ZP/PN/2020/39 - transport dializa</w:t>
      </w:r>
    </w:p>
    <w:tbl>
      <w:tblPr>
        <w:tblW w:w="1122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1"/>
        <w:gridCol w:w="1814"/>
        <w:gridCol w:w="1814"/>
        <w:gridCol w:w="1814"/>
        <w:gridCol w:w="1814"/>
        <w:gridCol w:w="156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kryteri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ojaz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pojaz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pojaz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pojaz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ojazd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ejsca siedzące dla pacjentów + 2 miejsca dla wózków  inwalidzkich; wymagany napęd 4x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5 pacjentów w pozycji siedzącej + min 1 miejsce dla wózka inwalidzki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cjent w pozycji siedzącej + przewożenie pacjenta w pozycji leżącej + min 1 miejsce dla wózka inwalidzkie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 5 pacj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z kierowcy i pomocnika) + min 1 miejsce dla wózka inwalidzkieg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 3 pacj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z kierowcy i pomocnika) + min 1 miejsce dla wózka inwalidzkieg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rejestracyj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V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4 x 4 lub dołącza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pk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z ABS i ASR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 z ESP lub równoważnym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matyzacja (w całym pojeździ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enia zmyw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yl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ewnętr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trwale zintegrowany z pojazdem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right="-427" w:hanging="284"/>
        <w:jc w:val="both"/>
        <w:rPr/>
      </w:pPr>
      <w:r>
        <w:rPr>
          <w:rFonts w:cs="Arial" w:ascii="Arial" w:hAnsi="Arial"/>
          <w:sz w:val="16"/>
          <w:szCs w:val="16"/>
        </w:rPr>
        <w:t>każde miejsce do przewożenia pacjenta w pozycji siedzącej (fotel samochodowy) musi być wyposażone w pasy bezpieczeństw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right="-427" w:hanging="284"/>
        <w:jc w:val="both"/>
        <w:rPr/>
      </w:pPr>
      <w:r>
        <w:rPr>
          <w:rFonts w:cs="Arial" w:ascii="Arial" w:hAnsi="Arial"/>
          <w:sz w:val="16"/>
          <w:szCs w:val="16"/>
        </w:rPr>
        <w:t>każde z dodatkowych miejsc (wózek, nosze) posiada osobny system mocowania, uniemożliwiający jego przemieszczanie się np. podczas skręcania, hamowania pojaz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right="-427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y z pacjentów transportowany na wózku musi być zabezpieczony trzypunktowym pasem bezpieczeństwa mocowanym w pojeźdz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right="-427" w:hanging="284"/>
        <w:jc w:val="both"/>
        <w:rPr/>
      </w:pPr>
      <w:r>
        <w:rPr>
          <w:rFonts w:cs="Arial" w:ascii="Arial" w:hAnsi="Arial"/>
          <w:sz w:val="16"/>
          <w:szCs w:val="16"/>
        </w:rPr>
        <w:t>pacjent transportowany w pozycji leżącej musi być zabezpieczony pasami bezpieczeń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right="-427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e przewozu pacjentów musi być bezpośrednio ogrzewane. </w:t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i/>
          <w:sz w:val="16"/>
          <w:szCs w:val="16"/>
        </w:rPr>
        <w:t>Nie spełnianie choćby jednego z wymogów, dla choćby jednego z pojazdów skutkować będzie odrzuceniem oferty na podstawie art. 89, ust. 1, pkt. 2 ustawy Prawo zamówień publicznych z dnia 29 stycznia 2004 roku (</w:t>
      </w:r>
      <w:r>
        <w:rPr>
          <w:rStyle w:val="StrongEmphasis"/>
          <w:rFonts w:cs="Arial" w:ascii="Arial" w:hAnsi="Arial"/>
          <w:sz w:val="16"/>
          <w:szCs w:val="16"/>
          <w:shd w:fill="FFFFFF" w:val="clear"/>
        </w:rPr>
        <w:t>Dz. U. z 2019r. poz. 1843 z późn. zm.</w:t>
      </w:r>
      <w:r>
        <w:rPr>
          <w:rFonts w:cs="Arial" w:ascii="Arial" w:hAnsi="Arial"/>
          <w:b/>
          <w:i/>
          <w:sz w:val="16"/>
          <w:szCs w:val="16"/>
        </w:rPr>
        <w:t>).</w:t>
      </w:r>
    </w:p>
    <w:sectPr>
      <w:footerReference w:type="default" r:id="rId2"/>
      <w:type w:val="nextPage"/>
      <w:pgSz w:w="11906" w:h="16838"/>
      <w:pgMar w:left="1134" w:right="1134" w:gutter="0" w:header="0" w:top="567" w:footer="1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7:00Z</dcterms:created>
  <dc:creator>zampub_4</dc:creator>
  <dc:description/>
  <cp:keywords/>
  <dc:language>en-US</dc:language>
  <cp:lastModifiedBy>Cycuła Maciej</cp:lastModifiedBy>
  <cp:lastPrinted>2019-09-17T11:18:00Z</cp:lastPrinted>
  <dcterms:modified xsi:type="dcterms:W3CDTF">2020-09-22T12:58:00Z</dcterms:modified>
  <cp:revision>7</cp:revision>
  <dc:subject/>
  <dc:title>FORMULARZ OFERTY</dc:title>
</cp:coreProperties>
</file>