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</w:rPr>
        <w:t xml:space="preserve">Nr sprawy </w:t>
      </w:r>
      <w:r>
        <w:rPr>
          <w:rFonts w:cs="Arial" w:ascii="Arial" w:hAnsi="Arial"/>
          <w:b/>
        </w:rPr>
        <w:t>ZP/PN/2019/58-transport dializa</w:t>
        <w:tab/>
        <w:tab/>
        <w:tab/>
        <w:tab/>
        <w:tab/>
        <w:tab/>
      </w:r>
      <w:r>
        <w:rPr>
          <w:rFonts w:cs="Arial" w:ascii="Arial" w:hAnsi="Arial"/>
          <w:i/>
          <w:color w:val="000000"/>
          <w:u w:val="single"/>
        </w:rPr>
        <w:t>załącznik 7 do SIWZ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mowa Nr SCM/ZAM/....... (wzó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postępowania oznaczoneg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r sprawy </w:t>
      </w:r>
      <w:r>
        <w:rPr>
          <w:rFonts w:cs="Arial" w:ascii="Arial" w:hAnsi="Arial"/>
          <w:i/>
          <w:color w:val="FF0000"/>
          <w:szCs w:val="22"/>
        </w:rPr>
        <w:t>ZP/PN/2020/39-transport dializ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</w:rPr>
        <w:t xml:space="preserve">Specjalistycznym Centrum Medycznym im. św. Jana Pawła II Spółką Akcyjną, </w:t>
      </w:r>
      <w:r>
        <w:rPr>
          <w:rFonts w:cs="Arial" w:ascii="Arial" w:hAnsi="Arial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imieniu, którego dzia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 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w dalszej części umowy „Zamawiającym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rmą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imieniu, której dzia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 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ą w treści umowy „Wykonawcą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mowa niniejsza zawarta została w związku z udzieleniem zamówienia publicznego przeprowadzonego w trybie przetargu nieograniczonego zgodnie z postanowieniami ustawy Prawo zamówień publicznych z dnia 29 stycznia 2004r. (t. j. DZ.U. z 2019r. poz.1843 z późn. zm.), którego rozstrzygnięcie nastąpiło w dniu 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Treść umowy jest zgodna z wzorem umowy stanowiącym załącznik nr 7 do SIWZ oraz złożoną przez Wykonawcę ofert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 1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leca a Wykonawca przyjmuje do realizacji transport pacjentów dializowanych do stacji dializ.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ansport pacjentów odbywał się będzie z wykorzystaniem pojazdów, które zostały przedstawione przez Wykonawcę do oceny komisji przetargowej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Wymiana pojazdu przez Wykonawcę jest dopuszczalna tylko po wcześniejszym uzgodnieniu z Zamawiającym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Pojazd wymieniony musi spełniać wymogi z SIWZ pojazdu wymienianego i musi posiadać parametry nie gorsze niż pojazd wymieniany.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 2</w:t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ansport pacjentów będzie się odbywał przez okres 12 miesięcy licząc od daty zawarcia umowy</w:t>
        <w:br/>
        <w:t>tj. od…………….. do ……………..</w:t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ransport pacjentów obejmuje: </w:t>
      </w:r>
    </w:p>
    <w:p>
      <w:pPr>
        <w:pStyle w:val="TextBody"/>
        <w:numPr>
          <w:ilvl w:val="0"/>
          <w:numId w:val="3"/>
        </w:numPr>
        <w:ind w:left="720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wóz pacjentów do szpitala na zabieg i odwiezienie pacjentów do domu po zabiegu w tygodniu od poniedziałku do soboty</w:t>
      </w:r>
    </w:p>
    <w:p>
      <w:pPr>
        <w:pStyle w:val="TextBody"/>
        <w:numPr>
          <w:ilvl w:val="0"/>
          <w:numId w:val="3"/>
        </w:numPr>
        <w:ind w:left="720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niedzielne dializy pacjentów, o których Wykonawca lub jego pracownicy zostaną powiadomieni najpóźniej na 24 godziny przed zaplanowaną dodatkową dializą przez Kierownika stacji dializ lub lekarza dyżurnego. </w:t>
      </w:r>
    </w:p>
    <w:p>
      <w:pPr>
        <w:pStyle w:val="TextBody"/>
        <w:numPr>
          <w:ilvl w:val="0"/>
          <w:numId w:val="3"/>
        </w:numPr>
        <w:ind w:left="720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moc kierowcy pacjentom (wymagającym pomocy) przy wsiadaniu i wysiadaniu oraz doprowadzeniu pacjentów do szatni stacji dializ a także w drodze powrotnej do domu</w:t>
      </w:r>
    </w:p>
    <w:p>
      <w:pPr>
        <w:pStyle w:val="TextBody"/>
        <w:numPr>
          <w:ilvl w:val="0"/>
          <w:numId w:val="3"/>
        </w:numPr>
        <w:ind w:left="720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niesienie na noszach pacjenta wymagającego transportu w pozycji leżącej z jego domu do samochodu i z samochodu do stacji dializ oraz w drodze powrotnej przez kierowcę i dodatkową osobę zatrudnioną przez Wykonawcę do wykonania tych czynności</w:t>
      </w:r>
    </w:p>
    <w:p>
      <w:pPr>
        <w:pStyle w:val="TextBody"/>
        <w:numPr>
          <w:ilvl w:val="0"/>
          <w:numId w:val="3"/>
        </w:numPr>
        <w:ind w:left="720" w:hanging="540"/>
        <w:jc w:val="both"/>
        <w:rPr/>
      </w:pPr>
      <w:r>
        <w:rPr>
          <w:rFonts w:cs="Arial" w:ascii="Arial" w:hAnsi="Arial"/>
          <w:color w:val="000000"/>
          <w:sz w:val="20"/>
        </w:rPr>
        <w:t>Przeniesienie na tzw. „krzesełku” pacjenta wymagającego transportu w pozycji siedzącej z jego domu do samochodu i z samochodu do stacji dializ oraz w drodze powrotnej przez kierowcę i dodatkową osobę zatrudnioną przez Wykonawcę do wykonania tych czynności</w:t>
      </w:r>
    </w:p>
    <w:p>
      <w:pPr>
        <w:pStyle w:val="TextBody"/>
        <w:ind w:left="705" w:hanging="70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3.</w:t>
        <w:tab/>
        <w:t xml:space="preserve">Przewóz pacjenta odbywa się min. 5 –ma busami przystosowanymi  do przewozów osób </w:t>
      </w:r>
    </w:p>
    <w:p>
      <w:pPr>
        <w:pStyle w:val="TextBody"/>
        <w:ind w:left="705" w:hanging="70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4.</w:t>
        <w:tab/>
        <w:t>Minimalna ilość miejsc dla pacjentów w samochodach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 bus – min. 4 miejsca siedzące + miejsce dla 2 wózków inwalidzkich mocowanych w pojeździe, zapewniających bezpieczeństwo tych osób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 bus – wyposażony w stanowisko do przewozu pacjenta w pozycji leżącej, min. 1 wózka inwalidzkiego oraz min. 1 miejsce siedzące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 bus – min. 5 miejsc siedzących + min. 1 miejsce dla wózka inwalidzkiego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 busy – min. 6 miejsc siedzących dla pacjentów (bez kierowcy i pomocnika) </w:t>
      </w:r>
    </w:p>
    <w:p>
      <w:pPr>
        <w:pStyle w:val="TextBody"/>
        <w:ind w:left="705" w:hanging="70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5.</w:t>
        <w:tab/>
        <w:t>Przybliżone godziny rozpoczęcia zabiegów 7</w:t>
      </w:r>
      <w:r>
        <w:rPr>
          <w:rFonts w:cs="Arial" w:ascii="Arial" w:hAnsi="Arial"/>
          <w:color w:val="000000"/>
          <w:sz w:val="20"/>
          <w:vertAlign w:val="superscript"/>
        </w:rPr>
        <w:t>30</w:t>
      </w:r>
      <w:r>
        <w:rPr>
          <w:rFonts w:cs="Arial" w:ascii="Arial" w:hAnsi="Arial"/>
          <w:color w:val="000000"/>
          <w:sz w:val="20"/>
        </w:rPr>
        <w:t xml:space="preserve"> ; 13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 ; 19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>. Średni czas trwania zabiegu – ok. 4 godz. (poniedziałek do soboty włącznie).</w:t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color w:val="000000"/>
          <w:sz w:val="20"/>
        </w:rPr>
        <w:t>2.6.</w:t>
        <w:tab/>
        <w:t>Trasy przewozu pacjentów oraz wszystkie pozostałe uzgodnienia o charakterze logistycznym Wykonawca uzgadnia na bieżąco z Kierownikiem Stacji Dializ, lekarzem dyżurnym lub osobą przez niego upoważnioną.</w:t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color w:val="000000"/>
          <w:sz w:val="20"/>
        </w:rPr>
        <w:t>2.7.</w:t>
        <w:tab/>
        <w:t>Wyklucza się sytuację, że pacjenci nie zostaną dowiezieni na zabieg. W razie awarii busa, Wykonawca musi zapewnić dowiezienie i odwiezienie pacjentów na swój koszt.</w:t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color w:val="000000"/>
          <w:sz w:val="20"/>
        </w:rPr>
        <w:t>2.8.</w:t>
        <w:tab/>
        <w:t>Najkrótsze optymalne trasy przewozu pacjentów muszą być uzgodnione przez Kierownika Stacji Dializ lub osobę przez niego upoważnioną i zatwierdzone przez Dyrektora d/s administracyjno-technicznych.</w:t>
      </w:r>
    </w:p>
    <w:p>
      <w:pPr>
        <w:pStyle w:val="TextBody"/>
        <w:ind w:left="708" w:hanging="705"/>
        <w:jc w:val="both"/>
        <w:rPr/>
      </w:pPr>
      <w:r>
        <w:rPr>
          <w:rFonts w:cs="Arial" w:ascii="Arial" w:hAnsi="Arial"/>
          <w:color w:val="000000"/>
          <w:sz w:val="20"/>
        </w:rPr>
        <w:t>2.9.</w:t>
        <w:tab/>
        <w:t>Wykonawca ponosi pełną odpowiedzialność cywilno-prawną za transportowanych pacjentów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 3</w:t>
      </w:r>
    </w:p>
    <w:p>
      <w:pPr>
        <w:pStyle w:val="TextBody"/>
        <w:ind w:left="705" w:hanging="70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1.</w:t>
        <w:tab/>
        <w:t>Za transport pacjentów dializowanych na stacje dializ będą stosowane ceny zgodne ze złożoną ofertą tj. ……………. / km netto + podatek VAT. Cena brutto za 1 km wynosi ………………. zł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</w:t>
        <w:tab/>
        <w:t xml:space="preserve">Biorąc pod uwagę szacunkową ilość kilometrów (420 000)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rtość netto</w:t>
      </w:r>
      <w:r>
        <w:rPr>
          <w:rFonts w:cs="Arial" w:ascii="Arial" w:hAnsi="Arial"/>
        </w:rPr>
        <w:t xml:space="preserve"> za transport pacjentów z miejsc ich zamieszkania do stacji dializ i z powrotem wynosi:....................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</w:rPr>
        <w:t xml:space="preserve"> za transporty pacjentów z miejsc ich zamieszkania do stacji dializ i z powrotem wynosi....................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za transport pacjenta na terenie szpitala wynosi:....................zł / za jeden przewóz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</w:rPr>
        <w:t xml:space="preserve"> za transport pacjenta na terenie szpitala wynosi wynosi.................... zł / za jeden przewóz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........)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</w:t>
        <w:tab/>
        <w:t>Rozliczenie pomiędzy Wykonawcą a Zamawiającym odbywać się będzie na podstawie wystawionej przez Wykonawcę po zakończeniu miesiąca faktury z wyszczególnioną ilością kilometrów. Na żądanie Zamawiającego Wykonawca zobowiązany jest  do przedstawienia Zamawiającemu zestawienia przejechanych kilometrów, sporządzonego na podstawie kart drogowych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3.4.</w:t>
        <w:tab/>
        <w:t xml:space="preserve">Wymienione wyżej ceny nie mogą ulec podwyższeniu w okresie trwania umowy, z zastrzeżeniem pkt. 3.5, w § 3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3.5.</w:t>
        <w:tab/>
        <w:t xml:space="preserve">Podwyższenie lub obniżenie cen paliwa o min.10 groszy / litr po upływie min. trzech miesięcy od daty podpisania umowy, powoduje podwyższenie lub obniżenie stawki za 1 km o 1 grosz/ 1 km. Zmiany te będą liczone według portalu </w:t>
      </w:r>
      <w:hyperlink r:id="rId2">
        <w:r>
          <w:rPr>
            <w:rStyle w:val="InternetLink"/>
            <w:rFonts w:cs="Arial" w:ascii="Arial" w:hAnsi="Arial"/>
            <w:color w:val="000000"/>
          </w:rPr>
          <w:t>www.e-petrol.pl</w:t>
        </w:r>
      </w:hyperlink>
      <w:r>
        <w:rPr>
          <w:rFonts w:cs="Arial" w:ascii="Arial" w:hAnsi="Arial"/>
          <w:color w:val="000000"/>
        </w:rPr>
        <w:t xml:space="preserve"> dla województwa dolnośląskiego z uśrednionych cen detalicznych za dany miesiąc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</w:t>
        <w:tab/>
        <w:t>W przypadku przekroczenia przez Zamawiającego terminu płatności faktur Wykonawca ma prawo do naliczania odsetek w ustawowej wysokości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 4</w:t>
      </w:r>
    </w:p>
    <w:p>
      <w:pPr>
        <w:pStyle w:val="Tekstpodstawowy2"/>
        <w:spacing w:lineRule="auto" w:line="240" w:before="0" w:after="0"/>
        <w:ind w:left="567" w:right="-2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</w:t>
        <w:tab/>
      </w:r>
      <w:r>
        <w:rPr>
          <w:rFonts w:cs="Arial" w:ascii="Arial" w:hAnsi="Arial"/>
          <w:color w:val="000000"/>
          <w:sz w:val="20"/>
        </w:rPr>
        <w:t xml:space="preserve">Płatności za wykonane dostawy Zamawiający będzie regulował przelewem na konto bankowe wskazane na fakturze VAT. Płatność nastąpi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</w:t>
      </w:r>
      <w:r>
        <w:rPr>
          <w:rFonts w:cs="Arial" w:ascii="Arial" w:hAnsi="Arial"/>
          <w:sz w:val="20"/>
        </w:rPr>
        <w:t>przez Wykonawcę, a w przypadku konsorcjum lidera konsorcjum, faktury VAT.</w:t>
      </w:r>
    </w:p>
    <w:p>
      <w:pPr>
        <w:pStyle w:val="Tekstpodstawowy2"/>
        <w:spacing w:lineRule="auto" w:line="240" w:before="0" w:after="0"/>
        <w:ind w:left="567" w:right="-2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</w:t>
        <w:tab/>
      </w:r>
      <w:r>
        <w:rPr>
          <w:rFonts w:cs="Arial" w:ascii="Arial" w:hAnsi="Arial"/>
          <w:color w:val="000000"/>
          <w:sz w:val="20"/>
        </w:rPr>
        <w:t xml:space="preserve">Jako datę zapłaty przyjmuje się </w:t>
      </w:r>
      <w:r>
        <w:rPr>
          <w:rFonts w:cs="Arial" w:ascii="Calibri" w:hAnsi="Calibri"/>
          <w:sz w:val="22"/>
          <w:szCs w:val="22"/>
        </w:rPr>
        <w:t>dzień uznania rachunku bankowego Wykonawcy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spacing w:lineRule="auto" w:line="240" w:before="0" w:after="0"/>
        <w:ind w:left="567" w:right="-2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</w:t>
        <w:tab/>
      </w:r>
      <w:r>
        <w:rPr>
          <w:rFonts w:cs="Arial" w:ascii="Arial" w:hAnsi="Arial"/>
          <w:color w:val="000000"/>
          <w:sz w:val="20"/>
        </w:rPr>
        <w:t>Strony oświadczają, że są zarejestrowanymi podatnikami czynnymi podatku od towarów i usług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spacing w:lineRule="auto" w:line="240" w:before="0" w:after="0"/>
        <w:ind w:left="567" w:right="-2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</w:t>
        <w:tab/>
      </w:r>
      <w:r>
        <w:rPr>
          <w:rStyle w:val="Teksttreci2"/>
          <w:rFonts w:cs="Arial" w:ascii="Arial" w:hAnsi="Arial"/>
          <w:color w:val="000000"/>
          <w:sz w:val="20"/>
        </w:rPr>
        <w:t>Wykonawca oświadcza, że wskazany na fakturze rachunek bankowy od dnia 01.01.2020 r. przez cały okres obowiązywania umowy będzie zamieszczony w wykazie, o którym mowa w art. 96b ust. 3 ustawy z dnia 11 marca 2004r. o podatku od towarów i usług (t. j. Dz.U. z 2020 poz. 106). Wykonawca oświadcza również, iż znane mu są zasady rozliczeń i konsekwencji podatkowych związanych z koniecznością dokonywania płatności poprzez rachunek rozliczeniowy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spacing w:lineRule="auto" w:line="240" w:before="0" w:after="0"/>
        <w:ind w:left="567" w:right="-2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</w:t>
        <w:tab/>
      </w:r>
      <w:r>
        <w:rPr>
          <w:rStyle w:val="Teksttreci2"/>
          <w:rFonts w:cs="Arial" w:ascii="Arial" w:hAnsi="Arial"/>
          <w:color w:val="000000"/>
          <w:sz w:val="20"/>
        </w:rPr>
        <w:t>W przypadku 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spacing w:lineRule="auto" w:line="240" w:before="0" w:after="0"/>
        <w:ind w:left="567" w:right="-2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</w:t>
        <w:tab/>
      </w:r>
      <w:r>
        <w:rPr>
          <w:rStyle w:val="Teksttreci2"/>
          <w:rFonts w:cs="Arial" w:ascii="Arial" w:hAnsi="Arial"/>
          <w:color w:val="000000"/>
          <w:sz w:val="20"/>
        </w:rPr>
        <w:t>Jeżeli na dzień terminu płatności wynagrodzenia rachunek bankowy, wykazany na fakturze nie będzie zamieszczony w wykazie, o którym mowa w art. 96b ustawy o podatku od towarów i usług, Zamawiający ma prawo wstrzymania wypłaty wymagalnego wynagrodzenia do czasu ujawnienia rachunku bankowego Wykonawcy w wykazie, o którym mowa w art. 96b ustawy o podatku od towarów i usług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4.7.</w:t>
        <w:tab/>
        <w:t xml:space="preserve">Zgodnie z art. 147, ust. 1 ustawy Prawo zamówień publicznych z dnia 29 stycznia 2004 r. z późniejszymi zmianami Zamawiający w prowadzonym postępowaniu żąda wniesienia zabezpieczenia należytego wykonania umowy.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</w:t>
        <w:tab/>
        <w:t xml:space="preserve">Wysokość zabezpieczenia należytego wykonania umowy Zamawiający ustala w wysokości 2% oferowanej przez Wykonawcę w ofercie ceny brutto za wykonanie przedmiotu zamówienia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4.9.</w:t>
        <w:tab/>
        <w:t xml:space="preserve">Zabezpieczenie może być wniesione według wyboru Wykonawcy w jednej lub kilku formach wymienionych w art. 148, ust. 1, pkt. 1-5 ustawy Prawo zamówień publicznych z dnia 29 stycznia 2004 roku, z późniejszymi zmianami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4.10.</w:t>
        <w:tab/>
        <w:t>Dowód wniesienia należytego zabezpieczenia wykonania umowy należy przedłożyć Zamawiającemu najpóźniej przed podpisaniem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</w:rPr>
        <w:t>Wykonawca nie może powierzyć wykonania umowy innej osobie lub jednostce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Wykonawca bez zgody Zamawiającego nie może przenieść praw i wierzytelności wynikających z niniejszej umowy na osoby trzecie, ani wnieść, jako zabezpieczenia pod kredyt bankow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</w:rPr>
        <w:t>W razie naruszenia przez Wykonawcę postanowień § 5, pkt. 5.1 i 5.2 Zamawiający ma prawo do odstąpienia od umowy bez możliwości żądania przez Wykonawcę  kar umownych z tytułu odstąpienia od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 6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>W przypadku nienależytego wykonania umowy Wykonawca zapłaci na rzecz Zamawiającego karę umowną w wysokości 10% wartości części nienależycie wykonanej umowy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>Inne niż wymienione w § 3, pkt. 3.5 podwyższenie cen w stosunku do oferty upoważnia Zamawiającego do odstąpienia od umowy bez odszkodowania na rzecz Wykonawc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</w:rPr>
        <w:t>Zamawiający zastrzega sobie prawo do odszkodowania uzupełniającego, przenoszącego wysokość zastrzeżonych kar umow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 7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7.1.</w:t>
        <w:tab/>
        <w:t>Wszelkie zmiany niniejszej umowy wymagają formy pisemnej pod rygorem nieważnośc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 8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</w:t>
        <w:tab/>
        <w:t xml:space="preserve">W przypadku zmniejszenia liczby osób dializowanych Zamawiający zastrzega sobie prawo ograniczenia zamówienia, o czym powiadomi Wykonawcę na piśmie.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</w:t>
        <w:tab/>
        <w:t>W przypadku o którym mowa w § 8, pkt. 8.1 Wykonawca może żądać jedynie wynagrodzenia należnego za faktycznie zrealizowaną część zamówienia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09" w:hanging="709"/>
        <w:jc w:val="both"/>
        <w:rPr/>
      </w:pPr>
      <w:r>
        <w:rPr>
          <w:rFonts w:cs="Arial" w:ascii="Arial" w:hAnsi="Arial"/>
        </w:rPr>
        <w:t>Przez informacje poufne rozumie się wszelkie informacje przekazywane Wykonawcy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 Zamawiającego lub jego współpracowników i kontrahentów, uzyskane przez Wykonawcę w związku lub przy wykonywaniu umowy. W przypadku, kiedy przekazanie informacji następuje w sposób niedookreślony co do ich poufności, bądź nie, przyjmuje się, że są to informacje poufn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, że  wszelkie przekazywane i ujawnione mu przez Zamawiającego informacje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</w:rPr>
        <w:t>poufne zostaną zachowane w  pełnej tajemnicy i poufności, zostaną użyte i wykorzystane wyłącznie do celów związanych z realizacją  umowy oraz, że nie zostaną przekazane lub ujawnione jakiejkolwiek osobie trzeciej bez wyraźnej, uprzedniej zgody Zamawiający, wyrażonej w formie pisemnej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obowiązuje się do: nie kopiowania, nie powielania ani w jakikolwiek sposób nie rozpowszechniania informacji poufnych, za wyjątkiem przypadków, gdy jest to potrzebne w celu realizacji umowy, w których to przypadkach wszelkie takie kopie będą własnością Zamawiającego i po ustaniu niniejszej umowy zostaną przekazane Zamawiającemu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</w:t>
        <w:tab/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10.2.</w:t>
        <w:tab/>
        <w:t>W takim przypadku Wykonawca może jedynie żądać wynagrodzenia należnego mu z tytułu wykonania części umow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1.</w:t>
        <w:tab/>
        <w:t xml:space="preserve">Strony zgodnie postanawiają, że dają wymóg pierwszeństwa negocjacjom i kompromisom w przypadku powstania sporów na tle realizacji niniejszej umowy. 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2.</w:t>
        <w:tab/>
        <w:t xml:space="preserve">Spory wynikłe na tle realizacji umowy, niemożliwe do rozstrzygnięcia zgodnie z pkt. 12.1, § 12 niniejszej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</w:rPr>
        <w:t>11.3.</w:t>
        <w:tab/>
        <w:t>umowy, rozstrzygane będą przez Sąd Powszechny właściwy dla siedziby Zamawiającego.</w:t>
      </w:r>
    </w:p>
    <w:p>
      <w:pPr>
        <w:pStyle w:val="Normal"/>
        <w:ind w:left="709" w:right="-1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4.</w:t>
        <w:tab/>
        <w:t xml:space="preserve">W sprawach nieuregulowanych niniejszą umową mają zastosowanie przepisy Kodeksu Cywilnego oraz </w:t>
      </w:r>
    </w:p>
    <w:p>
      <w:pPr>
        <w:pStyle w:val="Normal"/>
        <w:ind w:left="709" w:right="-1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5.</w:t>
        <w:tab/>
        <w:t>Ustawy z dnia 29.01.2004 r Prawo zamówień publicznych, z późniejszymi zmianami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2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12.1</w:t>
        <w:tab/>
        <w:t>Umowę sporządzono w 2-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etro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46:00Z</dcterms:created>
  <dc:creator>zampub1</dc:creator>
  <dc:description/>
  <cp:keywords/>
  <dc:language>en-US</dc:language>
  <cp:lastModifiedBy>Cycuła Maciej</cp:lastModifiedBy>
  <cp:lastPrinted>2017-08-21T10:06:00Z</cp:lastPrinted>
  <dcterms:modified xsi:type="dcterms:W3CDTF">2020-09-22T12:46:00Z</dcterms:modified>
  <cp:revision>2</cp:revision>
  <dc:subject/>
  <dc:title>Załącznik nr 6</dc:title>
</cp:coreProperties>
</file>