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2" w:hanging="0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 xml:space="preserve">nr sprawy </w:t>
      </w:r>
      <w:r>
        <w:rPr>
          <w:rFonts w:cs="Arial" w:ascii="Arial" w:hAnsi="Arial"/>
          <w:b/>
          <w:color w:val="FF0000"/>
          <w:sz w:val="20"/>
          <w:szCs w:val="22"/>
        </w:rPr>
        <w:t>ZP/PN/2020/22-jednorazówka niesterylna</w:t>
      </w:r>
      <w:r>
        <w:rPr>
          <w:rFonts w:cs="Arial" w:ascii="Arial" w:hAnsi="Arial"/>
          <w:color w:val="FF0000"/>
          <w:sz w:val="20"/>
          <w:szCs w:val="22"/>
        </w:rPr>
        <w:tab/>
        <w:t xml:space="preserve">                             </w:t>
      </w:r>
      <w:r>
        <w:rPr>
          <w:rFonts w:cs="Arial" w:ascii="Arial" w:hAnsi="Arial"/>
          <w:b/>
          <w:color w:val="FF0000"/>
          <w:sz w:val="20"/>
          <w:szCs w:val="22"/>
        </w:rPr>
        <w:t>MODYFIKACJA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sprawy </w:t>
      </w:r>
      <w:r>
        <w:rPr>
          <w:rFonts w:cs="Arial" w:ascii="Arial" w:hAnsi="Arial"/>
          <w:b/>
          <w:sz w:val="20"/>
          <w:szCs w:val="22"/>
        </w:rPr>
        <w:t>ZP/PN/2020/22-jednorazówka niesteryl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</w:t>
      </w:r>
      <w:r>
        <w:rPr>
          <w:rFonts w:cs="Arial" w:ascii="Arial" w:hAnsi="Arial"/>
          <w:color w:val="000000"/>
        </w:rPr>
        <w:t>: 000043839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8831788549  REGON: 020493961</w:t>
      </w:r>
    </w:p>
    <w:p>
      <w:pPr>
        <w:pStyle w:val="TextBody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eprezentowanym przez</w:t>
      </w:r>
    </w:p>
    <w:p>
      <w:pPr>
        <w:pStyle w:val="TextBody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………………………………………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………………………………………..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.………………………………………..………………………………………..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ą przez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dalej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wieniami ustawy Prawo zamówień publicznych  z dnia 29 stycznia 2004 r. ( t.j. Dz. U. z 2019 r. poz. 1843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8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towarów określonych szczegółowo w załączniku nr 1 zwanym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odbywać się będą wraz z rozładunkiem towaru Franco magazyn, który znajduje się w kompleksie szpitalnym na kondygnacji z rampą rozładunkową u Zamawiającego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</w:rPr>
        <w:t>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5 dni roboczych</w:t>
      </w:r>
      <w:r>
        <w:rPr>
          <w:rFonts w:cs="Arial" w:ascii="Arial" w:hAnsi="Arial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748621122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FF0000"/>
          <w:sz w:val="20"/>
        </w:rPr>
        <w:t>braków ilościowych w ciąg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96 godzin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FF0000"/>
          <w:sz w:val="20"/>
        </w:rPr>
        <w:t>wad jakościowych w ciąg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7 dni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netto</w:t>
      </w:r>
      <w:r>
        <w:rPr>
          <w:rFonts w:cs="Arial" w:ascii="Arial" w:hAnsi="Arial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brutto</w:t>
      </w:r>
      <w:r>
        <w:rPr>
          <w:rFonts w:cs="Arial" w:ascii="Arial" w:hAnsi="Arial"/>
          <w:sz w:val="20"/>
        </w:rPr>
        <w:t xml:space="preserve">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3.2.</w:t>
        <w:tab/>
        <w:t xml:space="preserve">Wymienione wyżej ceny nie mogą ulec zmianie w okresie obowiązywania umowy, z zastrzeżeniem zaistnienia niżej wymienionych okoliczności: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ek podatku od towarów i usług - w przypadku zaistnienia takiej zmiany dopuszczalna jest zmiana wyłącznie ceny brutto; cena netto nie ulega w takim przypadku zmiani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 xml:space="preserve">Wykonawca zobowiązany jest do informowania Zamawiającego w okresie obowiązywania umowy </w:t>
        <w:br/>
        <w:t>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  <w:tab/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W przypadku zaistnienia sytuacji  o której mowa w ust. 3.6 okres obowiązywania umowy nie może łącznie przekroczyć 2–ch lat. 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8.    Zamawiający dopuszcza zamianę niewykorzystanego asortymentu obejmującego powyższą umowę  na asortyment już wykorzystany z tej umowy z zastrzeżeniem, iż całkowita wartość brutto umowy nie może ulec zmianie, zmiana nastąpi w formie aneksu do umowy w formie pisemnej pod rygorem nieważnośc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</w:t>
        <w:tab/>
        <w:t>Każda 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>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Calibri" w:hAnsi="Calibri"/>
          <w:sz w:val="22"/>
          <w:szCs w:val="22"/>
        </w:rPr>
        <w:t>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oświadczają, że są zarejestrowanymi podatnikami czynnymi podatku od towarów </w:t>
        <w:br/>
        <w:t>i usług.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3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Wykonawca oświadcza, że wskazany na fakturze rachunek bankowy od dnia 01.01.2020 r. przez cały okres obowiązywania umowy będzie zamieszczony w wykazie, o którym mowa </w:t>
        <w:br/>
        <w:t>w art. 96b ust. 3 ustawy z dnia 11 marca 2004r. o podatku od towarów i usług (t. j. Dz.U. z 2020 poz. 106). Wykonawca oświadcza również, iż znane mu są zasady rozliczeń i konsekwencji podatkowych związanych z 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58"/>
        <w:jc w:val="both"/>
        <w:rPr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86"/>
        <w:jc w:val="both"/>
        <w:rPr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Jeżeli na dzień terminu płatności wynagrodzenia rachunek bankowy, wykazany na fakturze nie będzie zamieszczony w wykazie, o którym mowa w art. 96b ustawy o podatku od towarów i usług, Zamawiający ma prawo wstrzymania wypłaty wymagalnego wynagrodzenia do czasu ujawnienia rachunku bankowego Wykonawcy w wykazie, o którym mowa w art. 96b ustawy o podatku od towarów i usł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razie niedostarczenia towaru w terminie, o którym mowa w </w:t>
      </w:r>
      <w:r>
        <w:rPr>
          <w:rFonts w:cs="Arial" w:ascii="Arial" w:hAnsi="Arial"/>
          <w:bCs/>
          <w:color w:val="000000"/>
          <w:sz w:val="20"/>
        </w:rPr>
        <w:t>§ 2</w:t>
      </w:r>
      <w:r>
        <w:rPr>
          <w:rFonts w:cs="Arial" w:ascii="Arial" w:hAnsi="Arial"/>
          <w:color w:val="000000"/>
          <w:sz w:val="20"/>
        </w:rPr>
        <w:t xml:space="preserve"> pkt 2.2,</w:t>
      </w:r>
      <w:r>
        <w:rPr>
          <w:rFonts w:cs="Arial" w:ascii="Arial" w:hAnsi="Arial"/>
          <w:sz w:val="20"/>
        </w:rPr>
        <w:t xml:space="preserve"> Zamawiający ma prawo dokonania zakupu przedmiotu zamówienia u dowolnego dostawcy, a różnicą w cenie obciążając Wykonawcę</w:t>
      </w:r>
      <w:r>
        <w:rPr>
          <w:rFonts w:cs="Arial" w:ascii="Arial" w:hAnsi="Arial"/>
          <w:sz w:val="20"/>
          <w:szCs w:val="20"/>
        </w:rPr>
        <w:t>. Dodatkowo Zamawiający uprawniony jest do naliczenia kary umownej w wysokości 3% wartości brutto niezrealizowan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zgodnie z § 6 pkt 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, że  wszelkie przekazywane i ujawnione mu przez Zamawiającego informacje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</w:t>
        <w:tab/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mu z tytułu wykonania części umowy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ej ze Stron przysługuje prawo wypowiedzenia Umowy bez podania przyczyn z zachowaniem 3 miesięcznego terminu wypowiedzenia ze skutkiem przypadającym na koniec miesiąca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5"/>
        </w:numPr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ustawy Prawo zamówień publicznych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68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4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53:00Z</dcterms:created>
  <dc:creator>zampub_4</dc:creator>
  <dc:description/>
  <cp:keywords/>
  <dc:language>en-US</dc:language>
  <cp:lastModifiedBy>Pisula Maja</cp:lastModifiedBy>
  <cp:lastPrinted>2014-08-26T13:40:00Z</cp:lastPrinted>
  <dcterms:modified xsi:type="dcterms:W3CDTF">2020-05-29T08:56:00Z</dcterms:modified>
  <cp:revision>40</cp:revision>
  <dc:subject/>
  <dc:title>Załącznik nr 6</dc:title>
</cp:coreProperties>
</file>