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łącznik nr  8b  do SIWZ ( onkologia pakiety nr  35 ,44, 52, 57, 58, 59, 61, 62, 63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)</w:t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mowa Nr SCM/ZAM/2019/………. (wzór)     </w:t>
      </w:r>
      <w:r>
        <w:rPr>
          <w:rFonts w:cs="Arial" w:ascii="Calibri" w:hAnsi="Calibri"/>
          <w:b/>
          <w:color w:val="FF0000"/>
          <w:sz w:val="22"/>
          <w:szCs w:val="22"/>
        </w:rPr>
        <w:t>modyfikacj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postępowania przetargowego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znaczonego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ZP/PN/2019/71  - leki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arta w dniu …………………. w Polanicy Zdroju, pomiędzy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ecjalistycznym Centrum Medycznym im. św. Jana Pawła II S.A. </w:t>
      </w:r>
      <w:r>
        <w:rPr>
          <w:rFonts w:cs="Arial" w:ascii="Calibri" w:hAnsi="Calibri"/>
          <w:color w:val="000000"/>
          <w:sz w:val="22"/>
          <w:szCs w:val="22"/>
        </w:rPr>
        <w:t xml:space="preserve">w Polanicy – Zdroju, zarejestrowanym w Sądzie Rejonowym dla Wrocławia – Fabrycznej we Wrocławiu, IX Wydział Gospodarczy Krajowego Rejestru Sądowego </w:t>
      </w:r>
      <w:r>
        <w:rPr>
          <w:rFonts w:cs="Arial" w:ascii="Calibri" w:hAnsi="Calibri"/>
          <w:b/>
          <w:color w:val="000000"/>
          <w:sz w:val="22"/>
          <w:szCs w:val="22"/>
        </w:rPr>
        <w:t>nr KRS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lang w:eastAsia="pl-PL"/>
        </w:rPr>
        <w:t>0000438391</w:t>
      </w:r>
      <w:r>
        <w:rPr>
          <w:rFonts w:cs="Arial" w:ascii="Calibri" w:hAnsi="Calibri"/>
          <w:color w:val="000000"/>
          <w:sz w:val="22"/>
          <w:szCs w:val="22"/>
        </w:rPr>
        <w:t>, NIP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883-178-85-49,  </w:t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  <w:r>
        <w:rPr>
          <w:rFonts w:cs="Arial" w:ascii="Calibri" w:hAnsi="Calibri"/>
          <w:b/>
          <w:color w:val="000000"/>
          <w:sz w:val="22"/>
          <w:szCs w:val="22"/>
        </w:rPr>
        <w:t>020493961</w:t>
      </w:r>
      <w:r>
        <w:rPr>
          <w:rFonts w:cs="Arial" w:ascii="Calibri" w:hAnsi="Calibri"/>
          <w:color w:val="000000"/>
          <w:sz w:val="22"/>
          <w:szCs w:val="22"/>
        </w:rPr>
        <w:t xml:space="preserve">, ul. Jana Pawła II nr 2, </w:t>
      </w:r>
      <w:r>
        <w:rPr>
          <w:rFonts w:cs="Arial" w:ascii="Calibri" w:hAnsi="Calibri"/>
          <w:b/>
          <w:color w:val="000000"/>
          <w:sz w:val="22"/>
          <w:szCs w:val="22"/>
        </w:rPr>
        <w:t>57-320 Polanica Zdrój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rezentowanym przez:</w:t>
      </w:r>
    </w:p>
    <w:p>
      <w:pPr>
        <w:pStyle w:val="TextBody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WWZwykytek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ejestrowaną w ………………………………………………………………………….....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NIP:</w:t>
        <w:tab/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,</w:t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REGON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imieniu, której działają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…………………………………………………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niniejsza jest wynikiem postępowania o udzielenie zamówienia publicznego przeprowadzonego w trybie przetargu nieograniczonego zgodnie z postanowieniami ustawy z dnia 29.01.2004 roku Prawo zamówień publicznych (tekst jednolity Dz. U.  z 2019 r., poz. 1843) .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zstrzygnięcie postępowania nastąpiło w dniu ………………… r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reść umowy jest zgodna z wzorem umowy oraz uzgodnieniami poczynionymi w trakcie postępowania z uwzględnieniem złożonej oferty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zleca a Wykonawca przyjmuje do realizacji dostawę leków wymienionych w pakiecie  nr ………………. dla Specjalistycznego Centrum Medycznego im. św. Jana Pawła II S.A. w Polanicy-Zdroju, w asortymencie i  ilościach  określonych w ofercie i w załączniku do niniejszej umowy stanowiącym jej integralną część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leków zgodnie z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Style w:val="H2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ą  </w:t>
      </w:r>
      <w:r>
        <w:rPr>
          <w:rStyle w:val="H2"/>
          <w:rFonts w:cs="Calibri" w:ascii="Calibri" w:hAnsi="Calibri"/>
          <w:sz w:val="22"/>
          <w:szCs w:val="22"/>
        </w:rPr>
        <w:t>z dnia 12 maja 2011 r. o refundacji leków, środków spożywczych specjalnego przeznaczenia żywieniowego oraz wyrobów medyczny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Style w:val="H2"/>
          <w:rFonts w:cs="Calibri" w:ascii="Calibri" w:hAnsi="Calibri"/>
          <w:sz w:val="22"/>
          <w:szCs w:val="22"/>
        </w:rPr>
        <w:t xml:space="preserve">Aktualnym na dzień składania ofert obwieszczeniem Ministerstwa Zdrowia w sprawie wykazu refundowanych leków, środków spożywczych specjalnego przeznaczenia żywieniowego oraz wyrobów medycznych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ych się  w urzędowych wykazach Produktów Leczniczych Dopuszczonych do obrotu na terytorium RP: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jestrze Produktów Leczniczych Dopuszczonych do Obrotu na terytorium RP 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ie Produktów Leczniczych, Dopuszczonych do Obrotu na podstawie pozwoleń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danych przez Radę Unii Europejskiej lub Komisję Europejską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3.</w:t>
        <w:tab/>
        <w:t xml:space="preserve">Wykonawca oświadcza, że firma funkcjonuje w dniach: od ...................do .................. w godzinach od ..:.. do ….. : ….. .  </w:t>
      </w:r>
    </w:p>
    <w:p>
      <w:pPr>
        <w:pStyle w:val="Normal"/>
        <w:ind w:left="70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 przedmiotem umowy dostawy dostarczy 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rukcje magazynowania i przechowywania  towaru w języku polskim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Zamawiającego kopie certyfikatu rejestracyjnego /świadectwa /atestu dopuszczającego do  obrotu i stosowania zgodnie z ustawą z dnia 20 maja 2010 r. o wyrobach medycznych (</w:t>
      </w:r>
      <w:r>
        <w:rPr>
          <w:rFonts w:cs="Arial" w:ascii="Calibri" w:hAnsi="Calibri"/>
          <w:b/>
          <w:sz w:val="20"/>
        </w:rPr>
        <w:t>Dz. U. z 2019 r. poz. 175, 447 i 534  z późn. zm</w:t>
      </w:r>
      <w:r>
        <w:rPr>
          <w:rFonts w:cs="Calibri" w:ascii="Calibri" w:hAnsi="Calibri"/>
          <w:sz w:val="22"/>
          <w:szCs w:val="22"/>
        </w:rPr>
        <w:t>), oraz ustawą z dnia 06.09.2001 r. prawo farmaceutyczne (</w:t>
      </w:r>
      <w:r>
        <w:rPr>
          <w:rFonts w:cs="Arial" w:ascii="Calibri" w:hAnsi="Calibri"/>
          <w:b/>
          <w:sz w:val="20"/>
        </w:rPr>
        <w:t>Dz. U. z 2019 r. poz. 449, 399 i 959 z późn. zm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a żądanie Zamawiającego Karta charakterystyki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18" w:hanging="709"/>
        <w:jc w:val="both"/>
        <w:rPr/>
      </w:pPr>
      <w:r>
        <w:rPr>
          <w:rFonts w:cs="Arial" w:ascii="Calibri" w:hAnsi="Calibri"/>
          <w:sz w:val="22"/>
          <w:szCs w:val="22"/>
        </w:rPr>
        <w:t>Ulotka w języku</w:t>
      </w:r>
      <w:r>
        <w:rPr>
          <w:rFonts w:cs="Arial" w:ascii="Calibri" w:hAnsi="Calibri"/>
          <w:color w:val="000000"/>
          <w:sz w:val="22"/>
          <w:szCs w:val="22"/>
        </w:rPr>
        <w:t xml:space="preserve"> polskim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mawiający będzie określał wielkość dostaw częściowych odrębnymi zapotrzebowaniami na piśmie, określając asortyment i ilość zapotrzebowanych towarów. Zapotrzebowania należy przesyłać na nr faksu -  .............................. 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każdorazowo potwierdza odbiór zapotrzebowania poprzez: podpisanie czytelnie przez osobę odbierającą faks, wpisanie ilości otrzymanych stron i daty otrzymania, przystawienie pieczęci firmowej i odesłanie tak opisanej strony zapotrzebowania na nr </w:t>
      </w:r>
      <w:r>
        <w:rPr>
          <w:rFonts w:cs="Arial" w:ascii="Calibri" w:hAnsi="Calibri"/>
          <w:b/>
          <w:color w:val="000000"/>
          <w:sz w:val="22"/>
          <w:szCs w:val="22"/>
        </w:rPr>
        <w:t>74 8621 168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obowiązuje się do realizacji dostawy </w:t>
      </w:r>
      <w:r>
        <w:rPr>
          <w:rFonts w:cs="Arial" w:ascii="Calibri" w:hAnsi="Calibri"/>
          <w:b/>
          <w:sz w:val="22"/>
          <w:szCs w:val="22"/>
        </w:rPr>
        <w:t>w terminie 2 dni roboczych</w:t>
      </w:r>
      <w:r>
        <w:rPr>
          <w:rFonts w:cs="Arial" w:ascii="Calibri" w:hAnsi="Calibri"/>
          <w:sz w:val="22"/>
          <w:szCs w:val="22"/>
        </w:rPr>
        <w:t xml:space="preserve"> licząc</w:t>
      </w:r>
      <w:r>
        <w:rPr>
          <w:rFonts w:cs="Arial" w:ascii="Calibri" w:hAnsi="Calibri"/>
          <w:color w:val="000000"/>
          <w:sz w:val="22"/>
          <w:szCs w:val="22"/>
        </w:rPr>
        <w:t xml:space="preserve"> od dnia otrzymania zapotrzebowania w formie pisemnej (przesłanej faksem), do odpowiedniego magazynu Kupującego ponosząc koszty i ryzyko transport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eki zamawiane w trybie na „Cito” Wykonawca dostarcza w </w:t>
      </w:r>
      <w:r>
        <w:rPr>
          <w:rFonts w:cs="Arial" w:ascii="Calibri" w:hAnsi="Calibri"/>
          <w:b/>
          <w:color w:val="000000"/>
          <w:sz w:val="22"/>
          <w:szCs w:val="22"/>
        </w:rPr>
        <w:t>ciągu 8 godzin</w:t>
      </w:r>
      <w:r>
        <w:rPr>
          <w:rFonts w:cs="Arial" w:ascii="Calibri" w:hAnsi="Calibri"/>
          <w:color w:val="000000"/>
          <w:sz w:val="22"/>
          <w:szCs w:val="22"/>
        </w:rPr>
        <w:t xml:space="preserve"> do miejsca wskazanego przez Zamawiającego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również w  dni wolne od pracy. W takim przypadku zamówienia należy </w:t>
      </w:r>
      <w:r>
        <w:rPr>
          <w:rFonts w:cs="Arial" w:ascii="Calibri" w:hAnsi="Calibri"/>
          <w:b/>
          <w:sz w:val="22"/>
          <w:szCs w:val="22"/>
        </w:rPr>
        <w:t xml:space="preserve">wysyłać  pod nr faksu …………………. lub na adres email:……………………... </w:t>
      </w:r>
      <w:r>
        <w:rPr>
          <w:rFonts w:cs="Arial" w:ascii="Calibri" w:hAnsi="Calibri"/>
          <w:b/>
          <w:color w:val="FF0000"/>
          <w:sz w:val="22"/>
          <w:szCs w:val="22"/>
        </w:rPr>
        <w:t>lub pod wskazany nr telefonu Cito …………………..</w:t>
      </w:r>
      <w:r>
        <w:rPr>
          <w:rFonts w:cs="Arial" w:ascii="Calibri" w:hAnsi="Calibri"/>
          <w:sz w:val="22"/>
          <w:szCs w:val="22"/>
        </w:rPr>
        <w:t xml:space="preserve"> Wykonawca zobowiązany jest uzyskać potwierdzenie dostarcz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zobowiązuje się do dostarczenia przedmiotu umowy zgodnego z opisem przedmiotu zamówienia zawartym w SIWZ i złożoną ofertą. Asortyment i ilość dostarczanego przedmiotu umowy musi odpowiadać złożonemu przez Zamawiającego zapotrzebowaniu na dostawę, a okres ważności dla poszczególnych specyfików nie może być krótszy niż 12 miesięcy, licząc od daty dosta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stawy realizowane będą przez Wykonawcę w dni robocze w godzinach 7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color w:val="000000"/>
          <w:sz w:val="22"/>
          <w:szCs w:val="22"/>
        </w:rPr>
        <w:t>do 1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30</w:t>
      </w:r>
      <w:r>
        <w:rPr>
          <w:rFonts w:cs="Arial" w:ascii="Calibri" w:hAnsi="Calibri"/>
          <w:color w:val="000000"/>
          <w:sz w:val="22"/>
          <w:szCs w:val="22"/>
        </w:rPr>
        <w:t xml:space="preserve">. 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konawca będzie uwzględniał reklamacje: asortymentowe (dotyczące min. postaci leku, dawki), cenowe, jakościowe (dotyczące min dostarczenia towaru niepełnowartościowego lub uszkodzonego), ilościowe i dotyczące terminu ważności przedmiotu umow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klamacje, o których mowa w ust 2.8 będą składane telefonicznie lub faxem w terminie 7 dni od daty otrzymania faktury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klamacje dotyczące wad ukrytych będą składane telefonicznie lub faxem w terminie 7 dni od momentu stwierdzenia wad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dpowiada za wady jakościowe i ilościowe dostarczonego towaru i gwarantuje wymianę, na pełnowartościowy towar w ciągu 7 dni od chwili zgłoszenia na piśmie lub telefonicznie przez zamawiającego takich wad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odbierze reklamowany towar  na swój koszt w ciągu 3 dni roboczych licząc od daty złożenia  reklamacji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ie uwzględnienia reklamacji Zamawiający może żądać przeprowadzenia ekspertyzy przez właściwy organ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żeli reklamacja okaże się uzasadniona, wówczas koszty związane z przeprowadzeniem ekspertyzy o której mowa w ust 2.14 ponosi Wykonawca .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otrzymania faktury zawierającej choćby jedną pozycję z ceną niezgodną ze złożoną ofertą, </w:t>
      </w:r>
      <w:r>
        <w:rPr>
          <w:rFonts w:cs="Arial" w:ascii="Calibri" w:hAnsi="Calibri"/>
          <w:sz w:val="22"/>
          <w:szCs w:val="22"/>
        </w:rPr>
        <w:t>Zamawiający w trybie pilnym zgłasza pisemnie lub telefonicznie Wykonawcy niezgodności i w ciągu 2 dni otrzymuje fakturę korygującą dotyczącą całościowej ceny z uwzględnieniem</w:t>
      </w:r>
      <w:r>
        <w:rPr>
          <w:rFonts w:cs="Arial" w:ascii="Calibri" w:hAnsi="Calibri"/>
          <w:color w:val="000000"/>
          <w:sz w:val="22"/>
          <w:szCs w:val="22"/>
        </w:rPr>
        <w:t xml:space="preserve"> jednak postanowień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§ 3 </w:t>
      </w:r>
      <w:r>
        <w:rPr>
          <w:rFonts w:cs="Arial" w:ascii="Calibri" w:hAnsi="Calibri"/>
          <w:color w:val="000000"/>
          <w:sz w:val="22"/>
          <w:szCs w:val="22"/>
        </w:rPr>
        <w:t xml:space="preserve"> ust 3.2 i 3.4 poniżej. Termin płatności liczony jest przez Zamawiającego od daty otrzymania prawidłowo wystawionej faktury. </w:t>
      </w:r>
    </w:p>
    <w:p>
      <w:pPr>
        <w:pStyle w:val="Tekstpodstawowywcity31"/>
        <w:numPr>
          <w:ilvl w:val="1"/>
          <w:numId w:val="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 uznaniu, bądź nie, wniesionej reklamacji Wykonawca zobowiązany jest poinformować Zamawiającego na piśmie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 dostawę będą stosowane ceny takie jak w złożonej przez Wykonawcę ofercie, uznanej przez komisję przetargową za najkorzystniejszą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Łączną wartość bez podatku VAT za całość przedmiotu umowy ustala się w wysokości ....................................  zł. Słownie: .................................................. zł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Łączną wartość brutto (z podatkiem VAT) za całość przedmiotu umowy ustala się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wysokości ..............   zł. Słownie: : ............................................................. zł.</w:t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2.</w:t>
        <w:tab/>
        <w:t xml:space="preserve">Wymienione w załączniku do umowy ceny nie mogą ulec podwyższeniu w całym okresie obowiązywania umowy, z zastrzeżeniem zaistnienia niżej wymienionych okoliczności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miany  stawek podatkowych. W takim przypadku dopuszczalny jest tylko wzrost ceny brutt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opuszczalnych zmianach cen Wykonawca jest zobowiązany poinformować Zamawiającego w formie pisemnej, w terminie 2 tygodni przed ich wprowadzeniem. Zmiany te muszą zostać przez Wykonawcę udokumentowane.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ceny nastąpi w przypadku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ęcia towaru stanowiącego przedmiot umowy decyzją refundacyjną lub objęcia decyzją refundacyjną towaru, stanowiącego podstawę limitu, z niższą ceną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ecyzji refundacyjnej w -zakresie ceny towaru objętego umową lub zmiany decyzji refundacyjnej w zakresie ceny towaru stanowiącego podstawę limitu, z niższą ceną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y obowiązuje od dnia wejścia w życie odpowiedniej decyzji refundacyjnej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W przypadku  zmiany cen urzędowych, które obniżą cenę leku będącego przedmiotem niniejszej umowy, zostanie stosownie obniżona cena danego leku oraz  całkowita wartość przedmiotu umowy.</w:t>
      </w:r>
      <w:r>
        <w:rPr>
          <w:rFonts w:cs="Calibri" w:ascii="Calibri" w:hAnsi="Calibri"/>
          <w:sz w:val="22"/>
          <w:szCs w:val="22"/>
        </w:rPr>
        <w:t xml:space="preserve"> Zmiany cen wskazane niniejszym postanowieniem następować będą z dniem wejścia w życie odpowiednich przepisów prawa powszechnie obowiązującego i nie będą wymagały zawierania przez Strony pisemnych aneksów do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limitu finansowania na Liście Refundacyjnej Wykonawca zobowiązany jest do obniżenia ceny, jednostkowej brutto do ceny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nia leku do Listy refundacyjnej Wykonawca zobowiązany jest do obniżenia ceny jednostkowej brutto do ceny z Listy refundacyjnej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zrostu limitu finansowania na Liście Refundacyjnej Zamawiający dopuszcza możliwość podniesienia ceny brutto do limitu finansowania z Listy Refundacyjnej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nie może być wyższa niż limit finansowania określony w "Wykazie leków refundowanych, środków spożywczych specjalnego przeznaczenia żywieniowego oraz wyrobów medycznych" (tzw. Listy Refundacyjnej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niżenia limitu finansowania na Liście Refundacyjnej Wykonawca zobowiązany jest do obniżenia ceny, jednostkowej brutto do ceny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nia leku do Listy refundacyjnej Wykonawca zobowiązany jest do obniżenia ceny jednostkowej brutto do ceny z Listy refundacyjnej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zrostu limitu finansowania na Liście Refundacyjnej Zamawiający dopuszcza możliwość podniesienia ceny brutto do limitu finansowania z Listy Refundacyjn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ferowane leki muszą być umieszczone na Liście refundacyjnej, a podane kody EAN muszą być zgodne z kodami z tej ustawy chyba, że na Liście refundacyjnej nie jest umieszczony ani jeden lek zawierający wymaganą w SIWZ substancję czynną lub substancja jest sprowadzana w trybie importu docelow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dany lek zostanie usunięty z listy refundacyjnej Wykonawca musi dostarczyć zamiennik znajdujący się na liście refundacyjnej w cenie nie wyższej niż limit finansowania ustalony dla tego zamiennik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 gdy nastąpi przejściowy brak leku z Listy refundacyjnej Wykonawca jest zobowiązany do dostarczenia zamiennika, który znajduje się na liście refundacyjnej w cenie nie wyższej niż limit finansowania ustalony dla tego lek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uzasadnione podwyższenie cen w stosunku do oferty upoważnia Zamawiającego do odstąpienia  od umowy bez odszkodowania na rzecz Wykonawcy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</w:t>
      </w:r>
    </w:p>
    <w:p>
      <w:pPr>
        <w:pStyle w:val="TextBody"/>
        <w:numPr>
          <w:ilvl w:val="1"/>
          <w:numId w:val="1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puszcza zamianę niewykorzystanego asortymentu obejmującego powyższą  umowę  na asortyment już wykorzystany z tej umowy z zastrzeżeniem, iż całkowita wartość brutto umowy nie może ulec zmianie, zmiana nastąpi w formie aneksu do umowy w formie pisemnej pod rygorem nieważności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ości za wykonane dostawy Zamawiający będzie regulował przelewem w ciągu 30 dni licząc od daty otrzymania, prawidłowo wystawionej przez </w:t>
      </w:r>
      <w:r>
        <w:rPr>
          <w:rFonts w:cs="Calibri" w:ascii="Calibri" w:hAnsi="Calibri"/>
          <w:sz w:val="22"/>
          <w:szCs w:val="22"/>
        </w:rPr>
        <w:t xml:space="preserve">Wykonawcę, faktury VAT (a w przypadku konsorcjum lidera konsorcjum) </w:t>
      </w:r>
      <w:r>
        <w:rPr>
          <w:rFonts w:cs="Calibri" w:ascii="Calibri" w:hAnsi="Calibri"/>
          <w:color w:val="000000"/>
          <w:sz w:val="22"/>
          <w:szCs w:val="22"/>
        </w:rPr>
        <w:t>na konto Wykonawcy, w Banku ……………………… …………………………………...................nr konta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rachunku bankowego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.3.        W przypadku przekroczenia terminu płatności przez Zamawiającego, Wykonawca będz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uprawniony do naliczania odsetek w wysokości </w:t>
      </w:r>
      <w:r>
        <w:rPr>
          <w:rFonts w:cs="Arial" w:ascii="Calibri" w:hAnsi="Calibri"/>
          <w:sz w:val="22"/>
          <w:szCs w:val="22"/>
        </w:rPr>
        <w:t xml:space="preserve">ustawowej  </w:t>
      </w:r>
      <w:r>
        <w:rPr>
          <w:rFonts w:cs="Arial" w:ascii="Calibri" w:hAnsi="Calibri"/>
          <w:sz w:val="22"/>
          <w:szCs w:val="22"/>
          <w:lang w:eastAsia="pl-PL"/>
        </w:rPr>
        <w:t xml:space="preserve">zgodnie z art. 4 pkt 3 ustawy o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Arial" w:ascii="Calibri" w:hAnsi="Calibri"/>
          <w:sz w:val="22"/>
          <w:szCs w:val="22"/>
          <w:lang w:eastAsia="pl-PL"/>
        </w:rPr>
        <w:t>terminach zapłaty w transakcjach handlowych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ymag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faktur w formie pisemne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faktur elektronicznych w formacie FAK  na 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 informacji o odmowach na adres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- informacji o  statusie realizacji zamówienia  na adre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faktura.apteka@scm.pl</w:t>
        </w:r>
      </w:hyperlink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eastAsia="pl-PL"/>
        </w:rPr>
      </w:pPr>
      <w:r>
        <w:rPr>
          <w:rFonts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zgody Zamawiającego powierzyć wykonania umowy innej osobie lub jednostce.</w:t>
      </w:r>
      <w:r>
        <w:rPr>
          <w:rFonts w:cs="Calibri" w:ascii="Calibri" w:hAnsi="Calibri"/>
          <w:sz w:val="22"/>
          <w:szCs w:val="22"/>
        </w:rPr>
        <w:t xml:space="preserve"> Ograniczenie to nie dotyczy powierzenia przez Wykonawcę dostarczania (transportu) produktów leczniczych do siedziby Zamawiając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zgody Zamawiającego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naruszenia postanowień zawartych w § 5, pkt. 5.1 i 5.2 Zamawiający może odstąpić od umowy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</w:tabs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zapłaci na rzecz Zamawiającego karę umowną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1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 lub przerwanie wykonywania przedmiotu umowy  z przyczyn leżących po stronie Wykonawcy w wysokości 10% ogólnej wartości umowy brutto określonej w </w:t>
      </w:r>
      <w:r>
        <w:rPr>
          <w:rFonts w:cs="Arial" w:ascii="Calibri" w:hAnsi="Calibri"/>
          <w:bCs/>
          <w:sz w:val="22"/>
          <w:szCs w:val="22"/>
        </w:rPr>
        <w:t>§ 3.1,</w:t>
      </w:r>
    </w:p>
    <w:p>
      <w:pPr>
        <w:pStyle w:val="TextBody"/>
        <w:ind w:left="991" w:hanging="709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) za opóźnienia w dostarczaniu poszczególnych partii towaru lub też za opóźnienia w dostarczaniu nowego niewadliwego towaru zareklamowanego, Wykonawca zapłaci karę umowną w wysokości 10%</w:t>
      </w:r>
    </w:p>
    <w:p>
      <w:pPr>
        <w:pStyle w:val="TextBody"/>
        <w:tabs>
          <w:tab w:val="clear" w:pos="708"/>
          <w:tab w:val="left" w:pos="900" w:leader="none"/>
        </w:tabs>
        <w:ind w:left="28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wartości niezrealizowanego zamówienia za każdy dzień opóźnienia lecz nie mniej niż 100 zł.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az Wykonawca pokryje różnicę kosztów zakupu tożsamego asortymentu koniecznego do zabezpieczenia funkcjonowania szpitala u innego dostawcy w ilości wskazanej przez Zamawiająceg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 zasadach ogólnych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  <w:lang w:eastAsia="pl-PL"/>
        </w:rPr>
        <w:t>W przypadku dostarczenia leku z datą ważności krótszą niż 12 miesięcy bez uprzedniego powiadomienia  pisemnego Apteki Szpitalnej i otrzymania zgody Kierownika Apteki, szpital naliczy karę 10% wartości   zamówienia brutto nie mniej niż 100zł.Wykonawca odbierze towar z apteki na swój kosz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może rozwiązać umowę ze skutkiem natychmiastowym jeżeli Wykonawca nie dotrzymuje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ów realizacji  umowy i nie dostarczania zamówionego towaru lub niewadliwego towaru zareklamowanego pomimo wyznaczenia nowego dodatkowego terminu, jeżeli wykonuje przedmiot umowy w sposób niezgodny z zapisami umowy lub normami i innymi warunkami określonymi prawem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zwłoki w wykonaniu zamówienia przez Wykonawcę przekraczającej 15 dni kalendarzowych, Zamawiający ma prawo rozwiązać umowę bez wyznaczania dodatkowego terminu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znaczenie przez Zamawiającego nowego terminu nie zwalnia Wykonawcy od obowiązku uiszczenia kary umownej określonej w § 6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  <w:tab/>
        <w:t xml:space="preserve">Wszelkie zmiany niniejszej umowy wymagają formy pisemnej pod rygorem nieważności przy  zastosowaniu art. 144 ustawy Prawo zamówień publicznych, z zastrzeżeniem postanowienia §3  ust.3.2. i 3.4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 xml:space="preserve">Zmiana postanowień zawartej umowy może nastąpić jedynie w sytuacji obiektywnej konieczności  wprowadzenia zmiany w niżej przedstawionym zakresie z zastrzeżeniem art. 140 ust. 1 i 3 ustawy: 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8.2.1. </w:t>
        <w:tab/>
        <w:t xml:space="preserve">Zamawiający dopuszcza  w wyjątkowych przypadkach wskazanych w ust.8.2.2., lek równoważny tj. zawierający tą samą substancję czynną, oraz mający te same wskazania i te samą drogę podania odpowiadający opisanemu w SIWZ, przy zachowaniu cen jednostkowych nie wyższych niż cena leku zaoferowanego w ofercie. W przypadku innego sposobu konfekcjonowania leku równoważnego  ogólna ilość leku nie może być mniejsza niż ilość leku zamawianeg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2.</w:t>
        <w:tab/>
        <w:t>Zmiana  leku na lek równoważny może wynikać  z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udokumentowanego wstrzymania/zaprzestania produkcji lub importu leku spowodowanej   m.in. zaistnieniem incydentu medyczn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gaśnięcia rejestracji danego produktu lecznicz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mian w pozwoleniu i dokumentacji dotyczącej wprowadzenia do obrotu produktu leczniczeg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rwałego, jednorazowego braku na rynku przedmiotu umowy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terminu ważności z  terminem ważności wymaganym w niniejszej umowie  </w:t>
      </w:r>
    </w:p>
    <w:p>
      <w:pPr>
        <w:pStyle w:val="Normal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3.</w:t>
        <w:tab/>
        <w:t>Zamawiający  dopuszcza zmianę nazwy leku wynikającą z dokumentów rejestracyjnych.</w:t>
      </w:r>
    </w:p>
    <w:p>
      <w:pPr>
        <w:pStyle w:val="Normal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8.2.4.</w:t>
        <w:tab/>
        <w:t xml:space="preserve">Zamawiający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może do końca trwania umowy nie dokonać zakupu pełnych ilości przedmiotu umowy pomimo przedłużenia terminu realizacji umowy.</w:t>
      </w:r>
    </w:p>
    <w:p>
      <w:pPr>
        <w:pStyle w:val="Normal"/>
        <w:suppressAutoHyphens w:val="true"/>
        <w:ind w:left="1418" w:hanging="709"/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2.5. </w:t>
        <w:tab/>
        <w:t xml:space="preserve">Zakup wg zasad okreśłonych w ust. </w:t>
      </w:r>
      <w:r>
        <w:rPr>
          <w:rFonts w:cs="Calibri" w:ascii="Calibri" w:hAnsi="Calibri"/>
          <w:sz w:val="22"/>
          <w:szCs w:val="22"/>
        </w:rPr>
        <w:t xml:space="preserve">8.2.4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nie rodzi po stronie Wykonawcy żanych roszczeń odszkodowawczych wobec Zamawiajacego. 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8.4.       W przypadku gdy Wykonawca  będzie chciał dostarczyć lek z krótszym terminem ważności,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wymagać to będzie wyraźnej zgody Zamawiającego, który może domagać się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t>obniżenia ceny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, lub </w:t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 xml:space="preserve">zastrzec sobie prawo zwrotu przedmiotu umowy, który nie został zagospodarowany przed upływem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terminu ważności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aoferowane leki muszą być umieszczone na Liście refundacyjnej, a podane kody EAN muszą być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godne z kodami z tej ustawy chyba, że na Liście refundacyjnej nie jest umieszczony ani jeden lek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wierający wymaganą w SIWZ substancję czynną lub substancja jest sprowadzana w trybie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mportu docelowego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 przypadku, gdy dany lek zostanie usunięty z listy refundacyjnej Wykonawca musi dostarczy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miennik znajdujący się na liście refundacyjnej w cenie nie wyższej niż limit finansowania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stalony dla tego zamiennika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nastąpi przejściowy brak leku z Listy refundacyjnej Wykonawca jest zobowiązany do dostarczenia zamiennika. który znajduje się na liście refundacyjnej w cenie nie wyższej niż limit finansowania ustalony dla tego leku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informowania Zamawiającego o wycofaniu leków z produkcji.               Wykonawca może w takim wypadku zaproponować zamiennik, pod warunkiem, że jego cena nie               przekracza ceny leku wycofanego. Zmiana taka wprowadzana jest przy pomocy aneksu do umowy               podpisanego przez obie strony pod rygorem nieważności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przypadku wystąpienia braku środków finansowych Zamawiający zastrzega sobie prawo do              ograniczenia ilości dostaw, o czym powiadomi Wykonawcę na piśmie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w trakcie realizacji umowy prawo do wprowadzenia zmian, których              nie można było przewidzieć w chwili zawarcia umowy, a zmiany są korzystne dla Zamawiającego.               m.in. zmiany producenta, wielkości opakowań przy odpowiednim przeliczeniu ilości zamówienia               na okres realizacji zadania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wprowadzenie do zawartej umowy zmiany dotyczącej terminu realizacji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mowy </w:t>
      </w:r>
      <w:r>
        <w:rPr>
          <w:rFonts w:cs="Arial" w:ascii="Calibri" w:hAnsi="Calibri"/>
          <w:sz w:val="22"/>
          <w:szCs w:val="22"/>
        </w:rPr>
        <w:t>z zachowaniem tych samych warunków, w przypadku, gdy w zakresie ilościowym           przedmiot umowy nie zostanie wyczerpany przez pierwotny okres obowiązywania niniejszej              umow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realizacji umowy co do kwoty zamówienia nie upoważnia Wykonawcy do nałożenia na Zamawiającego kar umownych, lecz może stać się podstawą do wystąpienia o przedłużenie               terminu jej obowiązywania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nie może łącznie przekroczyć 4-ch la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 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takim przypadku Wykonawca może jedynie żądać wynagrodzenia należnego mu z tytułu wykonania części umowy i nie upoważnia do naliczenia kary umownej dla Zamawiająceg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mowa obowiązuje od dnia zawarcia umowy tj. od dnia………………….do dnia .....................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trony zgodnie postanawiają, że w przypadku powstania sporów na tle niniejszej umowy dają wymóg pierwszeństwa negocjacjom i kompromiso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wentualne spory na tle realizacji niniejszej umowy, których nie uda się rozstrzygnąć zgodnie z pkt. 12.1, § 12 umowy rozstrzygane będą przez Sąd Powszechny, właściwy dla siedziby Zamawiającego.</w:t>
      </w:r>
    </w:p>
    <w:p>
      <w:pPr>
        <w:pStyle w:val="Normal"/>
        <w:numPr>
          <w:ilvl w:val="1"/>
          <w:numId w:val="9"/>
        </w:numPr>
        <w:ind w:left="720" w:right="-1" w:hanging="7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sprawach nieuregulowanych niniejszą umową mają zastosowanie przepisy Kodeksu Cywilnego oraz ustawy  z dnia 29.01.2004 r.  Prawo zamówień publicznych  z późniejszymi zmianami.</w:t>
      </w:r>
    </w:p>
    <w:p>
      <w:pPr>
        <w:pStyle w:val="Normal"/>
        <w:ind w:right="-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TextBody"/>
        <w:ind w:left="7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.1.</w:t>
        <w:tab/>
        <w:t>Umowę sporządzono w 2 jednobrzmiących egzemplarzach, po jednym dla Zamawiającego i  dl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footerReference w:type="default" r:id="rId5"/>
      <w:type w:val="nextPage"/>
      <w:pgSz w:w="11906" w:h="16838"/>
      <w:pgMar w:left="1417" w:right="99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</w:rPr>
    </w:lvl>
    <w:lvl w:ilvl="1">
      <w:start w:val="19"/>
      <w:numFmt w:val="decimal"/>
      <w:lvlText w:val="%1.%2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3.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ourier Ne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8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ourier New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">
    <w:name w:val=" Znak Znak"/>
    <w:qFormat/>
    <w:rPr>
      <w:b/>
      <w:bCs/>
      <w:sz w:val="26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.apteka@scm.pl" TargetMode="External"/><Relationship Id="rId3" Type="http://schemas.openxmlformats.org/officeDocument/2006/relationships/hyperlink" Target="mailto:faktura.apteka@scm.pl" TargetMode="External"/><Relationship Id="rId4" Type="http://schemas.openxmlformats.org/officeDocument/2006/relationships/hyperlink" Target="mailto:faktura.apteka@sc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j.martyniak</dc:creator>
  <dc:description/>
  <cp:keywords/>
  <dc:language>en-US</dc:language>
  <cp:lastModifiedBy>m.siedlecka</cp:lastModifiedBy>
  <dcterms:modified xsi:type="dcterms:W3CDTF">2019-12-03T07:43:00Z</dcterms:modified>
  <cp:revision>3</cp:revision>
  <dc:subject/>
  <dc:title>Załącznik nr 8 A  do SIWZ ( cytostatyki)</dc:title>
</cp:coreProperties>
</file>