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 xml:space="preserve">modyfikacja – 26.09.2019 r.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Załącznik nr 6b (do pakietu 3, 4, 7, 8, 15, 16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mowa Nr SCM/ZAM/2019/……… (wzór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stępowania przetargow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sz w:val="20"/>
        </w:rPr>
        <w:t>oznaczonego ZP/PN/2019/62 –kardiologia jednorazówka II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……. w Polanicy 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a akcyjna </w:t>
      </w:r>
      <w:r>
        <w:rPr>
          <w:rFonts w:cs="Arial" w:ascii="Arial" w:hAnsi="Arial"/>
        </w:rPr>
        <w:t>z siedzibą przy ul. Jana Pawła II nr 2, 57-320 Polanica Zdrój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rejestrowanym w Sądzie Rejonowym dla Wrocławia – Fabrycznej we Wrocławiu IX Wydział Gospodarczy Krajowego Rejestru Sądowego nr KRS 0000438391, </w:t>
        <w:br/>
        <w:t>NIP:</w:t>
      </w:r>
      <w:r>
        <w:rPr>
          <w:rFonts w:cs="Arial" w:ascii="Arial" w:hAnsi="Arial"/>
          <w:b/>
        </w:rPr>
        <w:t xml:space="preserve"> 883-178-85-4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ON: 020493961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 xml:space="preserve">.. </w:t>
      </w:r>
    </w:p>
    <w:p>
      <w:pPr>
        <w:pStyle w:val="WWZwykytekst"/>
        <w:rPr>
          <w:rFonts w:ascii="Arial" w:hAnsi="Arial" w:cs="Arial"/>
        </w:rPr>
      </w:pPr>
      <w:r>
        <w:rPr>
          <w:rFonts w:cs="Arial" w:ascii="Arial" w:hAnsi="Arial"/>
        </w:rPr>
        <w:t>zwanym dalej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ą w Sądzie Rejonowym ……………………………………………………………………………………. KRS/CEDIG ………….., NIP …………………………….., REGON 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imieniu, której działa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……………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……………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Umowa niniejsza zawarta została w związku z udzieleniem zamówienia publicznego przeprowadzonego w trybie przetargu nieograniczonego zgodnie z postanowieniami ustawy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awo zamówień publicznych (tekst jednolity</w:t>
      </w:r>
      <w:r>
        <w:rPr>
          <w:rFonts w:cs="Arial" w:ascii="Arial" w:hAnsi="Arial"/>
          <w:bCs/>
          <w:sz w:val="20"/>
        </w:rPr>
        <w:t xml:space="preserve"> Dz. U.  z 2018 r., poz. 1986 ze zm.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tórego rozstrzygnięcie nastąpiło w dniu ………………………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6b do SIWZ oraz złożoną przez Wykonawcę ofert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Zamawiający zleca, a Wykonawca przyjmuje do realizacji dostawę sprzętu jednorazowego dla Zamawiającego w asortymencie i ilościach określonych w załączniku nr 1 dla pakietów nr ………………………  do niniejszej umowy, stanowiącym jej integralną część, zwaną dalej przedmiotem umow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umowy trwać będzie przez okres 12 miesięcy licząc od daty zawarc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trony zgodnie oświadczają, iż realizacja przedmiotu umowy odbywać się będzie poprzez dokonywanie dostaw na magazyn Wykonawcy, utworzony na terenie Zamawiającego (zwany dalej „Depozytem”). Wykonawca zapewni wyposażenie depozytu w asortyment rozmiarowy sprzętu jednorazowego uzgodniony z  ordynatorem oddziału kardiologii   Zmawiającego w terminie do </w:t>
      </w:r>
      <w:r>
        <w:rPr>
          <w:rFonts w:cs="Arial" w:ascii="Arial" w:hAnsi="Arial"/>
          <w:b/>
          <w:sz w:val="20"/>
        </w:rPr>
        <w:t>5 dni</w:t>
      </w:r>
      <w:r>
        <w:rPr>
          <w:rFonts w:cs="Arial" w:ascii="Arial" w:hAnsi="Arial"/>
          <w:sz w:val="20"/>
        </w:rPr>
        <w:t xml:space="preserve">  roboczych od daty zawarcia umowy oraz zapewni każdorazowe uzupełnianie depozytu po zużyciu poszczególnego sprzętu zmagazynowanego w depozycie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3 dni roboczych </w:t>
      </w:r>
      <w:r>
        <w:rPr>
          <w:rFonts w:cs="Arial" w:ascii="Arial" w:hAnsi="Arial"/>
          <w:sz w:val="20"/>
        </w:rPr>
        <w:t>od dnia otrzymania protokołu zużycia implantu przesyłanego przez Zamawiającego na faks nr ... ... .. .., z zastrzeżeniem ust. 2.11. Własność sprzętu jednorazowego przechodzi na Zamawiającego z chwilą pobrania go z depozy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potwierdzania otrzymania protokołu zużycia implantu poprzez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</w:rPr>
        <w:t>wpisanie na pierwszej otrzymanej stronie protokołu zużycia ilości stron otrzymanego protokoł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awienie pieczątki firmowej Wykonawc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czytelnego podpisu przez osobę odbierającą protokół zużyc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isanie daty otrzymania protokołu zużyci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zwrotne odesłanie tak opisanej pierwszej strony na faks nr 74 862 11 68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</w:t>
        <w:tab/>
        <w:t>Protokół zużycia traktowany jest przez Wykonawcę jako zapotrzebowanie na uzupełnienie depozytu w sprzęt jednorazowy wykazany w pakietach nr …..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2.5</w:t>
        <w:tab/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     Wykonawca rozpatrzy reklamacje w zakresie dostaw do depozytu: asortymentowe, jakościowe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56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 ilościowe, przesłane wraz z reklamowaną partią asortymentu. W przypadku uznania przez </w:t>
        <w:br/>
        <w:t xml:space="preserve">   Wykonawcę reklamacji: asortymentowej, jakościowej lub ilościowej, Wykonawca zobowiązany  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est dostarczenia asortymentu zgodnego z umową na własny 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56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szt, w terminie 5 dni roboczych licząc od daty zgłoszenia reklamacji.</w:t>
      </w:r>
    </w:p>
    <w:p>
      <w:pPr>
        <w:pStyle w:val="Tekstpodstawowywcity31"/>
        <w:numPr>
          <w:ilvl w:val="1"/>
          <w:numId w:val="10"/>
        </w:numPr>
        <w:spacing w:before="0" w:after="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znaniu bądź braku uznania wniesionej reklamacji Wykonawca zobowiązany jest  poinformować </w:t>
      </w:r>
    </w:p>
    <w:p>
      <w:pPr>
        <w:pStyle w:val="Tekstpodstawowywcity31"/>
        <w:numPr>
          <w:ilvl w:val="1"/>
          <w:numId w:val="10"/>
        </w:numPr>
        <w:spacing w:before="0" w:after="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mawiającego na piśmie w terminie 3 dni roboczych licząc od daty otrzymania reklamacj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2.8.</w:t>
        <w:tab/>
        <w:t xml:space="preserve">Wykonawca oświadcza, iż osobami upoważnionymi do samodzielnej reprezentacji Wykonawcy </w:t>
        <w:br/>
        <w:t xml:space="preserve">             w zakresie realizacji niniejszej umowy, w szczególności uprawnionymi do przekazywania </w:t>
        <w:br/>
        <w:t xml:space="preserve">             asortymentu do depozytu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2.9. </w:t>
        <w:tab/>
        <w:t xml:space="preserve">Osobami uprawnionymi do przyjmowania asortymentu do depozytu 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2.10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>2.11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2.</w:t>
        <w:tab/>
        <w:t>Zamawiający, bez jakichkolwiek roszczeń finansowych ze strony Wykonawcy, może odmówić przyjęcia dostawy, jeżeli: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709" w:hanging="142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jakikolwiek element asortymentu nie będzie oryginalnie zapakowany i oznaczony zgodnie </w:t>
        <w:br/>
        <w:t xml:space="preserve">z obowiązującymi przepisami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27" w:leader="none"/>
        </w:tabs>
        <w:ind w:left="360" w:first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/>
      </w:pPr>
      <w:r>
        <w:rPr>
          <w:rFonts w:cs="Arial" w:ascii="Arial" w:hAnsi="Arial"/>
          <w:color w:val="000000"/>
          <w:sz w:val="20"/>
          <w:szCs w:val="20"/>
        </w:rPr>
        <w:t>c) dostarczone implant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 będą zgodne z przedmiotem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3.</w:t>
        <w:tab/>
        <w:t>Rozliczenie depozytu pomiędzy Stronami, polegające na przekazaniu Wykonawcy znajdujących się na wyposażeniu depozytu implantów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</w:t>
        <w:tab/>
        <w:t>Wykonawca obciąży Zamawiającego za zużycie sprzętu jednorazowego, którego brak w depozycie stwierdzony został w czasie rozliczenia depozytu, o którym mowa w ust. 2.11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 xml:space="preserve">2.15.    Zamawiający zobowiązuje się do zużywania powierzonych wyrobów począwszy od wyrobu </w:t>
        <w:br/>
        <w:t>o najkrótszej dacie ważności w ramach danego asortymentu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6.    Towar, któremu upłynął termin ważności nie może zostać pobrany z depozytu przez Zamawiającego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2.17.    </w:t>
      </w:r>
      <w:r>
        <w:rPr>
          <w:rStyle w:val="Teksttreci2"/>
          <w:rFonts w:cs="Arial" w:ascii="Arial" w:hAnsi="Arial"/>
          <w:b/>
          <w:color w:val="FF0000"/>
          <w:sz w:val="20"/>
          <w:szCs w:val="20"/>
        </w:rPr>
        <w:t xml:space="preserve">Zamawiający zobowiązany jest do cyklicznej, nie rzadziej niż raz na kwartał, kontroli </w:t>
        <w:br/>
        <w:t>terminu ważności wyrobów przechowywanych w depozycie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Za dostawy implantów będą stosowane ceny wynikające ze złożonej przez Wykonawcę oferty.  Cenę netto za całość przedmiotu umowy ustala się w wysokości ........................... zł, </w:t>
        <w:br/>
        <w:t>słownie: ......................................................................... 00/1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Cenę brutto za całość przedmiotu umowy ustala się w wysokości ............................... zł </w:t>
        <w:br/>
        <w:t xml:space="preserve">             słownie: .............................................................................. 00/100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3.2.</w:t>
        <w:tab/>
        <w:t xml:space="preserve">Wymienione wyżej ceny nie mogą ulec zmianie w okresie obowiązywania umowy, z zastrzeżeniem zaistnienia niżej wymienionych okolicz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rFonts w:cs="Arial" w:ascii="Arial" w:hAnsi="Arial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ek podatku od towarów i usług - w przypadku zaistnienia takiej zmiany dopuszczalna jest zmiana wyłącznie ceny brutto; cena netto nie ulega w takim przypadku zmianie.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3.3.</w:t>
        <w:tab/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0"/>
          <w:szCs w:val="20"/>
        </w:rPr>
        <w:t>3.4.</w:t>
        <w:tab/>
        <w:t>W przypadku otrzymania nieprawidłowo wystawionej faktury VAT Zamawiający zwróci ją Wykonawcy i wezwie Wykonawcę do jej skorygowania.</w:t>
      </w:r>
      <w:r>
        <w:rPr>
          <w:rFonts w:cs="Arial" w:ascii="Calibri" w:hAnsi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 płatności liczony jest od daty otrzymania przez Zamawiającego prawidłowo wystawionej faktury VAT. 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0"/>
          <w:szCs w:val="20"/>
        </w:rPr>
        <w:t>3.5.</w:t>
        <w:tab/>
        <w:t xml:space="preserve">Wykonawca zobowiązany jest do informowania Zamawiającego w okresie obowiązywania umowy o wszystkich zmianach wprowadzonych do oferowanych w postępowaniu implantów lub wycofaniu ich z produkcji. Wykonawca zobowiązany jest, w przypadku zaistnienia okoliczności, o których mowa w zdaniu poprzednim, do zaproponowania zamiennika, pod warunkiem, że cena zamiennika nie przekracza ceny sprzętu jednorazowego zmodyfikowanego lub wycofanego z produkcji. </w:t>
      </w:r>
    </w:p>
    <w:p>
      <w:pPr>
        <w:pStyle w:val="Akapitzlist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trony dopuszczają zmiany polegającej na zamianie niewykorzystanego asortymentu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obejmującego powyższą umowę na asortyment już wykorzystany z tej umowy z zastrzeżeniem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iż całkowita wartość brutto umowy nie może ulec zmiani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3.7.</w:t>
        <w:tab/>
        <w:t>Ponadto Zamawiający dopuszcza wprowadzenie do zawartej umowy zmiany dotyczącej terminu realizacji umowy (w przypadku niewykorzystania w okresie umownym ilości implantów wynikających z zamówienia)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3.8.</w:t>
        <w:tab/>
        <w:t>Wprowadzanie do umowy innych zmian jest niedopuszczaln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3.9. </w:t>
        <w:tab/>
        <w:t>Zmiana umowy wymaga zachowania formy pisemnej,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sz w:val="20"/>
        </w:rPr>
        <w:t>30 dni,</w:t>
      </w:r>
      <w:r>
        <w:rPr>
          <w:rFonts w:cs="Arial" w:ascii="Arial" w:hAnsi="Arial"/>
          <w:sz w:val="20"/>
        </w:rPr>
        <w:t xml:space="preserve"> licząc od daty otrzymania prawidłowo wystawionej przez Wykonawcę a w przypadku konsorcjum lidera konsorcjum faktury VAT na konto Wykonawcy w ………………………………………….. o numerze …..................................................... 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4.2.     Za datę dokonania płatności uznaję się datę uznania rachunku bankowego Wykonawcy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W razie naruszenia postanowień zawartych w pkt. 5.1 i 5.2 Zamawiający uprawniony jest do </w:t>
        <w:br/>
        <w:t>wypowiedzenia umowy ze skutkiem natychmiastow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dostarczenia implantów w termini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sz w:val="20"/>
          <w:szCs w:val="20"/>
        </w:rPr>
        <w:t>3 %</w:t>
      </w:r>
      <w:r>
        <w:rPr>
          <w:rFonts w:cs="Arial" w:ascii="Arial" w:hAnsi="Arial"/>
          <w:sz w:val="20"/>
          <w:szCs w:val="20"/>
        </w:rPr>
        <w:t xml:space="preserve"> ceny brutto niezrealizowan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informacje poufne rozumie się wszelkie informacje przekazywane Wykonawcy  przez Zamawiającego bez względu na sposób ich przekazania (ustnie, pisemnie, na nośniku elektromagnetycznym lub innym) za wyjątkiem tych informacji, które w chwili ujawnienia lub przekazywania Wykonawcy zostaną wyraźnie określone jako nie objęte poufnością oraz wszelkie, nieujawnione do wiadomości publicznej informacje gospodarcze, w tym handlowe, techniczne, technologiczne, prawne, organizacyjne, know-how dotyczące Zamawiającego lub jego współpracowników i kontrahentów, uzyskane przez Wykonawcę w związku lub 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Wykonawca zobowiązuje się, że  wszelkie przekazywane i ujawnione mu przez Zamawiającego informacje poufne zostaną zachowane w  pełnej tajemnicy i poufności, zostaną użyte </w:t>
        <w:br/>
        <w:t>i wykorzystane wyłącznie do celów związanych z realizacją  umowy oraz, że nie zostaną przekazane lub ujawnione jakiejkolwiek osobie trzeciej bez wyraźnej, uprzedniej zgody Zamawiający, wyrażonej w formie pisemnej. Wykonawca zobowiązuje się do: nie kopiowania, nie powielania ani w jakikolwiek sposób nie rozpowszechniania informacji poufnych, za wyjątkiem przypadków, gdy jest to potrzebne w celu realizacji  umowy, w których to przypadkach wszelkie takie kopie będą własnością Zamawiającego i po ustaniu niniejszej umowy zostaną przekazane Zamawiającemu.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: nie kopiowania, nie powielania ani w jakikolwiek sposób nie </w:t>
      </w:r>
    </w:p>
    <w:p>
      <w:pPr>
        <w:pStyle w:val="Normal"/>
        <w:suppressAutoHyphens w:val="true"/>
        <w:ind w:left="6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wszechniania informacji poufnych, za wyjątkiem przypadków, gdy jest  to potrzebne w celu realizacji umowy, w których to przypadkach wszelkie takie kopie będą własnością Zamawiającego </w:t>
        <w:br/>
        <w:t>i po ustaniu niniejszej umowy zostaną przekazane Zamawiającem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4.     Powyższe postanowienia stosuje się odpowiednio w sytuacji, w której informacje poufne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ykazywane są Zamawiającemu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leży </w:t>
        <w:br/>
        <w:t xml:space="preserve">     w   interesie publicznym, czego nie można było przewidzieć w chwili zawarcia umowy Zamawia-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jący może odstąpić od  umowy w terminie miesiąca od powzięcia wiadomości o powyższych </w:t>
        <w:br/>
        <w:t xml:space="preserve">     okolicznościa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akim przypadku Wykonawca może jedynie żądać wynagrodzenia należnego mu z tytułu </w:t>
        <w:br/>
        <w:t xml:space="preserve">     wykonania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zawarcia umowy przez okres dwunastu miesięcy tj. od dnia ………………….. do dnia …………………………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Strony zgodnie postanawiają, że w przypadku powstania sporów na tle niniejszej umowy              dają wymóg pierwszeństwa negocjacjom i kompromisom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>Ewentualne spory na tle realizacji niniejszej umowy, których nie uda się rozstrzygnąć  zgodnie z ust. 1 rozstrzygane będą przez sąd powszechny właściwy dla siedziby 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480" w:right="-1" w:hanging="48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uregulowanych niniejszą umową mają zastosowanie przepisy ustawy z dnia 29 stycznia 2004 r. Prawo zamówień publicznych (Dz. U. z 2018 r. poz. 1986 ze zm.) oraz Kodeksu Cywiln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mowę sporządzono w 2 jednobrzmiących egzemplarzach, po jednym dla Zamawiającego i dla Wykonawcy.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 </w:t>
        <w:tab/>
        <w:tab/>
        <w:tab/>
        <w:tab/>
        <w:tab/>
        <w:tab/>
        <w:tab/>
        <w:t xml:space="preserve">WYKONAWCA    </w:t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YCZNE CENTRUM MEDYCZNE IM. ŚW. JANA PAWŁA II S.A.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Jana Pawła II 2 ● 57-320 Polanica Zdrój ● centrala: 74 86 21 100 ● FAX 74 86 21 102 ● www.scm.pl</w:t>
      </w:r>
    </w:p>
    <w:p>
      <w:pPr>
        <w:pStyle w:val="Normal"/>
        <w:ind w:left="1134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NIP: 883-178-85-49 REGON: 020493961 KRS: 0000438391 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ąd Rejonowy dla Wrocławia-Fabrycznej we Wrocławiu, IX Wydział Gospodarczy Krajowego Rejestru Sądowego </w:t>
      </w:r>
    </w:p>
    <w:p>
      <w:pPr>
        <w:pStyle w:val="Normal"/>
        <w:ind w:left="113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itał zakładowy wpłacony w całości: 36 800 000,00 PLN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Protokół zużycia IMPLANTU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spacing w:before="283" w:after="0"/>
        <w:ind w:right="-39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Firma : </w:t>
        <w:tab/>
        <w:t xml:space="preserve"> 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615" w:leader="dot"/>
        </w:tabs>
        <w:ind w:right="-390" w:hanging="0"/>
        <w:rPr/>
      </w:pPr>
      <w:r>
        <w:rPr>
          <w:rFonts w:cs="Arial" w:ascii="Arial" w:hAnsi="Arial"/>
          <w:sz w:val="20"/>
        </w:rPr>
        <w:t xml:space="preserve">Numer książki Ewidencji Wszczepionych Implantów: </w:t>
        <w:tab/>
      </w:r>
    </w:p>
    <w:p>
      <w:pPr>
        <w:pStyle w:val="Normal"/>
        <w:tabs>
          <w:tab w:val="clear" w:pos="708"/>
          <w:tab w:val="left" w:pos="4536" w:leader="dot"/>
        </w:tabs>
        <w:spacing w:before="227" w:after="0"/>
        <w:ind w:left="15" w:right="-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biegu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3296"/>
        <w:gridCol w:w="4031"/>
        <w:gridCol w:w="2035"/>
      </w:tblGrid>
      <w:tr>
        <w:trPr>
          <w:trHeight w:val="525" w:hRule="atLeast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mplantu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5"/>
        <w:gridCol w:w="3826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280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odpis instrumentariuszki/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2835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odpis operatora/</w:t>
            </w:r>
          </w:p>
        </w:tc>
        <w:tc>
          <w:tcPr>
            <w:tcW w:w="3826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ił zużycie implantu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tabs>
                <w:tab w:val="clear" w:pos="708"/>
                <w:tab w:val="left" w:pos="2895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/podpis Kierownika Oddziału Kardiologii/</w:t>
            </w:r>
          </w:p>
        </w:tc>
      </w:tr>
    </w:tbl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>
          <w:rFonts w:cs="Arial" w:ascii="Arial" w:hAnsi="Arial"/>
          <w:sz w:val="18"/>
          <w:szCs w:val="18"/>
        </w:rPr>
        <w:t>Prosimy o odesłanie faktury za zużyte implanty:</w:t>
        <w:br/>
        <w:t xml:space="preserve">faksem na nr 74 86 21 168 lub mailem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zxx" w:eastAsia="zh-CN"/>
          </w:rPr>
          <w:t>apteka@scm.pl</w:t>
        </w:r>
      </w:hyperlink>
      <w:r>
        <w:rPr>
          <w:rFonts w:cs="Arial" w:ascii="Arial" w:hAnsi="Arial"/>
          <w:sz w:val="18"/>
          <w:szCs w:val="18"/>
        </w:rPr>
        <w:br/>
        <w:t>do 2 dni od daty otrzymania protokołu a następnie przesłanie oryginału faktury pocztą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P/PN/2019/62-kardiologia jednorazówka II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NagwekZnak">
    <w:name w:val="Nagłówek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300"/>
      <w:ind w:hanging="340"/>
      <w:jc w:val="center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4:00Z</dcterms:created>
  <dc:creator>zampub1</dc:creator>
  <dc:description/>
  <cp:keywords/>
  <dc:language>en-US</dc:language>
  <cp:lastModifiedBy>Pisula Maja</cp:lastModifiedBy>
  <cp:lastPrinted>2011-01-26T14:32:00Z</cp:lastPrinted>
  <dcterms:modified xsi:type="dcterms:W3CDTF">2019-09-26T08:06:00Z</dcterms:modified>
  <cp:revision>72</cp:revision>
  <dc:subject/>
  <dc:title>Załącznik nr 7</dc:title>
</cp:coreProperties>
</file>