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modyfikacja -  Załącznik nr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SCM/ZAM/2019/……… (wzór)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 postępowania przetargoweg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znaczonego</w:t>
      </w:r>
      <w:r>
        <w:rPr>
          <w:rFonts w:cs="Arial" w:ascii="Arial" w:hAnsi="Arial"/>
          <w:b/>
          <w:sz w:val="20"/>
        </w:rPr>
        <w:t xml:space="preserve"> ZP/PN/2019/59-implanty chirurgia szczękow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……. w Polanicy 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ycznym Centrum Medycznym im. św. Jana Pawła II S.A.</w:t>
      </w:r>
      <w:r>
        <w:rPr>
          <w:rFonts w:cs="Arial" w:ascii="Arial" w:hAnsi="Arial"/>
        </w:rPr>
        <w:t xml:space="preserve"> z siedzibą przy ul. Jana Pawła II </w:t>
        <w:br/>
        <w:t>nr 2, 57-320 Polanica Zdró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arejestrowanym w Sądzie Rejonowym dla Wrocławia – Fabrycznej we Wrocławiu IX Wydział Gospodarczy Krajowego Rejestru Sądowego nr KRS 0000438391, </w:t>
        <w:br/>
        <w:t>NIP:</w:t>
      </w:r>
      <w:r>
        <w:rPr>
          <w:rFonts w:cs="Arial" w:ascii="Arial" w:hAnsi="Arial"/>
          <w:b/>
        </w:rPr>
        <w:t xml:space="preserve"> 883-178-85-49, </w:t>
      </w:r>
      <w:r>
        <w:rPr>
          <w:rFonts w:cs="Arial" w:ascii="Arial" w:hAnsi="Arial"/>
        </w:rPr>
        <w:t xml:space="preserve">REGON: 020493961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WWZwykytekst"/>
        <w:rPr>
          <w:rFonts w:ascii="Arial" w:hAnsi="Arial" w:cs="Arial"/>
          <w:i/>
          <w:i/>
        </w:rPr>
      </w:pPr>
      <w:r>
        <w:rPr>
          <w:rFonts w:cs="Arial" w:ascii="Arial" w:hAnsi="Arial"/>
        </w:rPr>
        <w:t>zwanym dalej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Sądzie Rejonowym ……………………………………………………………………………………. KRS/CEDIG ………….., NIP …………………………….., REGON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imieniu, której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Umowa niniejsza zawarta została w związku z udzieleniem zamówienia publicznego </w:t>
        <w:br/>
        <w:t>przeprowadzonego w trybie przetargu nieograniczonego zgodnie z postanowieniami ustawy z dnia 29 stycznia 2004 r. Prawo zamówień publicznych (tekst jednolity Dz. U. z 2018 r. poz. 1986 z późn. zm.), którego rozstrzygnięcie nastąpiło w dniu ………………………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umowy jest zgodna z wzorem umowy stanowiącym załącznik nr 8 do SIWZ oraz złożoną przez Wykonawcę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leca, a Wykonawca przyjmuje do realizacji dostawę implantów dla Zamawiającego </w:t>
        <w:br/>
        <w:t>w asortymencie i ilościach określonych w załączniku nr 1 do niniejszej umowy, stanowiącym jej integralną część, zwaną dalej przedmiotem umow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Realizacja umowy trwać będzie przez okres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 licząc od daty zawarcia umow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Strony zgodnie oświadczają, iż realizacja przedmiotu umowy odbywać się będzie poprzez </w:t>
        <w:br/>
        <w:t xml:space="preserve">dokonywanie dostaw  wraz z rozładunkiem na Franco magazyn Wykonawcy, utworzony na </w:t>
        <w:br/>
        <w:t xml:space="preserve">terenie Zamawiającego (zwany dalej „Depozytem”). Wykonawca zapewni wyposażenie depozytu w asortyment rozmiarowy implantów uzgodniony z Kierownikiem Oddziału Chirurgii Urazowo - </w:t>
        <w:br/>
        <w:t>Ortopedycznej Zamawiającego lub osobą przez Niego wskazaną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erminie do </w:t>
      </w:r>
      <w:r>
        <w:rPr>
          <w:rFonts w:cs="Arial" w:ascii="Arial" w:hAnsi="Arial"/>
          <w:b/>
          <w:sz w:val="20"/>
        </w:rPr>
        <w:t>5 dni</w:t>
      </w:r>
      <w:r>
        <w:rPr>
          <w:rFonts w:cs="Arial" w:ascii="Arial" w:hAnsi="Arial"/>
          <w:sz w:val="20"/>
        </w:rPr>
        <w:t xml:space="preserve"> od daty </w:t>
        <w:br/>
        <w:t xml:space="preserve">zawarcia umowy oraz zapewni każdorazowe uzupełnianie depozytu po zużyciu poszczególnych implantów zmagazynowanych w depozycie w terminie </w:t>
      </w:r>
      <w:r>
        <w:rPr>
          <w:rFonts w:cs="Arial" w:ascii="Arial" w:hAnsi="Arial"/>
          <w:b/>
          <w:sz w:val="20"/>
        </w:rPr>
        <w:t xml:space="preserve">do 2 dni roboczych </w:t>
      </w:r>
      <w:r>
        <w:rPr>
          <w:rFonts w:cs="Arial" w:ascii="Arial" w:hAnsi="Arial"/>
          <w:sz w:val="20"/>
        </w:rPr>
        <w:t xml:space="preserve">od dnia otrzymania protokołu zużycia implantu przesyłanego przez Zamawiającego na faks nr ... ... .. .., </w:t>
        <w:br/>
        <w:t xml:space="preserve">z zastrzeżeniem ust. 2.15. Własność implantów przechodzi na Zamawiającego z chwilą </w:t>
        <w:br/>
        <w:t xml:space="preserve">wykorzystania ich w działalności leczniczej (zużycia). Dostawy dla pozycji niewymagających </w:t>
        <w:br/>
        <w:t xml:space="preserve">depozytu odbywać się będą sukcesywnie na podstawie składanych przez Zamawiającego </w:t>
        <w:br/>
        <w:t xml:space="preserve">zamówień w terminie 2 dni roboczych od otrzymania zamówienia na faks nr ……………………………………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Wykonawca zobowiązuje się do potwierdzania otrzymania protokołu zużycia poprzez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isanie na pierwszej otrzymanej stronie protokołu zużycia ilości stron otrzymanego </w:t>
        <w:br/>
        <w:t>protokołu,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awienie pieczątki firmowej Wykonawcy,</w:t>
      </w:r>
    </w:p>
    <w:p>
      <w:pPr>
        <w:pStyle w:val="Normal"/>
        <w:numPr>
          <w:ilvl w:val="2"/>
          <w:numId w:val="13"/>
        </w:numPr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czytelnego podpisu przez osobę odbierającą protokół zużycia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isanie daty otrzymania protokołu zużycia, 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iezwłoczne zwrotne odesłanie tak opisanej pierwszej strony na faks nr </w:t>
      </w:r>
      <w:r>
        <w:rPr>
          <w:rFonts w:cs="Arial" w:ascii="Arial" w:hAnsi="Arial"/>
          <w:b/>
          <w:sz w:val="20"/>
        </w:rPr>
        <w:t>74 862 11 68.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2.4.</w:t>
        <w:tab/>
        <w:t xml:space="preserve">Protokół zużycia traktowany jest przez Wykonawcę jako zapotrzebowanie na uzupełnienie </w:t>
        <w:br/>
        <w:t>depozytu w implanty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</w:t>
        <w:tab/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rozpatrzy reklamacje w zakresie dostaw do depozytu: asortymentowe,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jakościowe i ilościowe, przesłane wraz z reklamowaną partią asortymentu. W przypadku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uznania przez Wykonawcę reklamacji: asortymentowej, jakościowej lub ilościowej, </w:t>
      </w:r>
    </w:p>
    <w:p>
      <w:pPr>
        <w:pStyle w:val="Tekstpodstawowywcity3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konawca zobowiązany jest do dostarczenia asortymentu zgodnego z umową na własny koszt, w terminie 5 dni roboczych licząc od daty zgłoszenia reklamacji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uznaniu bądź braku uznania wniesionej reklamacji Wykonawca zobowiązany jest </w:t>
        <w:br/>
        <w:t xml:space="preserve">      poinformować Zamawiającego na piśmie w terminie 5 dni roboczych licząc od daty </w:t>
        <w:br/>
        <w:t xml:space="preserve">      otrzymania reklamacji.</w:t>
      </w:r>
    </w:p>
    <w:p>
      <w:pPr>
        <w:pStyle w:val="TextBody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</w:t>
        <w:tab/>
        <w:t xml:space="preserve">Wykonawca dostarczy zestaw narzędzi (instrumentarium) do zakładania implantów w terminie do </w:t>
      </w:r>
      <w:r>
        <w:rPr>
          <w:rFonts w:cs="Arial" w:ascii="Arial" w:hAnsi="Arial"/>
          <w:b/>
          <w:sz w:val="20"/>
          <w:szCs w:val="20"/>
        </w:rPr>
        <w:t>5 dni</w:t>
      </w:r>
      <w:r>
        <w:rPr>
          <w:rFonts w:cs="Arial" w:ascii="Arial" w:hAnsi="Arial"/>
          <w:sz w:val="20"/>
          <w:szCs w:val="20"/>
        </w:rPr>
        <w:t xml:space="preserve"> od daty podpisania umowy. Instrumentarium jest własnością Wykonawcy i zostanie mu zwrócone po zakończeniu realizacji umowy.</w:t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0"/>
          <w:szCs w:val="20"/>
        </w:rPr>
        <w:t>2.9.      Zamawiający nie może oddać instrumentarium do używania osobom  trzecim.</w:t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0"/>
          <w:szCs w:val="20"/>
        </w:rPr>
        <w:t>2.10.   Biorąc do używania nie ma prawa do ustanawiania na instrumentarium żadnych innych praw na rzecz osób trzecich oraz do przenoszenia praw i obowiązków wynikających z niniejszej umowy na osoby trzecie.</w:t>
      </w:r>
    </w:p>
    <w:p>
      <w:pPr>
        <w:pStyle w:val="TextBody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</w:t>
        <w:tab/>
        <w:t xml:space="preserve">Wykonawca gwarantuje nieodpłatną wymianę lub naprawę zużytych lub uszkodzonych w czasie eksploatacji narzędzi (instrumentarium), gdy będzie to wynikało z prawidłowej (zgodnej </w:t>
        <w:br/>
        <w:t>z przeznaczeniem) ich eksploatacji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2.12.</w:t>
        <w:tab/>
        <w:t xml:space="preserve">Wykonawca oświadcza, iż osobami upoważnionymi do samodzielnej reprezentacji Wykonawcy </w:t>
        <w:br/>
        <w:t xml:space="preserve">w zakresie realizacji niniejszej umowy, w szczególności uprawnionymi do przekazywania </w:t>
        <w:br/>
        <w:t>asortymentu do depozyt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2.13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</w:t>
        <w:tab/>
        <w:t xml:space="preserve">Wykonawca wystawi fakturę VAT na podstawie otrzymanego protokołu zużycia, zgodną </w:t>
        <w:br/>
        <w:t>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  <w:szCs w:val="20"/>
        </w:rPr>
        <w:t>2.15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6.</w:t>
        <w:tab/>
        <w:t>Zamawiający, bez jakichkolwiek roszczeń finansowych ze strony Wykonawcy, może odmówić przyjęcia dostawy, jeżeli: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709" w:hanging="142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jakikolwiek element asortymentu nie będzie oryginalnie zapakowany i oznaczony zgodnie </w:t>
        <w:br/>
        <w:t xml:space="preserve">z obowiązującymi przepisami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27" w:leader="none"/>
        </w:tabs>
        <w:ind w:left="360" w:first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ostarczone implanty nie będą zgodne z przedmiotem umowy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/>
      </w:pPr>
      <w:r>
        <w:rPr>
          <w:rFonts w:cs="Arial" w:ascii="Arial" w:hAnsi="Arial"/>
          <w:sz w:val="20"/>
          <w:szCs w:val="20"/>
        </w:rPr>
        <w:t xml:space="preserve">d) upłynie okres ważności certyfikatu CE lub innego dokumentu dopuszczającego do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rotu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7.</w:t>
        <w:tab/>
        <w:t xml:space="preserve">Rozliczenie depozytu pomiędzy Stronami, polegające na przekazaniu Wykonawcy znajdujących się na wyposażeniu depozytu implantów, nastąpi w ciągu 7 dni roboczych po zakończeniu </w:t>
        <w:br/>
        <w:t>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8.</w:t>
        <w:tab/>
        <w:t xml:space="preserve">Wykonawca obciąży Zamawiającego za zużycie implantów, których brak w depozycie </w:t>
        <w:br/>
        <w:t xml:space="preserve">stwierdzony został w czasie rozliczenia depozytu, o którym mowa w ust. 2.15, a których zużycia nie wykazano w protokołach zużycia, stosując ceny zawarte w załączniku nr 1 do niniejszej </w:t>
        <w:br/>
        <w:t>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  <w:szCs w:val="20"/>
        </w:rPr>
        <w:t>2.19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dostępniający ma prawo do kontrolowania prawidłowości używania instrumentarium przez </w:t>
        <w:br/>
        <w:t xml:space="preserve">biorącego do używania. Biorący do używania zapewni Udostępniającemu dostęp do </w:t>
        <w:br/>
        <w:t>instrumentarium w celu przeprowadzenia jego inwentaryzacj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ostawy implantów będą stosowane ceny wynikające ze złożonej przez Wykonawcę ofert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umow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etto za całość przedmiotu umowy ustala się w wysokości ........................... zł, słownie: ............................................................................................................. 00/1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Wartość umowy brutto za całość przedmiotu umowy ustala się w wysokości ...........................zł  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 00/100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  <w:tab/>
        <w:t>Wymienione w załączniku nr 1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y nie mogą ulec zmianie w okresie obowiązywania umowy, </w:t>
        <w:br/>
        <w:t xml:space="preserve">z zastrzeżeniem zaistnienia niżej wymienionych okolicznośc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cen urzędowych - w przypadku pozycji z oferty, do których mają zastosowanie ceny urzęd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miany stawek podatku od towarów i usług - w przypadku zaistnienia takiej zmiany dopuszczalna jest zmiana wyłącznie ceny brutto; cena netto nie ulega zmianie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</w:t>
        <w:tab/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 xml:space="preserve">W przypadku otrzymania nieprawidłowo wystawionej faktury VAT Zamawiający wezwie </w:t>
        <w:br/>
        <w:t>Wykonawcę do jej skorygowania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    Termin płatności liczony jest od daty otrzymania przez Zamawiającego prawidłowo wystawionej faktury VAT. 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0"/>
          <w:szCs w:val="20"/>
        </w:rPr>
        <w:t>3.6.</w:t>
        <w:tab/>
        <w:t xml:space="preserve">Wykonawca zobowiązany jest do informowania Zamawiającego w okresie obowiązywania umowy o wszystkich zmianach wprowadzonych do oferowanych w postępowaniu implantów lub </w:t>
        <w:br/>
        <w:t xml:space="preserve">wycofaniu ich z produkcji. Wykonawca zobowiązany jest, w przypadku zaistnienia okoliczności, </w:t>
        <w:br/>
        <w:t xml:space="preserve">o których mowa w zdaniu poprzednim, do zaproponowania zamiennika, pod warunkiem, że cena zamiennika nie przekracza ceny implantu zmodyfikowanego lub wycofanego z produkcji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</w:t>
        <w:tab/>
        <w:t>Ponadto Zamawiający dopuszcza wprowadzenie do zawartej umowy zmiany dotyczącej terminu realizacji umowy (w przypadku niewykorzystania w okresie umownym ilości implantów wynikających z zamówienia)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3.8.      Zamawiający dopuszcza zamianę niewykorzystanego asortymentu obejmującego powyższą umowę  na asortyment już wykorzystany z tej umowy z zastrzeżeniem, iż całkowita wartość  brutto  umowy nie może ulec zmianie, zmiana nastąpi w formie aneksu do umowy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3.9.</w:t>
        <w:tab/>
        <w:t>Wprowadzanie do umowy innych zmian jest niedopuszczaln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3.10. </w:t>
        <w:tab/>
        <w:t>Zmiana umowy wymaga zachowania formy pisemnej,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sz w:val="20"/>
        </w:rPr>
        <w:t>30 dni,</w:t>
      </w:r>
      <w:r>
        <w:rPr>
          <w:rFonts w:cs="Arial" w:ascii="Arial" w:hAnsi="Arial"/>
          <w:sz w:val="20"/>
        </w:rPr>
        <w:t xml:space="preserve"> licząc od daty otrzymania prawidłowo wystawionej faktury VAT na konto Wykonawcy </w:t>
        <w:br/>
        <w:t>w ………………………………….... o numerze ..................................................... 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Jako datę zapłaty przyjmuje się datę obciążenia  rachunku  bankowego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naruszenia postanowień zawartych w pkt. 5.1 i 5.2 Zamawiający uprawniony jest do </w:t>
        <w:br/>
        <w:t>wypowiedzenia umowy ze skutkiem natychmiastow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na rzecz Zamawiającego karę umowną za odstąpienie od umowy lub </w:t>
        <w:br/>
        <w:t xml:space="preserve">wypowiedzenie umowy z przyczyn leżących po stronie Wykonawcy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ceny brutto </w:t>
        <w:br/>
        <w:t>niezrealizowanej części umowy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razie niedostarczenia implantów w termini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sz w:val="20"/>
          <w:szCs w:val="20"/>
        </w:rPr>
        <w:t>3 %</w:t>
      </w:r>
      <w:r>
        <w:rPr>
          <w:rFonts w:cs="Arial" w:ascii="Arial" w:hAnsi="Arial"/>
          <w:sz w:val="20"/>
          <w:szCs w:val="20"/>
        </w:rPr>
        <w:t xml:space="preserve"> ceny brutto niezrealizowan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W razie opóźnienia w wykonaniu zamówienia przez Wykonawcę, przekraczającego 15 dni </w:t>
        <w:br/>
        <w:t xml:space="preserve">kalendarzowych, Zamawiający ma prawo rozwiązać umowę z winy Wykonawcy, bez wyznaczania </w:t>
        <w:br/>
        <w:t>dodatkowego terminu wykonania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informacje poufne rozumie się wszelkie informacje przekazywane Wykonawcy              przez Zamawiającego bez względu na sposób ich przekazania (ustnie, pisemnie, na               nośniku elektromagnetycznym lub innym) za wyjątkiem tych informacji, które w chwili               ujawnienia lub przekazywania Wykonawcy zostaną wyraźnie określone jako nie objęte poufnością oraz wszelkie, nieujawnione do wiadomości publicznej informacje  gospodarcze, w tym handlowe, techniczne, technologiczne, prawne, organizacyjne,  know-how dotyczące Zamawiającego lub jego współpracowników i kontrahentów, 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/>
      </w:pPr>
      <w:r>
        <w:rPr>
          <w:rFonts w:cs="Arial" w:ascii="Arial" w:hAnsi="Arial"/>
          <w:sz w:val="20"/>
        </w:rPr>
        <w:t>Wykonawca zobowiązuje się, że wszelkie przekazywane i ujawnione mu przez              Zamawiającego informacje poufne zostaną zachowane w pełnej tajemnicy i poufności,              zostaną użyte i wykorzystane wyłącznie do celów związanych z realizacją umowy oraz, że           nie zostaną przekazane lub ujawnione jakiejkolwiek osobie trzeciej bez wyraźnej, uprzedniej zgody Zamawiający, wyrażonej w formie pisemnej.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do: nie kopiowania, nie powielania ani w jakikolwiek  sposób nie rozpowszechniania informacji poufnych, za wyjątkiem przypadków, gdy jest  to potrzebne w celu realizacji umowy, w których to przypadkach wszelkie takie kopie będą własnością Zamawiającego i po ustaniu niniejszej umowy zostaną przekazane  Zamawiającemu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wyższe postanowienia stosuje się odpowiednio w sytuacji, w której informacje poufne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ykazywane są Zamawiającemu przez Wykonawcę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razie wystąpienia istotnej zmiany okoliczności powodującej, że wykonanie umowy nie                 </w:t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eży w interesie publicznym, czego nie można było przewidzieć w chwili zawarcia um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amawiający może odstąpić od umowy w terminie miesiąca od powzięcia wiadomości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 powyższych okolicznościach.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takim przypadku Wykonawca może jedynie żądać wynagrodzenia należnego m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 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ażdej ze Stron przysługuje prawo wypowiedzenia Umowy bez podania przyczyn z zachowaniem  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 miesięcznego terminu wypowiedzenia ze skutkiem przypadającym na koniec miesiąca </w:t>
        <w:br/>
        <w:t xml:space="preserve">    kalendarzow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zawarcia umowy przez okres 12 miesięcy tj. od dnia ………………….. do dnia …………………………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Ewentualne spory na tle realizacji niniejszej umowy, których nie uda się rozstrzygnąć zgodnie </w:t>
        <w:br/>
        <w:t xml:space="preserve">    z ust. 1 rozstrzygane będą przez sąd powszechny właściwy dla siedziby Zamawiającego.</w:t>
      </w:r>
    </w:p>
    <w:p>
      <w:pPr>
        <w:pStyle w:val="Normal"/>
        <w:numPr>
          <w:ilvl w:val="1"/>
          <w:numId w:val="8"/>
        </w:numPr>
        <w:ind w:left="480" w:right="-1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sprawach nieuregulowanych niniejszą umową mają zastosowanie przepisy ustawy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 dnia 29 stycznia 2004 r. Prawo zamówień publicznych oraz Kodeksu Cywiln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TextBody"/>
        <w:ind w:hanging="720"/>
        <w:rPr/>
      </w:pPr>
      <w:r>
        <w:rPr>
          <w:rFonts w:cs="Arial" w:ascii="Arial" w:hAnsi="Arial"/>
          <w:sz w:val="20"/>
          <w:szCs w:val="20"/>
        </w:rPr>
        <w:tab/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YCZNE CENTRUM MEDYCZNE IM. ŚW. JANA PAWŁA II S.A.</w:t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Jana Pawła II 2 ● 57-320 Polanica Zdrój ● centrala: 74 86 21 100 ● FAX 74 86 21 102 ● www.scm.pl</w:t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: 883-178-85-49 REGON: 020493961 KRS: 0000438391 </w:t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ąd Rejonowy dla Wrocławia-Fabrycznej we Wrocławiu, IX Wydział Gospodarczy Krajowego Rejestru Sądowego </w:t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itał zakładowy wpłacony w całości: 36 800 000,00 PLN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Protokół zużycia IMPLANTU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spacing w:before="283" w:after="0"/>
        <w:ind w:right="-39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irma : </w:t>
        <w:tab/>
        <w:t xml:space="preserve"> 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615" w:leader="dot"/>
        </w:tabs>
        <w:ind w:right="-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książki Ewidencji Wszczepionych Implantów: </w:t>
        <w:tab/>
      </w:r>
    </w:p>
    <w:p>
      <w:pPr>
        <w:pStyle w:val="Normal"/>
        <w:tabs>
          <w:tab w:val="clear" w:pos="708"/>
          <w:tab w:val="left" w:pos="4536" w:leader="dot"/>
        </w:tabs>
        <w:spacing w:before="227" w:after="0"/>
        <w:ind w:left="15" w:right="-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biegu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3651"/>
        <w:gridCol w:w="1843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atalogowy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mplan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5"/>
        <w:gridCol w:w="3826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tabs>
                <w:tab w:val="clear" w:pos="708"/>
                <w:tab w:val="left" w:pos="28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odpis instrumentariuszki/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tabs>
                <w:tab w:val="clear" w:pos="708"/>
                <w:tab w:val="left" w:pos="283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odpis operatora/</w:t>
            </w:r>
          </w:p>
        </w:tc>
        <w:tc>
          <w:tcPr>
            <w:tcW w:w="3826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ił zużycie implantu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tabs>
                <w:tab w:val="clear" w:pos="708"/>
                <w:tab w:val="left" w:pos="2895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/podpis Kierownika Oddziału/</w:t>
            </w:r>
          </w:p>
        </w:tc>
      </w:tr>
    </w:tbl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>
          <w:rFonts w:cs="Arial" w:ascii="Arial" w:hAnsi="Arial"/>
          <w:sz w:val="18"/>
          <w:szCs w:val="18"/>
        </w:rPr>
        <w:t>Prosimy o odesłanie faktury za zużyte implanty:</w:t>
        <w:br/>
        <w:t xml:space="preserve">faksem na nr 74 86 21 168 lub mailem na adres </w:t>
      </w:r>
      <w:hyperlink r:id="rId2">
        <w:r>
          <w:rPr>
            <w:rStyle w:val="InternetLink1"/>
            <w:rFonts w:cs="Arial" w:ascii="Arial" w:hAnsi="Arial"/>
            <w:sz w:val="18"/>
            <w:szCs w:val="18"/>
            <w:lang w:val="zxx" w:eastAsia="zh-CN"/>
          </w:rPr>
          <w:t>apteka@scm.pl</w:t>
        </w:r>
      </w:hyperlink>
      <w:r>
        <w:rPr>
          <w:rFonts w:cs="Arial" w:ascii="Arial" w:hAnsi="Arial"/>
          <w:sz w:val="18"/>
          <w:szCs w:val="18"/>
        </w:rPr>
        <w:br/>
        <w:t>do 2 dni od daty otrzymania protokołu a następnie przesłanie oryginału faktury pocztą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Znak sprawy: ZP/PN/2019/59-implanty chirurgia szczęk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6:00Z</dcterms:created>
  <dc:creator>zampub1</dc:creator>
  <dc:description/>
  <cp:keywords/>
  <dc:language>en-US</dc:language>
  <cp:lastModifiedBy>Pisula Maja</cp:lastModifiedBy>
  <cp:lastPrinted>2017-12-05T12:23:00Z</cp:lastPrinted>
  <dcterms:modified xsi:type="dcterms:W3CDTF">2019-08-30T06:12:00Z</dcterms:modified>
  <cp:revision>69</cp:revision>
  <dc:subject/>
  <dc:title>Załącznik nr 7</dc:title>
</cp:coreProperties>
</file>