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</w:tabs>
        <w:ind w:right="-1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r sprawy </w:t>
      </w:r>
      <w:r>
        <w:rPr>
          <w:rFonts w:cs="Arial" w:ascii="Arial" w:hAnsi="Arial"/>
          <w:b/>
          <w:color w:val="000000"/>
          <w:sz w:val="20"/>
        </w:rPr>
        <w:t>ZP/PN/2019/47-sprzęt V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u w:val="single"/>
        </w:rPr>
        <w:t>załącznik 1c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 – pakiet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onometr bezkontaktowy</w:t>
      </w:r>
      <w:r>
        <w:rPr>
          <w:rFonts w:cs="Arial" w:ascii="Arial" w:hAnsi="Arial"/>
          <w:sz w:val="20"/>
          <w:szCs w:val="20"/>
        </w:rPr>
        <w:t xml:space="preserve"> – 1 kp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</w:t>
        <w:tab/>
        <w:tab/>
        <w:t>.................…...............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yp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raj pochodzenia</w:t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</w:t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rządzenia fabrycznie nowe, nie rekondycjonowane, nie demonstracyjne, nie powystawow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12"/>
        <w:gridCol w:w="1134"/>
        <w:gridCol w:w="1418"/>
        <w:gridCol w:w="893"/>
        <w:gridCol w:w="1091"/>
        <w:gridCol w:w="155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nometr bezkontaktow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alory techniczno-eksploatacyjne wymagane przez użytkowni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31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ne ogólne apar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min. 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od 0 do 60 mmH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światła: diod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fali: 880 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energii na wyjściu podczas pomiaru: &lt;100 mikro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świetlenia przedniego odcinak oka: dioda o długości fali 780 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trybów pomiarowych: manualny, automatyczne naprowadzanie, automatyczne naprowadzanie i pomi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ania parametrów zarówno za pomocą pulpitu jak i ekran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tonometrem zarówno za pomocą joysticka jak i dotykowego ekran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 regulacja podbródka za pomocą przycisków góra/dół umieszczonych na korpusie apara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łożenia podbródka i całej głowicy aparatu (wysokość) umieszczony na pulpic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„packing”  pozwalający na automatyczne ustawienie aparatu do pozycji wyjściowej/transportow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zna informacja wykonania poprawności pomiaru umieszczona na pulpicie z następującymi oznaczeniami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 – popraw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owy – dopuszczając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 – błęd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cji pomiarów przez wynik pachymetr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termiczna drukar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y ruch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i Y: 40mm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i X: 88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i Z: 45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wyświetlacza: 5,7 ca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RS 232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kres gwarancji w miesiącach (wymag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24 miesiące) wraz z bezpłatnymi przeglądami min. 1/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zas podjęcia naprawy przez serwis max 48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 momentu zgłoszenia (dni robocz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as oczekiwania na usunięcie uszkodzenia w dniach (do 7 dni roboczych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ba napraw uprawniających do wymiany urządzenia na nowe (3 naprawy tego samego podzespołu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erwis na terenie Pols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ępność części zamiennych po ustaniu produkcji zaoferowanego modelu (minimum) 10 l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ezpłatne szkolenie z obsługi dla personelu medycz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umentacja techniczna urządzenia(Certyfikaty CE, deklaracje zgodności) dostawa z urządzenie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rukcja obsługi w języku polsk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rukcja serwisowa oraz szkolenie z obsługi serwisowej potwierdzone certyfika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materiały producenta w języku polskim potwierdzające spełnienie w/w parametr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., dnia 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 w obrocie prawnym lub  posiadających pełnomocnictwo)</w:t>
      </w:r>
    </w:p>
    <w:sectPr>
      <w:footerReference w:type="default" r:id="rId2"/>
      <w:type w:val="nextPage"/>
      <w:pgSz w:w="11906" w:h="16838"/>
      <w:pgMar w:left="720" w:right="720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8:00Z</dcterms:created>
  <dc:creator>MIR</dc:creator>
  <dc:description/>
  <cp:keywords/>
  <dc:language>en-US</dc:language>
  <cp:lastModifiedBy>Cycuła Maciej</cp:lastModifiedBy>
  <cp:lastPrinted>2014-05-05T10:56:00Z</cp:lastPrinted>
  <dcterms:modified xsi:type="dcterms:W3CDTF">2019-07-11T11:25:00Z</dcterms:modified>
  <cp:revision>3</cp:revision>
  <dc:subject/>
  <dc:title>Załącznik nr 5</dc:title>
</cp:coreProperties>
</file>