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ind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r sprawy </w:t>
      </w:r>
      <w:r>
        <w:rPr>
          <w:rFonts w:cs="Arial" w:ascii="Arial" w:hAnsi="Arial"/>
          <w:b/>
          <w:sz w:val="20"/>
        </w:rPr>
        <w:t>ZP/PN/2019/42-sprzęt VIII/I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łącznik nr 1 do SIWZ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modyfikacj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asortymentowo-cenow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4"/>
          <w:szCs w:val="20"/>
        </w:rPr>
        <w:t>Zestaw do trudnej intubacji</w:t>
      </w:r>
      <w:r>
        <w:rPr>
          <w:rFonts w:cs="Arial" w:ascii="Arial" w:hAnsi="Arial"/>
          <w:b/>
          <w:sz w:val="24"/>
          <w:szCs w:val="20"/>
        </w:rPr>
        <w:t xml:space="preserve"> – 1 kpl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</w:t>
        <w:tab/>
        <w:tab/>
        <w:t>.................…................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</w:t>
        <w:tab/>
        <w:tab/>
        <w:tab/>
        <w:t>.................….................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Typ</w:t>
        <w:tab/>
        <w:tab/>
        <w:tab/>
        <w:t>.................….................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pochodzenia</w:t>
        <w:tab/>
        <w:t>.................….................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produkcji</w:t>
        <w:tab/>
        <w:tab/>
        <w:t>.................….................</w:t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rządzenia fabrycznie nowe, nie rekondycjonowane, nie demonstracyjne, nie powystawowe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Cena: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712"/>
        <w:gridCol w:w="1134"/>
        <w:gridCol w:w="1418"/>
        <w:gridCol w:w="893"/>
        <w:gridCol w:w="1091"/>
        <w:gridCol w:w="1559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ość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nett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awka VA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wot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71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estaw do trudnej intubacj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alory techniczno-eksploatacyjne wymagane przez użytkownik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10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231"/>
        <w:gridCol w:w="26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wymaga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graniczn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ferowan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odać, opisać)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y szczegółow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ać każdy oferowany parametr</w:t>
            </w:r>
          </w:p>
        </w:tc>
      </w:tr>
      <w:tr>
        <w:trPr/>
        <w:tc>
          <w:tcPr>
            <w:tcW w:w="10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Dane ogólne apara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owy ekran 3,5”, rozdzielczość 640x48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y akumulator litowo-jonowy, w komplecie zasilacz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bracania monitora w dwóch płaszczyznach (lewo/prawo: 270°, góra/dół: 120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bracania monitora w dwóch płaszczyznach (lewo/prawo: 270°, góra/dół: 120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transferu zarejestrowanych zdjęć i filmów do komputer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a CMOS:min. 2 Mpixe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o światła: dioda LED: min 800 lu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anti-fo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omplecie łyżki w rozmiarach Mac 2,3,4, Mill 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yżki metalowe, wielorazowe do sterylizacji min. 1000 razy (moczenie w płynach dezynfekcyjnych, sterylizacja niskotemperaturowa: gaz lub plazma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Okres gwarancji w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 xml:space="preserve">miesiącach (wymagany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min. 24 miesięcy)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wraz z bezpłatnymi przeglądami min. 1/ro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Czas podjęcia naprawy przez serwis max 48h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d momentu zgłoszenia (dni robocz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zas oczekiwania na usunięcie uszkodzenia w dniach (do 7 dni roboczych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Liczba napraw uprawniających do wymiany urządzenia na nowe (3 naprawy tego samego podzespołu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erwis na terenie Polsk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ostępność części zamiennych po ustaniu produkcji zaoferowanego modelu (minimum) 10 la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Bezpłatne szkolenie z obsługi dla personelu medyczneg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okumentacja techniczna urządzenia(Certyfikaty CE, deklaracje zgodności) dostawa z urządzeniem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nstrukcja obsługi w języku polski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owane powyżej zestawy są kompletne i będą gotowe do użytkowania bez żadnych dodatkowych zakupów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należy dołączyć materiały producenta w języku polskim potwierdzające spełnienie w/w parametrów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pełnienie któregokolwiek z parametrów granicznych spowoduje odrzucenie ofert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>.…., dnia ………………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</w:t>
      </w:r>
      <w:r>
        <w:rPr>
          <w:rFonts w:cs="Arial" w:ascii="Arial" w:hAnsi="Arial"/>
          <w:i/>
        </w:rPr>
        <w:t>..………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i  pieczęć osób wskazanych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dokumencie uprawniającym do występowania w obrocie prawnym lub  posiadających pełnomocnictwo)</w:t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lang w:val="en-US" w:eastAsia="en-US"/>
      </w:rPr>
      <w:drawing>
        <wp:inline distT="0" distB="0" distL="0" distR="0">
          <wp:extent cx="1165860" cy="49466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2" r="-3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705610" cy="541020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45:00Z</dcterms:created>
  <dc:creator>Didyk Jerzy</dc:creator>
  <dc:description/>
  <cp:keywords/>
  <dc:language>en-US</dc:language>
  <cp:lastModifiedBy>m.siedlecka</cp:lastModifiedBy>
  <dcterms:modified xsi:type="dcterms:W3CDTF">2019-06-11T08:46:00Z</dcterms:modified>
  <cp:revision>8</cp:revision>
  <dc:subject/>
  <dc:title/>
</cp:coreProperties>
</file>