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Nr sprawy </w:t>
      </w:r>
      <w:r>
        <w:rPr>
          <w:rFonts w:cs="Arial" w:ascii="Arial" w:hAnsi="Arial"/>
          <w:b/>
          <w:color w:val="000000"/>
          <w:sz w:val="20"/>
        </w:rPr>
        <w:t>ZP/PN/2019/16-komputery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0"/>
          <w:u w:val="single"/>
        </w:rPr>
        <w:t>załącznik 1b do SI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asortymentowo-cenowy – pakiet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</w:t>
        <w:tab/>
        <w:t xml:space="preserve">         Notebook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cent</w:t>
        <w:tab/>
        <w:tab/>
        <w:tab/>
        <w:t>.................…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l</w:t>
        <w:tab/>
        <w:tab/>
        <w:tab/>
        <w:tab/>
        <w:t>.................…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</w:t>
        <w:tab/>
        <w:tab/>
        <w:tab/>
        <w:tab/>
        <w:t>.................…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pacing w:before="0" w:after="0"/>
        <w:rPr/>
      </w:pPr>
      <w:r>
        <w:rPr/>
        <w:t>Cena: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142"/>
        <w:gridCol w:w="2412"/>
        <w:gridCol w:w="3119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 sz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71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NOTEBOO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0"/>
        </w:rPr>
      </w:pPr>
      <w:r>
        <w:rPr>
          <w:rFonts w:cs="Arial" w:ascii="Arial" w:hAnsi="Arial"/>
          <w:b/>
          <w:caps/>
          <w:color w:val="000000"/>
          <w:sz w:val="24"/>
          <w:szCs w:val="20"/>
        </w:rPr>
        <w:t>NOTEBOO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Walory techniczno-eksploatacyjne wymagane przez użytkownik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  <w:t>tabela nr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tbl>
      <w:tblPr>
        <w:tblW w:w="1069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472"/>
        <w:gridCol w:w="5812"/>
        <w:gridCol w:w="139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parametr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imalna wartość wymag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god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AK/NIE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tebook będzie wykorzystywany dla potrzeb aplikacji medycznych  (HIS/RIS), administracyjnyc, aplikacji biurowych,  dostępu do internetu oraz poczty elektroniczn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dajność obliczeni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esor powinien osiągać w teście wydajności PassMark PerformanceTest (wynik dostępny: https://www.cpubenchmark.net/cpu_list.php) co najmniej wynik 7680 punktów Passmark CPU Mark (wynik na dzień 25/05/2017 w załączeniu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 zgodny ze specyfikacją UEF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sji BIOS,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seryjnym komputera wraz z datą jego wyprodukowania,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ci i sposobu obłożenia slotów pamięciami RAM,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e procesora wraz z informacją o ilości rdzeni, wielkości pamięci cache L2 i L3, pojemności zainstalowanego dysku twardego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adresach zintegrowanych kart sieciowych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erze aud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Operacyjna R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6GB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DR4 ((możliwość rozbudowy do 32 GB, jeden slot musi pozostać wolny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ątna Ekra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Ekra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P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Ekra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LLHD 1080p (1920x108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wardy – pojemnoś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SD 256 G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graf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ntegrowana 720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sieci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gabit LAN 10/100/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i Bezprzewod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Fi 802.11 a/b/g/n/a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uetoot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dźwięk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ntegrow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ę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lby Advanced Audio, Głośniki stereo, HD Audio, Wbudowane 2 mikrofo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 Kart Pamię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budowany Czytnik Kart pamięc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MI i DISPLAY PORT V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złącze HD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budowanych portów US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port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bydowanych portów USB 3.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ort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budowanych portów USB-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or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orty US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x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awiatura numeryczna, Klawiatura odporna na zalanie, Klawiatura wysp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a bate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-komorowa (45Wh) bateria litowo-polimer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racy na bater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oło 10-11 godz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peracyj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rosoft Windows 10 Pro 64bit P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skazują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ługa gestów, Touchpad, Trackpoi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/Informac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yginalne opakowanie, okablowanie, zasilacz, instrukcj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-letnia gwarancja produc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as reakcji serwisu - do końca następnego dnia robocz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 przypadku awarii dysków twardych dysk pozostaje u Zamawiającego – wymagane jest dołączenie do oferty oświadczenia podmiotu realizującego serwis lub producenta sprzętu o spełnieniu tego warun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wis urządzeń musi być realizowany przez Producenta lub Autoryzowanego Partnera Serwisowego Producenta – wymagane dołączenie do oferty oświadczenia Producenta potwierdzającego, że serwis będzie realizowany przez Autoryzowanego Partnera Serwisowego Producenta lub bezpośrednio przez Producent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arcie techniczne produc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Wymagany wpis dotyczący oferowanego modelu komputera w  internetowym katalogu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www.eu-energystar.org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lub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www.energystar.gov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– dopuszcza się wydruk ze strony internetow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atkowe wymag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rzęt fabrycznie no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ametry zaznaczone „tak” są parametrami granicznymi, których niespełnienie spowoduje odrzucenie ofer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rak opisu będzie traktowany jako brak danego parametru w oferowanej konfiguracji przedmiotu zamówienia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oferowane powyżej zestawy są kompletne i będą gotowe do użytkowania bez żadnych dodatkowych zakupów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spełnienie któregokolwiek z parametrów granicznych spowoduje odrzucenie ofert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</w:t>
      </w:r>
      <w:r>
        <w:rPr>
          <w:rFonts w:cs="Arial" w:ascii="Arial" w:hAnsi="Arial"/>
          <w:color w:val="000000"/>
          <w:sz w:val="20"/>
        </w:rPr>
        <w:t>.…., dnia ……………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i/>
          <w:color w:val="000000"/>
        </w:rPr>
        <w:t>……………………………………………</w:t>
      </w:r>
      <w:r>
        <w:rPr>
          <w:rFonts w:cs="Arial" w:ascii="Arial" w:hAnsi="Arial"/>
          <w:i/>
          <w:color w:val="000000"/>
        </w:rPr>
        <w:t>..………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pis i  pieczęć osób wskazanych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i/>
          <w:color w:val="000000"/>
          <w:sz w:val="18"/>
          <w:szCs w:val="18"/>
        </w:rPr>
        <w:t>w dokumencie uprawniającym do występowania w obrocie prawnym lub  posiadających pełnomocnictwo)</w:t>
      </w:r>
    </w:p>
    <w:sectPr>
      <w:footerReference w:type="default" r:id="rId4"/>
      <w:type w:val="nextPage"/>
      <w:pgSz w:w="11906" w:h="16838"/>
      <w:pgMar w:left="720" w:right="720" w:gutter="0" w:header="0" w:top="567" w:footer="3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NDKPJE+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DKPJE+TimesNewRoman;Times New Roman" w:hAnsi="NDKPJE+TimesNewRoman;Times New Roman" w:eastAsia="Times New Roman" w:cs="NDKPJE+TimesNewRoman;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931" w:leader="none"/>
      </w:tabs>
      <w:spacing w:lineRule="auto" w:line="256" w:before="0" w:after="0"/>
      <w:ind w:left="720" w:right="68" w:hanging="1800"/>
    </w:pPr>
    <w:rPr>
      <w:rFonts w:ascii="Times New Roman" w:hAnsi="Times New Roman" w:cs="Times New Roman"/>
      <w:sz w:val="24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energystar.org/" TargetMode="External"/><Relationship Id="rId3" Type="http://schemas.openxmlformats.org/officeDocument/2006/relationships/hyperlink" Target="http://www.energystar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0:00Z</dcterms:created>
  <dc:creator>MIR</dc:creator>
  <dc:description/>
  <cp:keywords/>
  <dc:language>en-US</dc:language>
  <cp:lastModifiedBy>Cycuła Maciej</cp:lastModifiedBy>
  <cp:lastPrinted>2019-02-20T10:13:00Z</cp:lastPrinted>
  <dcterms:modified xsi:type="dcterms:W3CDTF">2019-03-13T08:40:00Z</dcterms:modified>
  <cp:revision>2</cp:revision>
  <dc:subject/>
  <dc:title>Załącznik nr 5</dc:title>
</cp:coreProperties>
</file>