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r sprawy </w:t>
      </w:r>
      <w:r>
        <w:rPr>
          <w:rFonts w:cs="Arial" w:ascii="Arial" w:hAnsi="Arial"/>
          <w:b/>
          <w:color w:val="000000"/>
          <w:sz w:val="20"/>
        </w:rPr>
        <w:t>ZP/PN/2019/16-komputery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u w:val="single"/>
        </w:rPr>
        <w:t>załącznik 1a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asortymentowo-cenowy – pakiet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  <w:tab/>
        <w:t xml:space="preserve">         Komputery</w:t>
        <w:tab/>
        <w:tab/>
        <w:tab/>
        <w:tab/>
        <w:t>Monitor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ent</w:t>
        <w:tab/>
        <w:tab/>
        <w:tab/>
        <w:t>.................….................</w:t>
        <w:tab/>
        <w:tab/>
        <w:tab/>
        <w:t>.................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</w:t>
        <w:tab/>
        <w:tab/>
        <w:tab/>
        <w:tab/>
        <w:t>.................….................</w:t>
        <w:tab/>
        <w:tab/>
        <w:tab/>
        <w:t>.................…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</w:t>
        <w:tab/>
        <w:tab/>
        <w:tab/>
        <w:tab/>
        <w:t>.................….................</w:t>
        <w:tab/>
        <w:tab/>
        <w:tab/>
        <w:t>.................…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12"/>
        <w:gridCol w:w="1134"/>
        <w:gridCol w:w="1418"/>
        <w:gridCol w:w="893"/>
        <w:gridCol w:w="1091"/>
        <w:gridCol w:w="155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KOMPUTE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onit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 w:ascii="Arial" w:hAnsi="Arial"/>
          <w:b/>
          <w:caps/>
          <w:color w:val="000000"/>
          <w:sz w:val="24"/>
          <w:szCs w:val="20"/>
        </w:rPr>
        <w:t>KOMPUTE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lory techniczno-eksploatacyjne wymagane przez użytkowni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tabela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108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68"/>
        <w:gridCol w:w="6379"/>
        <w:gridCol w:w="13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alna wartość wymag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go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uter będzie wykorzystywany dla potrzeb aplikacji medycznych (HIS/RIS), aplikacji biurowych,  dostępu do internetu oraz poczty elektronicz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ypu Small Form Factor fabrycznie przystosowana do pracy w układzie pionowym i poziom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szybkiej weryfikacji usterki w obudowę komputera musi być wbudowany wizualny i dźwiękow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 procesu P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ię BIOS-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a lub braku pamięci RAM, uszkodzenia złączy PCI i PCIe, kontrolera Video, płyty głównej, kontrolera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duł konstrukcji obudowy w jednostce centralnej komputera powinien pozwalać na demontaż kart rozszerzeń, napędu optycznego bez konieczności użycia narzędzi (wyklucza się użycia wkrętów, śrub motylkowych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budowa musi umożliwiać zastosowanie zabezpieczenia fizycznego w postaci linki metalowej (złącze blokady Kensingtona) oraz kłódki (oczko w obudowie do założenia kłódki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żdy komputer powinien być oznaczony niepowtarzalnym numerem seryjnym umieszczonym na obudowie, oraz musi być wpisany na stałe w BIO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jność obliczeni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or powinien osiągać w teście wydajności PassMark PerformanceTest (wynik dostępny: https://www.cpubenchmark.net/cpu_list.php) co najmniej wynik 11882 punktów Passmark CPU Mark (wynik na dzień 22/02/2019 w załączeniu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i BIOS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ypie procesora wraz z informacją o ilości rdzeni, wielkości pamięci cache L2 i L3, pojemności zainstalowanego dysku twardeg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ach napędów optyczny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 adresie zintegrowanej karty sieciowej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7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ze a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BIOS przy wykorzystaniu klawiatury i mysz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y dys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GB SS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zainstalowanego dys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y wbudowane (zainstalowan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+/-RW Tray lo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operacyjna 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GB DDR4 (możliwość rozbudowy do 32 GB, jeden slot musi pozostać wol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zintegrowanej karty graficz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 x 1080 (FullH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a karta dźwięk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zintegrowanej karty dźwięk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a karta sieci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zintegrowanej karty sieci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0/1000 Mbit/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lotów PCI-E 1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wolnych slotów PCI-E 1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lotów PCI-E 16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wolnych slotów PCI-E 16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USB 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USB 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RJ-45 (LA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Display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HD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wyjście lini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informacje o portach USB 2.0/3.0/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3.1 (2 szt.) (przedni pan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3.1 (2 szt.) (tylny pan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 (2 szt.) (tylny pan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 (2 szt.) (przedni pan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10 Pro 64-bit P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moc zasilacza (zasilacz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W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wyposaż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M (trusted platform modul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wis urządzeń musi być realizowany przez Producenta lub Autoryzowanego Partnera Serwisowego Producenta – wymagane dołączenie do oferty oświadczenia Producenta potwierdzającego, że serwis będzie realizowany przez Autoryzowanego Partnera Serwisowego Producenta lub bezpośrednio przez Producent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techniczne producen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ymagany wpis dotyczący oferowanego modelu komputera w  internetowym katalogu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lub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dopuszcza się wydruk ze strony internet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56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kowe wymag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zęt fabrycznie n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 w:ascii="Arial" w:hAnsi="Arial"/>
          <w:b/>
          <w:caps/>
          <w:color w:val="000000"/>
          <w:sz w:val="24"/>
          <w:szCs w:val="20"/>
        </w:rPr>
        <w:t>monitor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Cs w:val="24"/>
        </w:rPr>
        <w:t>Walory techniczno-eksploatacyjne wymagane przez użytkownik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owany sprzęt musi być kompatybilny z oferowanymi komputerami z tabeli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tabela nr 2</w:t>
      </w:r>
    </w:p>
    <w:tbl>
      <w:tblPr>
        <w:tblW w:w="107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465"/>
        <w:gridCol w:w="4819"/>
        <w:gridCol w:w="14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aramet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alna wartość wymaga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go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 x 1080 (FullH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a podświet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iod LED Edgeligh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ikseli na cal (PP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cd/m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ast stat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: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widzenia w poziom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stop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widzenia w pio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stop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yświetlanych kolo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 ml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 / wyj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złącze DisplayPort 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rt HDMI w wersji 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rt V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rt USB 3.0 do wysyłania da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rty USB 3.0 do odbioru da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rty USB 2.0 do odbioru da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towy ekran (PIVO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mocy podczas p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ór mocy podczas spoczy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0,3 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wysokości (Heigh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bezpieczenia linką (Kensington Loc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zasilają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abel DP-D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ócony podręcznik konfigura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e o bezpieczeństwie i informacje praw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-letnia gwarancja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wis urządzeń musi być realizowany przez Producenta lub Autoryzowanego Partnera Serwisowego Producenta – wymagane dołączenie do oferty oświadczenia Producenta potwierdzającego, że serwis będzie realizowany przez Autoryzowanego Partnera Serwisowego Producenta lub bezpośrednio przez Producent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itor z certyfikatem ENERGY S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godność z dyrektywą RoH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CO Certified Displa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kowe wymag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rzęt fabrycznie n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metry zaznaczone „tak” są parametrami granicznymi, których niespełnienie spowoduje odrzucenie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 opisu będzie traktowany jako brak danego parametru w oferowanej konfiguracji przedmiotu zamówienia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…., dnia ………………</w:t>
        <w:tab/>
        <w:tab/>
        <w:tab/>
      </w:r>
      <w:r>
        <w:rPr>
          <w:rFonts w:cs="Arial" w:ascii="Arial" w:hAnsi="Arial"/>
          <w:i/>
          <w:color w:val="000000"/>
        </w:rPr>
        <w:t>……………………………………………..………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w dokumencie uprawniającym do występowania w obrocie prawnym lub  posiadających pełnomocnictwo)</w:t>
      </w:r>
    </w:p>
    <w:sectPr>
      <w:footerReference w:type="default" r:id="rId4"/>
      <w:type w:val="nextPage"/>
      <w:pgSz w:w="11906" w:h="16838"/>
      <w:pgMar w:left="720" w:right="720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DKPJE+TimesNewRoman;Times New Roman" w:hAnsi="NDKPJE+TimesNewRoman;Times New Roman" w:eastAsia="Times New Roman" w:cs="NDKPJE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pacing w:lineRule="auto" w:line="256" w:before="0" w:after="0"/>
      <w:ind w:left="720" w:right="68" w:hanging="1800"/>
    </w:pPr>
    <w:rPr>
      <w:rFonts w:ascii="Times New Roman" w:hAnsi="Times New Roman" w:cs="Times New Roman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4:00Z</dcterms:created>
  <dc:creator>MIR</dc:creator>
  <dc:description/>
  <cp:keywords/>
  <dc:language>en-US</dc:language>
  <cp:lastModifiedBy>Cycuła Maciej</cp:lastModifiedBy>
  <cp:lastPrinted>2019-02-20T10:13:00Z</cp:lastPrinted>
  <dcterms:modified xsi:type="dcterms:W3CDTF">2019-03-13T12:27:00Z</dcterms:modified>
  <cp:revision>5</cp:revision>
  <dc:subject/>
  <dc:title>Załącznik nr 5</dc:title>
</cp:coreProperties>
</file>