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przedmiotu zamówienia  wraz z wymaganiami Zamawiając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</w:t>
      </w:r>
      <w:r>
        <w:rPr>
          <w:rFonts w:cs="Arial" w:ascii="Calibri" w:hAnsi="Calibri"/>
          <w:b/>
          <w:sz w:val="20"/>
          <w:szCs w:val="20"/>
        </w:rPr>
        <w:t>zierżawa i serwis urządzeń kopiujących i drukujących wraz z systemem zliczania kosztów druku</w:t>
      </w:r>
      <w:r>
        <w:rPr>
          <w:rFonts w:cs="Arial" w:ascii="Calibri" w:hAnsi="Calibri"/>
          <w:b/>
        </w:rPr>
        <w:t>”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em zamówienia jest</w:t>
      </w:r>
      <w:r>
        <w:rPr>
          <w:rFonts w:cs="Arial" w:ascii="Calibri" w:hAnsi="Calibri"/>
          <w:sz w:val="18"/>
          <w:szCs w:val="18"/>
        </w:rPr>
        <w:t xml:space="preserve"> świadczenie przez Wykonawcę na rzecz Zamawiającego usług polegających na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dzierżawie </w:t>
      </w:r>
      <w:r>
        <w:rPr>
          <w:rFonts w:cs="Arial" w:ascii="Calibri" w:hAnsi="Calibri"/>
          <w:b/>
          <w:color w:val="FF0000"/>
          <w:sz w:val="18"/>
          <w:szCs w:val="18"/>
        </w:rPr>
        <w:t>sześćdziesięciu siedmiu</w:t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urządzeń oraz ich serwisie, obejmującym dostarczanie materiałów eksploatacyjnych (za wyjątkiem papieru), okresowe przeglądy, konserwację i naprawy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serwisie </w:t>
      </w:r>
      <w:r>
        <w:rPr>
          <w:rFonts w:cs="Arial" w:ascii="Calibri" w:hAnsi="Calibri"/>
          <w:b/>
          <w:sz w:val="18"/>
          <w:szCs w:val="18"/>
        </w:rPr>
        <w:t>trzydziestu pięciu</w:t>
      </w:r>
      <w:r>
        <w:rPr>
          <w:rFonts w:cs="Arial" w:ascii="Calibri" w:hAnsi="Calibri"/>
          <w:sz w:val="18"/>
          <w:szCs w:val="18"/>
        </w:rPr>
        <w:t xml:space="preserve"> urządzeń będących własnością Zamawiającego obejmującym dostarczanie materiałów eksploatacyjnych (za wyjątkiem papieru), okresowe przeglądy, konserwację i naprawy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drożeniu systemowego rozwiązania do zliczania kosztów druku oraz kopii z wszystkich urządzeń drukujących i kopiujących objętych umową (dzierżawionych przez Zamawiającego i będących własnością Zamawiającego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Wymagania Zamawiająceg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odda w dzierżawę Zamawiającemu </w:t>
      </w:r>
      <w:r>
        <w:rPr>
          <w:rFonts w:cs="Calibri" w:ascii="Calibri" w:hAnsi="Calibri"/>
          <w:b/>
          <w:color w:val="FF0000"/>
          <w:sz w:val="18"/>
          <w:szCs w:val="18"/>
        </w:rPr>
        <w:t>łącznie sześćdziesiąt siedem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urządzeń (drukarek i wielofunkcyjnych). Wydzierżawione urządzenia  muszą być fabrycznie nowe. Ilość i minimalne wymagania, jakie muszą spełniać urządzenia dostarczone w ramach dzierżawy zawiera wykaz asortymentowo-ilościowy. </w:t>
      </w:r>
      <w:r>
        <w:rPr>
          <w:rFonts w:cs="Arial" w:ascii="Calibri" w:hAnsi="Calibri"/>
          <w:bCs/>
          <w:kern w:val="2"/>
          <w:sz w:val="18"/>
          <w:szCs w:val="18"/>
        </w:rPr>
        <w:t>Wykonawca zobowiązany jest dołączyć do oferty broszury lub wydruki ze stron internetowych producenta oferowanego sprzętu/systemu potwierdzające spełnienie  wszystkich wymogów Zamawiająceg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 w:ascii="Calibri" w:hAnsi="Calibri"/>
          <w:sz w:val="18"/>
          <w:szCs w:val="18"/>
        </w:rPr>
        <w:t xml:space="preserve">Wykonawca obejmie serwisem  </w:t>
      </w:r>
      <w:r>
        <w:rPr>
          <w:rFonts w:cs="Calibri" w:ascii="Calibri" w:hAnsi="Calibri"/>
          <w:b/>
          <w:sz w:val="18"/>
          <w:szCs w:val="18"/>
        </w:rPr>
        <w:t>trzydzieści pięć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urządzeń będących własnością Zamawiającego. </w:t>
      </w:r>
      <w:r>
        <w:rPr>
          <w:rFonts w:cs="Calibri" w:ascii="Calibri" w:hAnsi="Calibri"/>
          <w:sz w:val="18"/>
          <w:szCs w:val="18"/>
          <w:lang w:val="en-US"/>
        </w:rPr>
        <w:t>Modele urządzeń i ilości zawiera tabela nr. 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uruchomi na czas trwania umowy system zliczania wydruku i kopii oraz monitorowania stanu licznika wszystkich urządzeń objętych umową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będzie zawarta na czas określony tj. na 36 miesięcy. Rozpoczęcie realizacji usług nastąpi nie później niż 30 dni od dnia podpisania umow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dołączy do oferty wypełniony harmonogram dostaw i prac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ubezpieczy od następstw nieszczęśliwych wypadków urządzenia stanowiące przedmiot dzierżawy  na swój koszt i we własnym zakresi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okresie ważności umowy Wykonawca dokona komisyjnego (z udziałem przedstawicieli Zamawiającego) kasowania zawartości dysków dzierżawionych urządz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la celów rozliczeniowych – za jednostkę rozliczeniową  przyjmuje się stronę o formacie A4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la celów obliczeniowych obowiązywać będzie następujący schemat przeliczania wydruków/kopii stron o innych formatach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a) wydruk / kopia A3 = 2 x A4,</w:t>
      </w:r>
    </w:p>
    <w:p>
      <w:pPr>
        <w:pStyle w:val="Normal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wydruk / kopia A5 = 1/2 x A4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będzie wystawiał fakturę na koniec każdego miesiąca rozliczenioweg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Należność za faktycznie wykonaną usługę wydruku wyliczana będzie na podstawie comiesięcznych odczytów stanów liczników z wszystkich urządzeń objętych umową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tytułu należytego wykonania umowy Wykonawca otrzyma wynagrodzenie miesięczne, na które złoży się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nsz dzierżawy urządzeń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wota stanowiąca iloczyn liczby wydrukowanych/skopiowanych w okresie rozliczeniowym monochromatycznych stron formatu A4 przez urządzenia objęte umową</w:t>
      </w:r>
      <w:r>
        <w:rPr>
          <w:rFonts w:cs="Arial" w:ascii="Calibri" w:hAnsi="Calibri"/>
          <w:sz w:val="18"/>
          <w:szCs w:val="18"/>
        </w:rPr>
        <w:t xml:space="preserve"> oraz stawki za jedną stronę A4 monochromatyczną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wota stanowiąca iloczyn liczby wydrukowanych/skopiowanych w okresie rozliczeniowym kolorowych stron formatu A4 przez urządzenia objęte umową</w:t>
      </w:r>
      <w:r>
        <w:rPr>
          <w:rFonts w:cs="Arial" w:ascii="Calibri" w:hAnsi="Calibri"/>
          <w:sz w:val="18"/>
          <w:szCs w:val="18"/>
        </w:rPr>
        <w:t xml:space="preserve"> oraz stawki za jedną stronę A4 kolorową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y nie będą przysługiwać żadne dodatkowe roszczenia. Wykonawca zobowiązany jest wkalkulować  w powyższe  elementy wszelkie koszty związane z przedmiotem umowy. Zamawiający</w:t>
      </w:r>
      <w:r>
        <w:rPr>
          <w:rFonts w:cs="Arial" w:ascii="Calibri" w:hAnsi="Calibri"/>
          <w:bCs/>
          <w:kern w:val="2"/>
          <w:sz w:val="18"/>
          <w:szCs w:val="18"/>
        </w:rPr>
        <w:t xml:space="preserve"> wymaga, aby w cenie zawarte były koszty transportu, wniesienia , instalacji urządzeń wraz tonerami oraz przeszkolenie pracowników zakresu obsługi. Cena powinna zawierać też koszty wdrożenia systemu zarządzania drukiem oraz przeszkolenia pracowników działu informatyczneg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res czynności Wykonawcy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starczenie, instalacja i uruchomienie kompletnych i sprawnych technicznie urządzeń w miejscach wskazanych przez Zamawiającego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zkolenie wskazanych przez Zamawiającego pracowników w zakresie obsługi dzierżawionych urządzeń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18"/>
          <w:szCs w:val="18"/>
        </w:rPr>
        <w:t>dostarczenie instrukcji obsługi (</w:t>
      </w:r>
      <w:r>
        <w:rPr>
          <w:rFonts w:cs="Arial" w:ascii="Calibri" w:hAnsi="Calibri"/>
          <w:sz w:val="18"/>
          <w:szCs w:val="18"/>
        </w:rPr>
        <w:t>Podręcznik użytkownika i administratora)</w:t>
      </w:r>
      <w:r>
        <w:rPr>
          <w:rFonts w:cs="Calibri" w:ascii="Calibri" w:hAnsi="Calibri"/>
          <w:sz w:val="18"/>
          <w:szCs w:val="18"/>
        </w:rPr>
        <w:t xml:space="preserve"> dzierżawionych urządzeń w języku polskim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stalacja i integracja systemu zliczania wydruku i kopii oraz monitorowania stanu licznika wszystkich urządzeń objętych umową oraz </w:t>
      </w:r>
      <w:r>
        <w:rPr>
          <w:rFonts w:cs="Arial" w:ascii="Calibri" w:hAnsi="Calibri"/>
          <w:bCs/>
          <w:kern w:val="2"/>
          <w:sz w:val="18"/>
          <w:szCs w:val="18"/>
        </w:rPr>
        <w:t>przeszkolenie pracowników działu informatycznego Zamawiającego z zakresu obsługi systemu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ługa serwisowa urządzeń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montaż i odbiór wydzierżawionych urządzeń po zakończeniu okresu dzierżaw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ramach obsługi serwisowej urządzeń Wykonawca zobowiązany jest d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sz w:val="18"/>
          <w:szCs w:val="18"/>
        </w:rPr>
        <w:t>wykonywania wszystkich czynności związanych z konserwacją wskazanych urządzeń, ich naprawą oraz podejmowania innych czynności mających na celu zapewnienia sprawności pracy urządzeń i ciągłości pracy w całym okresie trwania umowy, w szczególności dostarczać na własny koszt materiały eksploatacyjne tj. tonery i bębny światłoczułe do wszystkich urządzeń objętych umow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>serwis urządzeń, o których mowa w § 1 ust. 1 lit. a i b, realizowany będzie w dni robocze, tj. od poniedziałku do piątku, w godzinach od 7:30 do 16:00, z wyłączeniem dni ustawowo wolnych od pracy,</w:t>
      </w:r>
    </w:p>
    <w:p>
      <w:pPr>
        <w:pStyle w:val="WWTekstpodstawowywcity3"/>
        <w:numPr>
          <w:ilvl w:val="1"/>
          <w:numId w:val="2"/>
        </w:numPr>
        <w:tabs>
          <w:tab w:val="clear" w:pos="708"/>
          <w:tab w:val="left" w:pos="-13" w:leader="none"/>
        </w:tabs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wrócenia pełnej funkcjonalności urządzenia w ciągu do 1 dnia roboczego od momentu dokonania zgłosz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sz w:val="18"/>
          <w:szCs w:val="18"/>
        </w:rPr>
        <w:t>w przypadku, gdy przewidywany czas naprawy urządzenia przekracza termin wskazany w pkt. 14 lit. c, Wykonawca zobowiązany jest - przed upływem tego terminu - dostarczyć nieodpłatnie Zamawiającemu na czas trwania naprawy urządzenie zastępcze o nie gorszych właściwościach i parametrach niż urządzenie wymagające naprawy. Z tytułu użytkowania urządzenia zastępczego Wykonawcy przysługuje wyłącznie wynagrodzenie wynikające z ilości wykonanych na tym urządzeniu wydruków / kopii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stematycznego odbioru od Zamawiającego zużytych materiałów eksploatacyjnych,  części zamiennych oraz opakowań po tonerach wraz z utylizacją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starczone urządzenia muszą być kompletne i po zamontowaniu gotowe do użytkowania bez konieczności jakichkolwiek dodatkowych zakupów ze strony Zamawiającego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może zaoferować urządzenia o lepszych właściwościach, parametrach, cechach niż określone przez Zamawiająceg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gnozowana ilość wydruków/kopii A4,. średniomiesięcznie 200 000 czarnobiałych i  1000 kolorowych w okresie 1 miesiąca.,  służy wyliczeniu ceny ofertowej przez Wykonawcy w celu zachowania porównywalności ofert i należy  traktować jako maksymalną, a jej nie osiągnięcie w okresie realizacji umowy nie rodzi po stronie Wykonawcy żadnych roszczeń w stosunku do Zamawiająceg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musi być autoryzowanym przedstawicielem producenta w zakresie sprzedaży i serwisu oferowanych w dzierżawie urządzeń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Zamawiający</w:t>
      </w:r>
      <w:r>
        <w:rPr>
          <w:rFonts w:cs="Arial" w:ascii="Calibri" w:hAnsi="Calibri"/>
          <w:sz w:val="18"/>
          <w:szCs w:val="18"/>
        </w:rPr>
        <w:t xml:space="preserve"> wymaga przedstawienia minimum 3 referencji z dostaw w ostatnich trzech latach urządzeń drukujących wraz z</w:t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>wdrożeniem systemu zarządzania drukiem do sektora publicznego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kern w:val="2"/>
          <w:sz w:val="18"/>
          <w:szCs w:val="18"/>
        </w:rPr>
        <w:t xml:space="preserve">Zamawiający </w:t>
      </w:r>
      <w:r>
        <w:rPr>
          <w:rFonts w:cs="Calibri" w:ascii="Calibri" w:hAnsi="Calibri"/>
          <w:sz w:val="18"/>
          <w:szCs w:val="18"/>
        </w:rPr>
        <w:t>wymaga</w:t>
      </w:r>
      <w:r>
        <w:rPr>
          <w:rFonts w:cs="Arial" w:ascii="Calibri" w:hAnsi="Calibri"/>
          <w:bCs/>
          <w:kern w:val="2"/>
          <w:sz w:val="18"/>
          <w:szCs w:val="18"/>
        </w:rPr>
        <w:t>, aby oferowana usługa została wykonana w sposób rzetelny, zgodny z przepisami prawa i powodowała jak najmniejsze zagrożenie dla zdrowia i życia ludzi oraz środowiska naturalnego. W celu potwierdzenia, że usługa serwisowania urządzenia  i wdrożenia systemu zostanie wykonana należycie i zgodnie z postawionymi wymogami Zamawiający żąda dołączenia do oferty certyfikatu wdrożenia i stosowania zintegrowanego systemu zarządzania zgodnego z normami PN-EN ISO 9001:2008 -  dołączyć aktualny Certyfikat w zakresie : sprzedaż, dostarczanie materiałów eksploatacyjnych, serwis urządzeń biurowych oraz przeprowadzanie audytów i wdrażanie systemów informatycznych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ela nr 1 Urządzenia SCM S.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17"/>
        <w:gridCol w:w="229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rządzeni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seryjn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czenie urządzenia w SC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nik 30-08-201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-dCopia1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PY98007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64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33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-FS1028MF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V09246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76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23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-LJ1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NC1K177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3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-LJ10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NBV5CHHM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2/14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-LJ4200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NFX2003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3/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44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-FS13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4X29026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8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87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-LJ1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NC1J778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3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4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-LJP11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NC42284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67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8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-LJP2055D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NCKK184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6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8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-LJP15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NCK2550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2/31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8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-FS1128MF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RD0Y476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7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0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-LJ1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NC27883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7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9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-LJP1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NF52063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5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1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-FS1128MF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RD0Y470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7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37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-FS1128MF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RD08378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6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26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-LJ1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NFJ4281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2/4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-LJP1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NC4J621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oemisj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-LJP1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NC4B630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iokomor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-LJ1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NC1J778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3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3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-FS3040MF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6K11004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7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38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-FS1028MF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V09246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76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19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-FS13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4X29026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8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3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-LJP1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NC5J403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5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1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-LJ1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NC4215948</w:t>
            </w:r>
            <w:bookmarkStart w:id="0" w:name="_GoBack"/>
            <w:bookmarkEnd w:id="0"/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5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4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-LJ5100l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NGG1470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78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04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P-LJ1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NC1F249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3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4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-FS1128MF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RD08378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6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I-B6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B98354039B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10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3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I-B6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A13102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7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5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-dCopia283MF+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VN01006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6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86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I-B6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6A23565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77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79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-FS1135MF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722178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7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6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-FS1061D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Z247052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10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-P2035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VG61819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11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-FS1061D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7252161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/11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Arial" w:ascii="Calibri" w:hAnsi="Calibri"/>
        <w:i/>
        <w:sz w:val="22"/>
        <w:szCs w:val="22"/>
        <w:u w:val="single"/>
      </w:rPr>
      <w:t>ZP/PN/2017/14   – dzierżawa  i serwis urządzeń kopiujących i</w:t>
    </w:r>
    <w:r>
      <w:rPr>
        <w:rFonts w:cs="Calibri" w:ascii="Calibri" w:hAnsi="Calibri"/>
        <w:sz w:val="20"/>
        <w:szCs w:val="20"/>
      </w:rPr>
      <w:t xml:space="preserve">  </w:t>
    </w:r>
    <w:r>
      <w:rPr>
        <w:rFonts w:cs="Arial" w:ascii="Calibri" w:hAnsi="Calibri"/>
        <w:i/>
        <w:sz w:val="22"/>
        <w:szCs w:val="22"/>
        <w:u w:val="single"/>
      </w:rPr>
      <w:t>drukujących</w:t>
    </w:r>
    <w:r>
      <w:rPr>
        <w:rFonts w:cs="Calibri" w:ascii="Calibri" w:hAnsi="Calibri"/>
        <w:sz w:val="20"/>
        <w:szCs w:val="20"/>
        <w:u w:val="single"/>
      </w:rPr>
      <w:t xml:space="preserve">    II</w:t>
    </w:r>
    <w:r>
      <w:rPr>
        <w:rFonts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b/>
        <w:sz w:val="20"/>
        <w:szCs w:val="20"/>
      </w:rPr>
      <w:t xml:space="preserve">Załącznik nr 2 do SIWZ modyfikacja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2:00Z</dcterms:created>
  <dc:creator>m.siedlecka</dc:creator>
  <dc:description/>
  <cp:keywords/>
  <dc:language>en-US</dc:language>
  <cp:lastModifiedBy>m.siedlecka</cp:lastModifiedBy>
  <dcterms:modified xsi:type="dcterms:W3CDTF">2017-03-07T07:04:00Z</dcterms:modified>
  <cp:revision>4</cp:revision>
  <dc:subject/>
  <dc:title>Opis przedmiotu zamówienia  wraz z wymaganiami Zamawiającego</dc:title>
</cp:coreProperties>
</file>